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rem do rą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ynowy, jednostkowa pojemność produktu co najmniej 100 m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 musi być objęty minimum 18 miesięczną gwarancją producenta, licząc od daty odbioru ofertowanego kremu przez zamawiającego. Data produkcji i ważność (gwarancja producenta) ma być trwale naniesiona na opakowaniu jednostkowym wytłoczona lub wykonana trwałym pismem komputerowym (nie naklejana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w kost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toaletowe wzbogacone w składniki natłuszczająco – nawilżające skórę, waga    100 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 musi być objęty minimum 18 miesięczną gwarancją producenta, licząc od daty odbioru ofertowanego mydła przez zamawiającego. Data produkcji i ważność (gwarancja producenta) ma być trwale naniesiona na opakowaniu jednostkowym wytłoczona lub wykonana trwałym pismem komputerowym (nie naklejana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do mycia rą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owa pojemność produktu co najmniej 500 m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 musi być objęty minimum 12 miesięczną gwarancją producenta, licząc od daty odbioru ofertowanego żelu przez zamawiającego. Data produkcji i ważność (gwarancja producenta) ma być trwale naniesiona na opakowaniu jednostkowym wytłoczona lub wykonana trwałym pismem komputerowym (nie naklejana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obuwia kol. czar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ednostkowe opakowanie produktu nie mniej niż 35 g. (puszka metalowa z motylkiem do otwierania i folią aluminiową zapobiegającą wysychaniu pasty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 musi być objęty minimum 12 miesięczną gwarancją producenta, licząc od daty odbioru ofertowanego środka przez zamawiającego. Data produkcji i ważność (gwarancja producenta) ma być trwale naniesiona na opakowaniu jednostkowym wytłoczona lub wykonana trwałym pismem komputerowym (nie naklejana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9:00Z</dcterms:created>
  <dc:creator>BGras</dc:creator>
  <dc:description/>
  <cp:keywords/>
  <dc:language>en-US</dc:language>
  <cp:lastModifiedBy>DF FL Ewa Przybył</cp:lastModifiedBy>
  <dcterms:modified xsi:type="dcterms:W3CDTF">2018-10-09T09:17:00Z</dcterms:modified>
  <cp:revision>13</cp:revision>
  <dc:subject/>
  <dc:title>Lp</dc:title>
</cp:coreProperties>
</file>