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Szanowni Państwo,</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kern w:val="0"/>
          <w:sz w:val="24"/>
          <w:szCs w:val="24"/>
        </w:rPr>
        <w:t xml:space="preserve">W związku z otrzymanymi zapytaniami  dotyczącym prowadzonego postępowania w trybie zapytania ofertowego na  </w:t>
      </w:r>
      <w:r>
        <w:rPr>
          <w:rFonts w:cs="Times New Roman" w:ascii="Times New Roman" w:hAnsi="Times New Roman"/>
          <w:sz w:val="24"/>
          <w:szCs w:val="24"/>
        </w:rPr>
        <w:t xml:space="preserve">Zakup i dostawa oraz montaż sprzętów  elektronicznych (projektorów, monitorów interaktywnych dla Gminy Kępno) w ramach realizacji  projektu pn. </w:t>
      </w:r>
      <w:bookmarkStart w:id="0" w:name="_Hlk126657156"/>
      <w:r>
        <w:rPr>
          <w:rFonts w:cs="Times New Roman" w:ascii="Times New Roman" w:hAnsi="Times New Roman"/>
          <w:sz w:val="24"/>
          <w:szCs w:val="24"/>
        </w:rPr>
        <w:t xml:space="preserve">„Wyposażenie sal dydaktycznych w szkołach w sprzęty i pomoce dydaktyczne oraz zakup mobilnego sprzętu do prowadzenia edukacji ekologicznej w Gminie Kępno” </w:t>
      </w:r>
      <w:bookmarkEnd w:id="0"/>
      <w:r>
        <w:rPr>
          <w:rFonts w:cs="Times New Roman" w:ascii="Times New Roman" w:hAnsi="Times New Roman"/>
          <w:sz w:val="24"/>
          <w:szCs w:val="24"/>
        </w:rPr>
        <w:t xml:space="preserve">dofinansowanego ze środków Wojewódzkiego Funduszu Ochrony Środowiska i Gospodarki Wodnej w Poznaniu, poniżej odpowiedzi na pytania: </w:t>
      </w:r>
    </w:p>
    <w:p>
      <w:pPr>
        <w:pStyle w:val="Normal"/>
        <w:autoSpaceDE w:val="false"/>
        <w:spacing w:lineRule="auto" w:line="240" w:before="0" w:after="0"/>
        <w:jc w:val="both"/>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Pytanie : </w:t>
      </w:r>
    </w:p>
    <w:p>
      <w:pPr>
        <w:pStyle w:val="Normal"/>
        <w:autoSpaceDE w:val="false"/>
        <w:spacing w:lineRule="auto" w:line="240" w:before="0" w:after="0"/>
        <w:jc w:val="both"/>
        <w:rPr/>
      </w:pPr>
      <w:r>
        <w:rPr>
          <w:rFonts w:cs="Times New Roman" w:ascii="Times New Roman" w:hAnsi="Times New Roman"/>
          <w:kern w:val="0"/>
          <w:sz w:val="24"/>
          <w:szCs w:val="24"/>
          <w:lang w:eastAsia="pl-PL"/>
        </w:rPr>
        <w:t>Zapytanie do pozycji 2 Projektor ultra krótkoogniskowy. Zamawiający zawarł w OPZ iż projektor ma posiadać 2 głośniki. Nie ma na rynku projektora spełniającego cały zakres OPZ. Proszę o dopuszczenie projektora z jednym mocnym głośnikiem 16 W przy zachowaniu zgodności z pozostałym zapisem OPZ. Pytanie do pozycji Monitor interaktywny . Zamawiający zawarł zapis w OPZ iż monitor ma posiadać czas reakcji 8,5 ms. Na rynku nie istnieją monitory o czasie reakcji 8,5 ms jest to błędny zapis.</w:t>
      </w:r>
    </w:p>
    <w:p>
      <w:pPr>
        <w:pStyle w:val="Normal"/>
        <w:autoSpaceDE w:val="false"/>
        <w:spacing w:lineRule="auto" w:line="240" w:before="0" w:after="0"/>
        <w:jc w:val="both"/>
        <w:rPr/>
      </w:pPr>
      <w:r>
        <w:rPr>
          <w:rFonts w:cs="Times New Roman" w:ascii="Times New Roman" w:hAnsi="Times New Roman"/>
          <w:kern w:val="0"/>
          <w:sz w:val="24"/>
          <w:szCs w:val="24"/>
          <w:lang w:eastAsia="pl-PL"/>
        </w:rPr>
        <w:t>Proszę o dopuszczenie monitora o czasie reakcji 8 ms , przy zachowaniu zgodności pozostałego zapisu zawartego w OPZ. Pytanie 3 Czy w przedmiotowym zamówieniu będą miały zapisy Art. 83 ust.1 pkt 26 ustawy o podatku VAT dotyczące dostaw sprzętu komputerowego do placówek oświatowych? Czy zamawiający będzie się starał lub posiada zaświadczenie od organu nadzorującego o możliwości zastosowania stawki VAT 0% na sprzęt IT-monitory interaktywny +komputer OPS Jeśli odpowiedź na pierwsze pytanie brzmi tak, to czy Zamawiający jest w stanie przedstawić stosowne zaświadczenie, pozwalające na zastosowanie stawki podatku VAT 0% dla sprzętu monitor interaktywny +komputer OPS</w:t>
      </w:r>
    </w:p>
    <w:p>
      <w:pPr>
        <w:pStyle w:val="Normal"/>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Odpowiedź:</w:t>
      </w:r>
    </w:p>
    <w:p>
      <w:pPr>
        <w:pStyle w:val="Normal"/>
        <w:autoSpaceDE w:val="false"/>
        <w:spacing w:lineRule="auto" w:line="240" w:before="0" w:after="0"/>
        <w:jc w:val="both"/>
        <w:rPr>
          <w:rFonts w:ascii="Times New Roman" w:hAnsi="Times New Roman" w:cs="Times New Roman"/>
          <w:b/>
          <w:b/>
          <w:bCs/>
          <w:color w:val="666666"/>
          <w:kern w:val="0"/>
          <w:sz w:val="24"/>
          <w:szCs w:val="24"/>
        </w:rPr>
      </w:pPr>
      <w:r>
        <w:rPr>
          <w:rFonts w:cs="Times New Roman" w:ascii="Times New Roman" w:hAnsi="Times New Roman"/>
          <w:b/>
          <w:bCs/>
          <w:color w:val="666666"/>
          <w:kern w:val="0"/>
          <w:sz w:val="24"/>
          <w:szCs w:val="24"/>
        </w:rPr>
      </w:r>
    </w:p>
    <w:p>
      <w:pPr>
        <w:pStyle w:val="Normal"/>
        <w:spacing w:lineRule="auto" w:line="240" w:before="0" w:after="0"/>
        <w:rPr>
          <w:rFonts w:ascii="Times New Roman" w:hAnsi="Times New Roman" w:cs="Calibri"/>
          <w:color w:val="666666"/>
          <w:kern w:val="0"/>
          <w:sz w:val="24"/>
          <w:szCs w:val="24"/>
        </w:rPr>
      </w:pPr>
      <w:r>
        <w:rPr>
          <w:rFonts w:cs="Calibri" w:ascii="Times New Roman" w:hAnsi="Times New Roman"/>
          <w:color w:val="666666"/>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Zamawiający dopuszcza zmianę w OPZ w zakresie : ilość głośników w projektorach – dopuszcza się projektor z 1 głośnikiem</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Zapisy w OPZ są wymaganiami minimalnymi. Dostawa monitora o czasie reakcji 8 ms spełnia wymagania OPZ ( niższa wartość parametru czasu reakcji oznacza wyższe parametry urządzenia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Zamówienie będzie realizowane dla Gminy Kępno. Zakup i dostawa objęte będą stawką VAT. Zwolnienie VAT z tyt. dostawy do jednostek oświatowych nie będzie tutaj miało miejsca.</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ytanie</w:t>
      </w:r>
    </w:p>
    <w:p>
      <w:pPr>
        <w:pStyle w:val="Normal"/>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Chcielibyśmy poprosić o uściślenie/wyjaśnienie kwestii związanej z montażem, ponieważ nie jest to ściśle określone ani w SWZ ani umowie. Co dla Państwa wchodzi w zakres montażu? W jakich godzinach miałby się on odbywać? Czy są wymagane elementy/ akcesoria montażowe tj. dodatkowe kable, uchwyty? Kable natynkowe czy podtynkowe i na jakiej długości? Jakie kable-światłowodowe hdmi, czy internetowe, czy zasilania? Czy audio, czy jakieś gniazda? Na jakiej wysokości montaż? Przyłącza biurkowe lub/i ścienne? </w:t>
      </w:r>
    </w:p>
    <w:p>
      <w:pPr>
        <w:pStyle w:val="Normal"/>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dpowiedź.</w:t>
      </w:r>
    </w:p>
    <w:p>
      <w:pPr>
        <w:pStyle w:val="Normal"/>
        <w:spacing w:lineRule="auto" w:line="240" w:before="0" w:after="0"/>
        <w:rPr>
          <w:rFonts w:ascii="Times New Roman" w:hAnsi="Times New Roman" w:cs="Calibri"/>
          <w:kern w:val="0"/>
          <w:sz w:val="24"/>
          <w:szCs w:val="24"/>
          <w:lang w:eastAsia="pl-PL"/>
        </w:rPr>
      </w:pPr>
      <w:r>
        <w:rPr>
          <w:rFonts w:cs="Calibri" w:ascii="Times New Roman" w:hAnsi="Times New Roman"/>
          <w:kern w:val="0"/>
          <w:sz w:val="24"/>
          <w:szCs w:val="24"/>
          <w:lang w:eastAsia="pl-PL"/>
        </w:rPr>
      </w:r>
    </w:p>
    <w:p>
      <w:pPr>
        <w:pStyle w:val="Normal"/>
        <w:spacing w:lineRule="auto" w:line="240" w:before="0" w:after="0"/>
        <w:jc w:val="both"/>
        <w:rPr/>
      </w:pPr>
      <w:r>
        <w:rPr>
          <w:rFonts w:cs="Times New Roman" w:ascii="Times New Roman" w:hAnsi="Times New Roman"/>
          <w:kern w:val="0"/>
          <w:sz w:val="24"/>
          <w:szCs w:val="24"/>
        </w:rPr>
        <w:t>W zakres montażu zamawiający zalicza wykonanie pełnej instalacji i montażu : 4 szt. Projektorów ultra krótkoogniskowych w jednostkach oświatowych Szkoła Podstawowa nr 1 w Kępnie i Szkoła Podstawowa nr 2 w Kępnie.  Montaż i instalacja obejmują dostarczenie uchwytu, okablowania, innych ewentualnych akcesoriów wymaganych wg lokalizacji. Instalacja wykonywana natynkowo, do instalacji należy uwzględnić kabel HDMI, kabel zasilania. Instalacja zakończona przyłączem ściennym. Wykonawca może dokonać wizji lokalnej lub skontaktować się telefonicznie z przedstawicielami jednostek, którzy wskażą lokalizację i oczekiwany sposób instalacji w przypadku Szkoły Podstawowej nr 1 w Kępnie  osobą do kontaktu będzie Romana Muszyńska – dyrektor szkoły nr tel.: 627822045 w przypadku Szkoły Podstawowej nr 2 w Kępnie osoba do kontaktu będzie Paweł Falszewski – dyrektor szkoły nr tel. 627822887.  Montaż powinien zostać wykonany w godzinach 8.00 – 16.00 lub w innym terminie po indywidualnym uzgodnieniu z daną jednostką.</w:t>
      </w:r>
    </w:p>
    <w:p>
      <w:pPr>
        <w:pStyle w:val="Normal"/>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4:00Z</dcterms:created>
  <dc:creator>Ania</dc:creator>
  <dc:description/>
  <dc:language>en-US</dc:language>
  <cp:lastModifiedBy>Admin</cp:lastModifiedBy>
  <dcterms:modified xsi:type="dcterms:W3CDTF">2023-04-12T08:54:00Z</dcterms:modified>
  <cp:revision>2</cp:revision>
  <dc:subject/>
  <dc:title/>
</cp:coreProperties>
</file>