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znaczenie sprawy:  SPZOZ- ZP/21D/2023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8"/>
          <w:szCs w:val="28"/>
          <w:lang w:eastAsia="pl-PL" w:bidi="ar-SA"/>
        </w:rPr>
        <w:t>Informacja dotycząca przetwarzania danych osobowych pozyskanych</w:t>
      </w:r>
      <w:r>
        <w:rPr>
          <w:rFonts w:eastAsia="Times New Roman" w:cs="Times New Roman" w:ascii="Calibri" w:hAnsi="Calibri"/>
          <w:b/>
          <w:kern w:val="0"/>
          <w:sz w:val="28"/>
          <w:szCs w:val="28"/>
          <w:lang w:eastAsia="pl-PL" w:bidi="ar-SA"/>
        </w:rPr>
        <w:br/>
      </w:r>
      <w:r>
        <w:rPr>
          <w:rFonts w:eastAsia="Times New Roman" w:cs="Arial" w:ascii="Calibri" w:hAnsi="Calibri"/>
          <w:b/>
          <w:kern w:val="0"/>
          <w:sz w:val="28"/>
          <w:szCs w:val="28"/>
          <w:lang w:eastAsia="pl-PL" w:bidi="ar-SA"/>
        </w:rPr>
        <w:t>w związku z postępowaniem o udzielenie zamówienia publicznego</w:t>
      </w:r>
      <w:r>
        <w:rPr>
          <w:rFonts w:eastAsia="Times New Roman" w:cs="Times New Roman" w:ascii="Calibri" w:hAnsi="Calibri"/>
          <w:b/>
          <w:kern w:val="0"/>
          <w:sz w:val="28"/>
          <w:szCs w:val="28"/>
          <w:lang w:eastAsia="pl-PL" w:bidi="ar-SA"/>
        </w:rPr>
        <w:br/>
      </w:r>
    </w:p>
    <w:p>
      <w:pPr>
        <w:pStyle w:val="Normal"/>
        <w:suppressAutoHyphens w:val="false"/>
        <w:jc w:val="both"/>
        <w:rPr>
          <w:rFonts w:ascii="Calibri" w:hAnsi="Calibri" w:eastAsia="Times New Roman" w:cs="Arial"/>
          <w:i/>
          <w:i/>
          <w:kern w:val="0"/>
          <w:lang w:eastAsia="pl-PL" w:bidi="ar-SA"/>
        </w:rPr>
      </w:pPr>
      <w:r>
        <w:rPr>
          <w:rFonts w:eastAsia="Times New Roman" w:cs="Arial" w:ascii="Calibri" w:hAnsi="Calibri"/>
          <w:i/>
          <w:kern w:val="0"/>
          <w:lang w:eastAsia="pl-PL" w:bidi="ar-SA"/>
        </w:rPr>
        <w:t>Szanowna Pani/Szanowny Panie,</w:t>
      </w:r>
    </w:p>
    <w:p>
      <w:pPr>
        <w:pStyle w:val="Normal"/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lang w:eastAsia="pl-PL" w:bidi="ar-SA"/>
        </w:rPr>
        <w:t>zgodnie z art.13 ust.1 i 2 Rozporządzenia Parlamentu Europejskiego i Rady (UE) 2016/679 z dn. 27</w:t>
      </w:r>
      <w:r>
        <w:rPr>
          <w:rFonts w:eastAsia="Times New Roman" w:cs="Times New Roman" w:ascii="Calibri" w:hAnsi="Calibri"/>
          <w:i/>
          <w:kern w:val="0"/>
          <w:lang w:eastAsia="pl-PL" w:bidi="ar-SA"/>
        </w:rPr>
        <w:t>.04.</w:t>
      </w:r>
      <w:r>
        <w:rPr>
          <w:rFonts w:eastAsia="Times New Roman" w:cs="Arial" w:ascii="Calibri" w:hAnsi="Calibri"/>
          <w:i/>
          <w:kern w:val="0"/>
          <w:lang w:eastAsia="pl-PL" w:bidi="ar-SA"/>
        </w:rPr>
        <w:t>2016 r. w sprawie ochrony osób fizycznych w związku z przetwarzaniem danych osobowych i</w:t>
      </w:r>
      <w:r>
        <w:rPr>
          <w:rFonts w:eastAsia="Times New Roman" w:cs="Times New Roman" w:ascii="Calibri" w:hAnsi="Calibri"/>
          <w:i/>
          <w:kern w:val="0"/>
          <w:lang w:eastAsia="pl-PL" w:bidi="ar-SA"/>
        </w:rPr>
        <w:t xml:space="preserve"> </w:t>
      </w:r>
      <w:r>
        <w:rPr>
          <w:rFonts w:eastAsia="Times New Roman" w:cs="Arial" w:ascii="Calibri" w:hAnsi="Calibri"/>
          <w:i/>
          <w:kern w:val="0"/>
          <w:lang w:eastAsia="pl-PL" w:bidi="ar-SA"/>
        </w:rPr>
        <w:t>w sprawie swobodnego przepływu takich danych oraz uchylenia dyrektywy 95/46/WE (ogólne</w:t>
      </w:r>
      <w:r>
        <w:rPr>
          <w:rFonts w:eastAsia="Times New Roman" w:cs="Times New Roman" w:ascii="Calibri" w:hAnsi="Calibri"/>
          <w:i/>
          <w:kern w:val="0"/>
          <w:lang w:eastAsia="pl-PL" w:bidi="ar-SA"/>
        </w:rPr>
        <w:br/>
      </w:r>
      <w:r>
        <w:rPr>
          <w:rFonts w:eastAsia="Times New Roman" w:cs="Arial" w:ascii="Calibri" w:hAnsi="Calibri"/>
          <w:i/>
          <w:kern w:val="0"/>
          <w:lang w:eastAsia="pl-PL" w:bidi="ar-SA"/>
        </w:rPr>
        <w:t>rozporządzenie o ochronie danych) (Dz.U. UE L 119 z 04.05.2016), zwanego dalej RODO informuję,</w:t>
      </w:r>
      <w:r>
        <w:rPr>
          <w:rFonts w:eastAsia="Times New Roman" w:cs="Times New Roman" w:ascii="Calibri" w:hAnsi="Calibri"/>
          <w:i/>
          <w:kern w:val="0"/>
          <w:lang w:eastAsia="pl-PL" w:bidi="ar-SA"/>
        </w:rPr>
        <w:br/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iż: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Administratorem danych osobowych jest: Samodzielny Publiczny Zakład Opieki Zdrowotnej w Kępnie, ul. Szpitalna 7, 63-600 Kępno, tel.:(62) 78 27300  faks: (62) 78-27-401,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strona internetowa:  </w:t>
      </w:r>
      <w:hyperlink r:id="rId2">
        <w:r>
          <w:rPr>
            <w:rStyle w:val="InternetLink"/>
            <w:rFonts w:eastAsia="Times New Roman" w:cs="Arial" w:ascii="Calibri" w:hAnsi="Calibri"/>
            <w:kern w:val="0"/>
            <w:sz w:val="22"/>
            <w:szCs w:val="22"/>
            <w:lang w:eastAsia="pl-PL" w:bidi="ar-SA"/>
          </w:rPr>
          <w:t>https://www.szpital.kepno.pl/</w:t>
        </w:r>
      </w:hyperlink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Inspektor Ochrony Danych Osobowych w Samodzielnym Publicznym Zakładzie Opieki Zdrowotnej w Kępnie: iodo@szpital.kepno.pl tel. (62) 78-27-407;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Dane osobowe przetwarzane będą na podstawie art. 6 ust. 1 lit. c RODO oraz w oparciu o ustawę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zp w celu związanym z postępowaniem o udzielenie zamówienia publicznego na dostawę sprzętu medycznego jednorazowego użytku dla Samodzielnego Publicznego Zakładu Opieki Zdrowotnej w Kępnie- oznaczenie sprawy: SPZOZ-ZP/21D/2023,  prowadzonym w trybie podstawowym bez negocjacji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            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 przypadku gdy w ogłoszeniu o zamówieniu lub dokumentach zamówienia na usługi lub roboty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budowlane określone są wymagania związane z realizacją zamówienia w zakresie zatrudnien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rzez wykonawcę lub podwykonawcę na podstawie stosunku pracy osób wykonujących wskazane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rzez zamawiającego czynności w zakresie realizacji zamówienia, jeżeli wykonanie tych czynności polega na wykonywaniu pracy w sposób określony w art.22 § 1 ustawy z dnia 26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onadto Pani/Pana dane osobowe przetwarzane będą na podstawie art. 6 ust. 1 lit. f RODO w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związku z prawnie uzasadnionymi interesami Administratora, w tym w celu ustalenia dochodzen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lub obrony przed ewentualnymi roszczeniami – do czasu przedawnienia roszczeń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Odbiorcami Pani/Pana danych osobowych z wyjątkiem danych, o których mowa w art.9 ust.1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RODO, zebranych w toku postępowania o udzielenie zamówienia będą osoby lub podmioty,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którym udostępniona zostanie dokumentacja postępowania w oparciu o art. 18 oraz art. 74 ustawy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z dnia 11 września 2019 r. r. – Prawo zamówień publicznych (t.j. Dz. U. 2021 poz. 1129 z późn.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zm.), dalej „ustawą PZP”. Ograniczenia zasady jawności, o których mowa w art. 74 ust. 3 i art.18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ust.3–6 ustawy PZP, stosuje się odpowiednio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ani/Pana dane osobowe będą przechowywane przez okres 4 lat od dnia zakończen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br/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ostępowania o udzielenie zamówienia w postaci, w jakiej została ona sporządzona lub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br/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rzekazana, w sposób gwarantujący jej nienaruszalność i możliwość odczytania. Jeżeli cza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trwania umowy przekracza 4 lata, okres przechowywania obejmuje cały czas trwania umowy. Zamawiający przetwarza dane osobowe zebrane w postępowaniu o udzielenie zamówienia w sposób gwarantujący zabezpieczenie przed ich bezprawnym rozpowszechnianiem. Ponadt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ani/Pana dane osobowe będą przechowywane przez okres przedawnienia roszczeń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ynikających z przepisów odrębnych;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Obowiązek podania przez Panią/Pana danych osobowych bezpośrednio Pani/Pana dotyczących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br/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jest wymogiem określonym w przepisach ustawy PZP, związanym z udziałem w postępowaniu 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udzielenie zamówienia publicznego; konsekwencje niepodania określonych danych wynikają z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ustawy PZP;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 odniesieniu do Pani/Pana danych osobowych decyzje nie będą podejmowane w sposób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zautomatyzowany, stosownie do art. 22 RODO;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osiada Pani/Pan: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a podstawie art. 15 RODO prawo dostępu do danych osobowych Pani/Pana dotyczących,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rzy czym Zamawiający może żądać od osoby występującej z żądaniem wskazan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dodatkowych informacji, mających na celu sprecyzowanie nazwy lub daty zakończoneg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ostępowania o udzielenie zamówienia;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a podstawie art. 16 RODO prawo do sprostowania lub uzupełnienia Pani/Pana danych osobowych przy czym skorzystanie z prawa do sprostowania lub uzupełnienia nie może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skutkować zmianą wyniku postępowania o udzielenie zamówienia ani zmianą postanowień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umowy w sprawie zamówienia publicznego w zakresie niezgodnym z ustawą PZP oraz nie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może naruszać integralności protokołu postępowania oraz jego załączników;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a podstawie art. 18 RODO prawo do ograniczenia przetwarzania danych osobowych, przy czym w postępowaniu o udzielenie zamówienia zgłoszenie żądania ograniczen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rzetwarzania, o którym mowa w art.18 ust.1 RODO, nie ogranicza przetwarzania danych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osobowych do czasu zakończenia tego postępowania. W przypadku gdy wniesienie żądani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dotyczącego prawa, o którym mowa w art.18 ust.1 RODO, spowoduje ograniczenie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rzetwarzania danych osobowych zawartych w protokole postępowania lub załącznikach do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tego protokołu, od dnia zakończenia postępowania o udzielenie zamówienia zamawiający nie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udostępnia tych danych, chyba że zachodzą przesłanki, o których mowa w art.18 ust. 2 RODO;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rawo do wniesienia skargi do Prezesa Urzędu Ochrony Danych Osobowych, gdy uzn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br/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ani/Pan, że przetwarzanie danych osobowych Pani/Pana dotyczących narusza przepisy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RODO;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 odniesieniu do przetwarzania opartego o art. 6 ust. 1 lit. c nie przysługuje Pani/Panu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br/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• w związku z art. 17 ust. 3 lit. b, d RODO prawo do usunięcia danych osobowych;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•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rawo do przenoszenia danych osobowych, o którym mowa w art. 20 RODO;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•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a podstawie art. 21 RODO prawo sprzeciwu, wobec przetwarzania danych osobowych;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 odniesieniu do przetwarzania opartego o art. 6 ust. 1 lit. f nie przysługuje Pani/Panu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 w:bidi="ar-SA"/>
        </w:rPr>
        <w:br/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• w związku z art. 17 ust. 3 lit. e RODO prawo do usunięcia danych osobowych;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•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prawo do przenoszenia danych osobowych, o którym mowa w art. 20 RODO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libri" w:hAnsi="Calibri" w:cs="Calibri"/>
        <w:b/>
        <w:b/>
        <w:i/>
        <w:i/>
        <w:sz w:val="26"/>
        <w:szCs w:val="26"/>
      </w:rPr>
    </w:pPr>
    <w:r>
      <w:rPr>
        <w:rFonts w:cs="Calibri" w:ascii="Calibri" w:hAnsi="Calibri"/>
        <w:i/>
        <w:sz w:val="20"/>
        <w:szCs w:val="20"/>
      </w:rPr>
      <w:t xml:space="preserve">Specyfikacja  Warunków Zamówienia    - </w:t>
    </w:r>
    <w:r>
      <w:rPr>
        <w:rFonts w:cs="Calibri" w:ascii="Calibri" w:hAnsi="Calibri"/>
        <w:b/>
        <w:i/>
        <w:sz w:val="26"/>
        <w:szCs w:val="26"/>
      </w:rPr>
      <w:t xml:space="preserve">załącznik nr 6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o zadania pn. „</w:t>
    </w:r>
    <w:r>
      <w:rPr>
        <w:rFonts w:cs="Calibri" w:ascii="Calibri" w:hAnsi="Calibri"/>
        <w:b/>
        <w:i/>
        <w:sz w:val="20"/>
        <w:szCs w:val="20"/>
      </w:rPr>
      <w:t>Dostawa PRODUKTÓW MEDYCZNYCH  dla Stacji Dializ  Samodzielnego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>Publicznego Zakładu Opieki Zdrowotnej w Kęp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ource Han Sans CN Regular;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2"/>
    <w:qFormat/>
    <w:rPr>
      <w:rFonts w:ascii="Liberation Serif;Times New Roman" w:hAnsi="Liberation Serif;Times New Roman" w:eastAsia="Source Han Sans CN Regular;Times New Roman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2"/>
    <w:qFormat/>
    <w:rPr>
      <w:rFonts w:ascii="Liberation Sans;Arial" w:hAnsi="Liberation Sans;Arial" w:eastAsia="Source Han Sans CN Regular;Times New Roman" w:cs="Lohit Devanagari;Times New Roman"/>
      <w:kern w:val="2"/>
      <w:sz w:val="28"/>
      <w:szCs w:val="28"/>
      <w:lang w:eastAsia="zh-CN" w:bidi="hi-IN"/>
    </w:rPr>
  </w:style>
  <w:style w:type="character" w:styleId="TekstdymkaZnak">
    <w:name w:val="Tekst dymka Znak"/>
    <w:basedOn w:val="Domylnaczcionkaakapitu2"/>
    <w:qFormat/>
    <w:rPr>
      <w:rFonts w:ascii="Tahoma" w:hAnsi="Tahoma" w:eastAsia="Source Han Sans CN Regular;Times New Roman" w:cs="Mangal"/>
      <w:kern w:val="2"/>
      <w:sz w:val="16"/>
      <w:szCs w:val="14"/>
      <w:lang w:eastAsia="zh-CN" w:bidi="hi-IN"/>
    </w:rPr>
  </w:style>
  <w:style w:type="character" w:styleId="Tekstpodstawowywcity3Znak">
    <w:name w:val="Tekst podstawowy wcięty 3 Znak"/>
    <w:basedOn w:val="Domylnaczcionkaakapitu2"/>
    <w:qFormat/>
    <w:rPr>
      <w:rFonts w:ascii="Liberation Serif;Times New Roman" w:hAnsi="Liberation Serif;Times New Roman" w:eastAsia="Source Han Sans CN Regular;Times New Roman" w:cs="Mangal"/>
      <w:kern w:val="2"/>
      <w:sz w:val="16"/>
      <w:szCs w:val="14"/>
      <w:lang w:eastAsia="zh-CN" w:bidi="hi-IN"/>
    </w:rPr>
  </w:style>
  <w:style w:type="character" w:styleId="Nagwek2Znak">
    <w:name w:val="Nagłówek 2 Znak"/>
    <w:basedOn w:val="Domylnaczcionkaakapitu2"/>
    <w:qFormat/>
    <w:rPr>
      <w:b/>
      <w:i/>
      <w:color w:val="000000"/>
      <w:sz w:val="22"/>
    </w:rPr>
  </w:style>
  <w:style w:type="character" w:styleId="TekstprzypisudolnegoZnak">
    <w:name w:val="Tekst przypisu dolnego Znak"/>
    <w:basedOn w:val="Domylnaczcionkaakapitu2"/>
    <w:qFormat/>
    <w:rPr>
      <w:rFonts w:ascii="Calibri" w:hAnsi="Calibri" w:eastAsia="Calibri" w:cs="Times New Roman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basedOn w:val="Domylnaczcionkaakapitu"/>
    <w:qFormat/>
    <w:rPr>
      <w:rFonts w:ascii="Liberation Serif;Times New Roman" w:hAnsi="Liberation Serif;Times New Roman" w:eastAsia="Source Han Sans CN Regular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52" w:before="0" w:after="160"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ep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3:00Z</dcterms:created>
  <dc:creator>ElaSok</dc:creator>
  <dc:description/>
  <cp:keywords/>
  <dc:language>en-US</dc:language>
  <cp:lastModifiedBy>ElaSok</cp:lastModifiedBy>
  <cp:lastPrinted>2022-05-25T12:33:00Z</cp:lastPrinted>
  <dcterms:modified xsi:type="dcterms:W3CDTF">2023-07-25T17:47:00Z</dcterms:modified>
  <cp:revision>5</cp:revision>
  <dc:subject/>
  <dc:title>Specyfikacja Istotnych Warunków Zamówienia                                                                                                                                     do zadania pn. „Dostawa abonamentu wraz z dostępem do nowych wersji systemów Eskulap oraz SIMPLE ERP wraz z obsługą serwisowo-wdrożeniową w postaci min. 240 godzin roboczych”                                                                                       dla Samodzielnego Publicznego Zakładu Opieki Zdrowotnej w Kępnie</dc:title>
</cp:coreProperties>
</file>