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pacing w:val="-3"/>
          <w:sz w:val="14"/>
          <w:szCs w:val="14"/>
        </w:rPr>
      </w:pPr>
      <w:r>
        <w:rPr>
          <w:rFonts w:cs="Calibri" w:ascii="Calibri" w:hAnsi="Calibri"/>
          <w:i/>
          <w:spacing w:val="-3"/>
          <w:sz w:val="14"/>
          <w:szCs w:val="14"/>
        </w:rPr>
        <w:t>"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i/>
          <w:i/>
          <w:spacing w:val="-3"/>
          <w:sz w:val="14"/>
          <w:szCs w:val="14"/>
        </w:rPr>
      </w:pPr>
      <w:r>
        <w:rPr>
          <w:rFonts w:cs="Calibri" w:ascii="Calibri" w:hAnsi="Calibri"/>
          <w:b/>
          <w:i/>
          <w:spacing w:val="-3"/>
          <w:sz w:val="14"/>
          <w:szCs w:val="14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OJEKT</w:t>
      </w:r>
      <w:r>
        <w:rPr>
          <w:rFonts w:cs="Calibri" w:ascii="Calibri" w:hAnsi="Calibri"/>
          <w:b/>
        </w:rPr>
        <w:t xml:space="preserve"> UMOWY 2233..202</w:t>
      </w:r>
      <w:r>
        <w:rPr>
          <w:rFonts w:cs="Calibri" w:ascii="Calibri" w:hAnsi="Calibri"/>
          <w:b/>
          <w:lang w:val="pl-PL"/>
        </w:rPr>
        <w:t>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Zawarta w Warszawie w dniu </w:t>
      </w:r>
      <w:r>
        <w:rPr>
          <w:rFonts w:cs="Calibri" w:ascii="Calibri" w:hAnsi="Calibri"/>
          <w:b/>
          <w:sz w:val="22"/>
          <w:szCs w:val="22"/>
        </w:rPr>
        <w:t>02.0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0"/>
          <w:szCs w:val="20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</w:rPr>
        <w:t xml:space="preserve">Firmą </w:t>
      </w:r>
      <w:r>
        <w:rPr>
          <w:rFonts w:cs="Arial" w:ascii="Calibri" w:hAnsi="Calibri"/>
          <w:b/>
          <w:sz w:val="20"/>
          <w:szCs w:val="20"/>
          <w:lang w:val="pl-PL" w:eastAsia="zxx" w:bidi="zxx"/>
        </w:rPr>
        <w:t>………………………………….. z siedzibą ……………………………………………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...................................., REGON: .......................... </w:t>
      </w:r>
      <w:r>
        <w:rPr>
          <w:rFonts w:cs="Calibri" w:ascii="Calibri" w:hAnsi="Calibri"/>
          <w:color w:val="000000"/>
          <w:sz w:val="22"/>
          <w:szCs w:val="22"/>
        </w:rPr>
        <w:t xml:space="preserve">reprezentowaną </w:t>
      </w:r>
      <w:r>
        <w:rPr>
          <w:rFonts w:cs="Calibri" w:ascii="Calibri" w:hAnsi="Calibri"/>
          <w:b/>
          <w:color w:val="000000"/>
          <w:sz w:val="22"/>
          <w:szCs w:val="22"/>
        </w:rPr>
        <w:t>przez 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zwanym w</w:t>
      </w:r>
      <w:r>
        <w:rPr>
          <w:rFonts w:cs="Calibri" w:ascii="Calibri" w:hAnsi="Calibri"/>
          <w:sz w:val="22"/>
          <w:szCs w:val="22"/>
        </w:rPr>
        <w:t xml:space="preserve"> dalej </w:t>
      </w:r>
      <w:r>
        <w:rPr>
          <w:rFonts w:cs="Calibri" w:ascii="Calibri" w:hAnsi="Calibri"/>
          <w:b/>
          <w:sz w:val="22"/>
          <w:szCs w:val="22"/>
        </w:rPr>
        <w:t xml:space="preserve">“Odbiorcą”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-Aresztem Śledczym w Warszawie-Służewcu, z siedzibą przy ul. Kłobuckiej 5                             w Warszawie (02-699), Nip:951-13-07-112, BDO: 000085250, reprezentowanym przez Dyrektora ............................................, zwanym dalej </w:t>
      </w:r>
      <w:r>
        <w:rPr>
          <w:rFonts w:cs="Calibri" w:ascii="Calibri" w:hAnsi="Calibri"/>
          <w:b/>
          <w:sz w:val="22"/>
          <w:szCs w:val="22"/>
        </w:rPr>
        <w:t>“Wytwórcą”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arta zostaje na czas określony </w:t>
      </w:r>
      <w:r>
        <w:rPr>
          <w:rFonts w:cs="Calibri" w:ascii="Calibri" w:hAnsi="Calibri"/>
          <w:b/>
          <w:sz w:val="22"/>
          <w:szCs w:val="22"/>
        </w:rPr>
        <w:t>2 s</w:t>
      </w:r>
      <w:r>
        <w:rPr>
          <w:rFonts w:cs="Calibri" w:ascii="Calibri" w:hAnsi="Calibri"/>
          <w:b/>
          <w:sz w:val="22"/>
          <w:szCs w:val="22"/>
          <w:lang w:val="pl-PL"/>
        </w:rPr>
        <w:t>tycznia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roku do </w:t>
      </w:r>
      <w:r>
        <w:rPr>
          <w:rFonts w:cs="Calibri" w:ascii="Calibri" w:hAnsi="Calibri"/>
          <w:b/>
          <w:sz w:val="22"/>
          <w:szCs w:val="22"/>
          <w:lang w:val="pl-PL"/>
        </w:rPr>
        <w:t>31 grudnia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roku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są zasady zasady współpracy stron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bioru odpadów selektywnych i nieselektywmych przez Odbiorcę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odpadów przez Odbiorcę z miejsca odbioru, tj. siedziby Wytwórcy: </w:t>
      </w:r>
      <w:r>
        <w:rPr>
          <w:rFonts w:cs="Calibri" w:ascii="Calibri" w:hAnsi="Calibri"/>
          <w:b/>
          <w:sz w:val="22"/>
          <w:szCs w:val="22"/>
        </w:rPr>
        <w:t>Aresztu Śledczego  w Warszawie-Służewcu, ul. Kłobucka 5,  02-699 Warszawa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ytwórcy pojemników typu BÓBR-1100l, na zasadach określonych                               w niniejszej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będzie odbywał się z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Areszt Śledczy w Warszawie Służewc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Ul. Kłobucka 5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02-699 Warszawa 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b/>
          <w:sz w:val="22"/>
          <w:szCs w:val="22"/>
          <w:lang w:eastAsia="zxx" w:bidi="zxx"/>
        </w:rPr>
        <w:t>Częstotliwość odbioru: 3 razy w tygodniu (</w:t>
      </w:r>
      <w:r>
        <w:rPr>
          <w:rFonts w:cs="Arial" w:ascii="Calibri" w:hAnsi="Calibri"/>
          <w:b/>
          <w:i/>
          <w:sz w:val="22"/>
          <w:szCs w:val="22"/>
          <w:lang w:eastAsia="zxx" w:bidi="zxx"/>
        </w:rPr>
        <w:t>poniedziałek, środa, piątek</w:t>
      </w:r>
      <w:r>
        <w:rPr>
          <w:rFonts w:cs="Arial" w:ascii="Calibri" w:hAnsi="Calibri"/>
          <w:b/>
          <w:sz w:val="22"/>
          <w:szCs w:val="22"/>
          <w:lang w:eastAsia="zxx" w:bidi="zxx"/>
        </w:rPr>
        <w:t>)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/>
        <w:t>Niniejsza umowa obejmuje następujące odpady: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263" w:hRule="atLeast"/>
        </w:trPr>
        <w:tc>
          <w:tcPr>
            <w:tcW w:w="8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ady odbierane będą transportem specjalistycznym z miejsc wskaza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3,                      w terminach oznaczonych, zgodnie z posaidanym przez Odbiorcę pozw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y wcześniej ustalonych terminów odbiorów odpadów, mogą uledz zmianie,                             na podstawie pisemnego  zgłoszenia z minmum trzydniowym wyprzedzeniem, zgłoszonym przez którąkolwiek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lecenia odbioru odpadu przez podmiot trzeci, ewentualne koszty pokryje odbiorca, a następnie przedstawi Wytwórcy potwierdzenie rozczenia usługi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ca zbowiązuje się do: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regowania odpadów. 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Gromadzenie odpadów w miejscu ich powstania, zgodnie z zakresem rzeczowym                                       i ustaleniami niniejd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, Odbiorca zastrzega sobie prawo zwrotu całej partii oddpadów na koszt o odpowiedzialność Wytwór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twórca zobowiązany jest do wprowadzenia i sporządzenia przed odbiorem odpadów, najpóźniej przed przyjazdem kierowcy, Karty Przekazania Odpadu na swoim koncie w elektronicznym systemie w BDO.  W przypadku uchybienia temu obowiązkowi Odbiorca nie przyjmie odpadów do odbioru i dodatkowo  naliczy opłatę/y za podjazd po niezrealizowany odbiór  w wysokości określonej w załączniku numer 1 do niniej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</w:t>
      </w:r>
      <w:r>
        <w:rPr>
          <w:rFonts w:cs="Calibri" w:ascii="Calibri" w:hAnsi="Calibri"/>
          <w:sz w:val="22"/>
          <w:szCs w:val="22"/>
          <w:lang w:val="pl-PL"/>
        </w:rPr>
        <w:t xml:space="preserve"> z deklarowanym</w:t>
      </w:r>
      <w:r>
        <w:rPr>
          <w:rFonts w:cs="Calibri" w:ascii="Calibri" w:hAnsi="Calibri"/>
          <w:sz w:val="22"/>
          <w:szCs w:val="22"/>
        </w:rPr>
        <w:t xml:space="preserve">, Odbiorca zastrzega sobie prawo zwrotu całej partii odpadów na koszt </w:t>
      </w:r>
      <w:r>
        <w:rPr>
          <w:rFonts w:cs="Calibri" w:ascii="Calibri" w:hAnsi="Calibri"/>
          <w:sz w:val="22"/>
          <w:szCs w:val="22"/>
          <w:lang w:val="pl-PL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 odpowiedzialność Wytwórc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 nie może zlecić podmiotom trzecim usług wynikających z niniejszej umowy, bez zgody Wytwórcy.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umowy, strony ustalają osoby do kontaktu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tronie Wytwór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,                                                                            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sz w:val="22"/>
          <w:szCs w:val="22"/>
        </w:rPr>
        <w:t>po stronie Odbiorcy:</w:t>
      </w:r>
      <w:r>
        <w:rPr>
          <w:rFonts w:cs="Calibri" w:ascii="Calibri" w:hAnsi="Calibri"/>
          <w:sz w:val="20"/>
          <w:szCs w:val="20"/>
        </w:rPr>
        <w:t>..............................................................,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Odbiorca zobowiązuje się do świadczenia niżej wymienionych usług po cenie zgodnej ze złożoną ofertą, tj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8"/>
        <w:gridCol w:w="1134"/>
        <w:gridCol w:w="708"/>
        <w:gridCol w:w="1134"/>
        <w:gridCol w:w="1134"/>
        <w:gridCol w:w="1134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ilość  pojemników                   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w zł za 1 pojem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za 1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brutto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szacowana kwota wynosi: </w:t>
      </w:r>
      <w:r>
        <w:rPr>
          <w:rFonts w:cs="Calibri" w:ascii="Calibri" w:hAnsi="Calibri"/>
          <w:b/>
          <w:sz w:val="22"/>
          <w:szCs w:val="22"/>
        </w:rPr>
        <w:t xml:space="preserve">................netto, słownie: ......................... /100 gr. zł. brutto, .............................słownie: ....................................../100 gr. </w:t>
      </w:r>
      <w:r>
        <w:rPr>
          <w:rFonts w:cs="Calibri" w:ascii="Calibri" w:hAnsi="Calibri"/>
          <w:sz w:val="22"/>
          <w:szCs w:val="22"/>
        </w:rPr>
        <w:t xml:space="preserve">Jest to maksymalną wysokość kosztów wykonania umowy. Kwota ta nie stanowi podstaw roszczeń do całkowitej jej zapłaty. </w:t>
      </w:r>
      <w:r>
        <w:rPr>
          <w:rFonts w:cs="Calibri" w:ascii="Calibri" w:hAnsi="Calibri"/>
          <w:sz w:val="22"/>
          <w:szCs w:val="22"/>
          <w:lang w:val="pl-PL"/>
        </w:rPr>
        <w:t>W przypadku, gdy wynagrodzenie z tytułu faktycznie zrealizowanych świadczeń osiągnie w okresie trwania umowy maksymalną kwotę wynagrodzenia z umowy o której mowa powyżej,  Odbiorca zwolniony jest od dalszej realizacji świadczeń w okresie , na jaki została zawarta umowa, bez  prawa Wytwórcy do odszkodow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Zmiana ceny może nastąpić na wniosek Odbiorcy lub Wytwórcy, potwierdzona pod</w:t>
        <w:softHyphen/>
        <w:t xml:space="preserve">pisanym przez strony aneksem do umowy, nie częściej niż raz w kwartale, w związku ze wzrostem kosztów unieszkodliwienia lub po ukazaniu się </w:t>
      </w:r>
      <w:r>
        <w:rPr>
          <w:rFonts w:cs="Calibri" w:ascii="Calibri" w:hAnsi="Calibri"/>
          <w:b/>
          <w:sz w:val="22"/>
          <w:szCs w:val="22"/>
        </w:rPr>
        <w:t>Obwieszczenia Prezesa Głównego Urzędu Statystycznego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 sprawie wskaźnika cen towarów i usług konsumpcyjnych w stosunku do analogicznego  miesiąca roku poprzednieg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cen może nastąpić na wniosek, którejkolwiek ze stron, w formie pisemnej, pod rygorem nieważności, do 10 dnia miesiąca. Zmiana cen może nastąpić na podstawie aneksu do niniejszej umowy, który będzie obowiązywać od 1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miesiąca następującego  po miesiącu,                                        w którym wpłynął wniosek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wa zmiana cen w przypadku podniesienia nie może przekroczyć 3 % raz na kwartał, a w okresie trwania umowy nie może przekroczyć 50 % brutto, szacowane wartości umowy, o  której mowa w pkt. 2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y nie może być procentowo wyższa od wskaźnika, o którym mowa w ust. 2 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 przypadku obniżenia wskaźnika, o którym mowa w ust. 2, Wykonawca zobowiązuje się do zmiany ceny w dół według tego wskaźnika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ci za faktycznie wykonane usługi będą opłacane przea Wytwórcę w terminie                          do 30 dni od daty otrzymania, poprawnie wystawionej faktury Vat, przez Odbior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dopuszcz możliwość przesyłania dokumentu, o którym mowa w pkt. 1 drogą elektroniczną, na adres e-mail:</w:t>
      </w:r>
      <w:r>
        <w:rPr>
          <w:rFonts w:cs="Calibri" w:ascii="Calibri" w:hAnsi="Calibri"/>
          <w:b/>
          <w:sz w:val="22"/>
          <w:szCs w:val="22"/>
        </w:rPr>
        <w:t xml:space="preserve"> as_warszawa_sluzewiec@sw.gov.pl;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W razie zaistnienia istotnej zmiany okoliczności powodującej, że wykonanie umowy                             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2.  W przypadku, o którym mowa w pkt. 1, wykonawca może żądać wyłącznie wynagrodzenia należnego z tytułu wykonania części umowy.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3.  Każda ze Stron ma prawo do wypowiedzenia niniejszej umowy z  miesięcznym terminem wypowiedzenia. Wypowiedzenie wymaga formy pisemnej, pod rygorem nieważności i kończy się ostatnim dniem miesiąca następującego po miesiącu, w którym nastąpiło wypowiedzenie. 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Strony zobowiązują się do zachowania tajemnicy handlowej, oraz nie ujawniania rodzajów                             i ilości odpadów odebranych od Wytwórcy, za wyjątkiem konieczności ujawniania tych informacji uprawnionym do tego, z mocy obowiązującego prawa, organom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kres świadczenia Wykonawcy wynikający z umowy jest tożsamy z jego zobowiązaniem zawartym w ofercie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2. Stronom przysługuje prawo miesięcznego okresu wypowiedzenia umowy bez podania przyczyn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ind w:left="0" w:hanging="0"/>
        <w:jc w:val="both"/>
        <w:rPr>
          <w:rFonts w:ascii="Calibri" w:hAnsi="Calibri" w:eastAsia="Arial" w:cs="Arial"/>
          <w:lang w:eastAsia="pl-PL"/>
        </w:rPr>
      </w:pPr>
      <w:r>
        <w:rPr>
          <w:rFonts w:cs="Calibri" w:ascii="Calibri" w:hAnsi="Calibri"/>
        </w:rPr>
        <w:t>4. Zamawiający odstąpi od umowy bez zachowania terminu wypowiedzenia w przypadku zmiany ceny przez wykonawcę na warunkach innych niż zostało to określone w §7 ust. 2 niniejszej umow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pl-PL"/>
        </w:rPr>
        <w:t xml:space="preserve">5. W przypadkach zanichania wykonania umowy przez okres przekraczający 7 dni, bez podania przyczyn umowa ulegnie rozwiązaniu, a  Wykonawca zapłaci Zamawiającemu karę umowna w wysokości 9 000,00 zł. brutto.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6</w:t>
      </w:r>
      <w:r>
        <w:rPr>
          <w:rFonts w:cs="Calibri" w:ascii="Calibri" w:hAnsi="Calibri"/>
        </w:rPr>
        <w:t>. W razie zaistnienia istotnej zmiany okoliczności powodującej, że wykonanie umowy nie leży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Zamawiający po podpisaniu umowy wymaga aby wykonawca dostarczył bezpłatnie  konetenery w ilosci 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24 kontenery na odpady zmieszane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5 kontenerów na odpady z tworzyw sztucznych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 3 kontenery na szkło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  5 kontenerów na papier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19 r., poz. 1145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lauzulę informacyjną dotyczącą ochrony i przetwarzania danych osobowych stanowi załącznik nr 1 do niniejszej umowy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, z których jeden otrzymuje Wykonawca, a dwa Zamawiający.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ytwórca                                                                                   Odbior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kolosowska@sw.gov.pl" TargetMode="External"/><Relationship Id="rId3" Type="http://schemas.openxmlformats.org/officeDocument/2006/relationships/hyperlink" Target="mailto:bozena.kolosowsk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3:00Z</dcterms:created>
  <dc:creator>243305lpie</dc:creator>
  <dc:description/>
  <cp:keywords/>
  <dc:language>en-US</dc:language>
  <cp:lastModifiedBy>Jarosław Krawczyk</cp:lastModifiedBy>
  <cp:lastPrinted>2020-08-10T09:30:00Z</cp:lastPrinted>
  <dcterms:modified xsi:type="dcterms:W3CDTF">2023-12-12T10:35:00Z</dcterms:modified>
  <cp:revision>9</cp:revision>
  <dc:subject/>
  <dc:title>„Umowa została zawarta na podstawie art</dc:title>
</cp:coreProperties>
</file>