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 xml:space="preserve">„Dostawa tonerów i tuszy do drukarek dla Nadleśnictwa Lipusz”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5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9-16T12:12:00Z</dcterms:modified>
  <cp:revision>26</cp:revision>
  <dc:subject/>
  <dc:title/>
</cp:coreProperties>
</file>