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670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P/28/2019                   </w:t>
        <w:tab/>
        <w:tab/>
        <w:tab/>
        <w:tab/>
        <w:tab/>
        <w:tab/>
        <w:t xml:space="preserve">                     Gdańsk, dnia 06.06.2019r.</w:t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Zawiadomienie o odrzuceniu ofert </w:t>
      </w:r>
    </w:p>
    <w:p>
      <w:pPr>
        <w:pStyle w:val="Normal"/>
        <w:ind w:right="543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 unieważnieniu postępowania w zakresie Pakietu 1 i 2</w:t>
      </w:r>
    </w:p>
    <w:p>
      <w:pPr>
        <w:pStyle w:val="Tekstpodstawowy2"/>
        <w:spacing w:lineRule="auto" w:line="240" w:before="0" w:after="0"/>
        <w:ind w:right="543" w:hanging="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art. 92 ustawy z dnia 29 stycznia 2004 r. -Prawo Zamówień Publicznych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dański Uniwersytet Medyczny, jako Zamawiający w oparciu o art. 92 ust. 1 pkt. 7) ustawy  z dnia 29 stycznia 2004 r. Prawo zamówień publicznych (tekst jednolity Dz.U. z 2017r. poz. 1579 z póź. zm.), zawiadamia o </w:t>
      </w:r>
      <w:r>
        <w:rPr>
          <w:rFonts w:cs="Calibri" w:ascii="Calibri" w:hAnsi="Calibri"/>
          <w:bCs/>
          <w:sz w:val="20"/>
          <w:szCs w:val="20"/>
          <w:u w:val="single"/>
        </w:rPr>
        <w:t>unieważnieniu postępowania</w:t>
      </w:r>
      <w:r>
        <w:rPr>
          <w:rFonts w:cs="Calibri" w:ascii="Calibri" w:hAnsi="Calibri"/>
          <w:sz w:val="20"/>
          <w:szCs w:val="20"/>
        </w:rPr>
        <w:t xml:space="preserve"> o udzielenie zamówienia publicznego prowadzonego w trybie przetargu nieograniczonego na </w:t>
      </w:r>
      <w:r>
        <w:rPr>
          <w:rFonts w:cs="Arial" w:ascii="Calibri" w:hAnsi="Calibri"/>
          <w:sz w:val="20"/>
          <w:szCs w:val="20"/>
        </w:rPr>
        <w:t xml:space="preserve">sukcesywną dostawę odczynników chemicznych, laboratoryjnych oraz zużywalnych materiałów laboratoryjnych w 8 pakietach dla potrzeb jednostek organizacyjnych Gdańskiego Uniwersytetu Medycznego </w:t>
      </w:r>
      <w:r>
        <w:rPr>
          <w:rFonts w:cs="Calibri" w:ascii="Calibri" w:hAnsi="Calibri"/>
          <w:b/>
          <w:sz w:val="20"/>
          <w:szCs w:val="20"/>
          <w:u w:val="single"/>
        </w:rPr>
        <w:t>w zakresie Pakietu 1 i 2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W niniejszym postępowaniu wpłynęły oferty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Pakiet 1: Medlab Products Sp. z o.o. ul.Gałczyńskiego 8, 05-090 Raszyn – Oferta nr 8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2: Eppendorf Poland Sp. z o.o. al.. Jerozolimskie 212, 02-486 Warszawa – Oferta nr 2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Ponieważ treść złożonych ofert nie odpowiada treści specyfikacji istotnych warunków zamówienia, Zamawiający odrzucił w.w. oferty i na podstawie art. 93 ust. 1 pkt. 1) ustawy Pzp, unieważnił postępowanie               o udzielenie zamówienia w zakresie pakietu 1 i 2, ponieważ nie złożono żadnej oferty niepodlegającej odrzuceni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ODRZUCENIA OFERT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ferta nr 2 </w:t>
      </w:r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Eppendorf Poland Sp. z o.o. al. Jerozolimskie 212, 02-486 Warszawa, została odrzucona</w:t>
      </w:r>
      <w:r>
        <w:rPr>
          <w:rFonts w:cs="Calibri" w:ascii="Calibri" w:hAnsi="Calibri"/>
          <w:b/>
          <w:sz w:val="20"/>
          <w:szCs w:val="20"/>
        </w:rPr>
        <w:t xml:space="preserve">                 w zakresie Pakietu 2 </w:t>
      </w:r>
      <w:r>
        <w:rPr>
          <w:rFonts w:cs="Calibri" w:ascii="Calibri" w:hAnsi="Calibri"/>
          <w:sz w:val="20"/>
          <w:szCs w:val="20"/>
        </w:rPr>
        <w:t xml:space="preserve">na podstawie art. 89 ust. 1 pkt. 2 ustawy Pzp.  tj. treść oferty nie odpowiada treści specyfikacji istotnych warunków zamówienia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Zamawiający w poz. 122 formularza cenowego wymagał zaoferowania produktu Cell Culture plate,                   96-dołkowe, non-TCT, indywidualnie pakowanego, niecytotoksyczne, o numerze katalogowym 00 30730011 dopuszczając możliwość zaoferowania produktów równoważny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oferował produkt pod nazwą „Eppendorf Cell Culture Dishes, 60mm, non-treated, 5,0 ml, 300 szalki (30 torebki x 10 szalki)” o numerze katalogowym 0030701011, który to nie posiada parametrów i cech produktu opisanego przez  Zamawiając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nr 8</w:t>
      </w:r>
      <w:r>
        <w:rPr>
          <w:rFonts w:cs="Calibri" w:ascii="Calibri" w:hAnsi="Calibri"/>
          <w:sz w:val="20"/>
          <w:szCs w:val="20"/>
        </w:rPr>
        <w:t xml:space="preserve"> Medlab Products Sp. z o.o. ul.Gałczyńskiego 8, 05-090 Raszyn, została odrzucona</w:t>
      </w:r>
      <w:r>
        <w:rPr>
          <w:rFonts w:cs="Calibri" w:ascii="Calibri" w:hAnsi="Calibri"/>
          <w:b/>
          <w:sz w:val="20"/>
          <w:szCs w:val="20"/>
        </w:rPr>
        <w:t xml:space="preserve"> w zakresie   Pakietu 1 </w:t>
      </w:r>
      <w:r>
        <w:rPr>
          <w:rFonts w:cs="Calibri" w:ascii="Calibri" w:hAnsi="Calibri"/>
          <w:sz w:val="20"/>
          <w:szCs w:val="20"/>
        </w:rPr>
        <w:t xml:space="preserve">na podstawie art. 89 ust. 1 pkt. 2 ustawy Pzp.  tj. treść oferty nie odpowiada treści specyfikacji istotnych warunków zamówienia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poz. 79 formularza cenowego wymagał zaofer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obówek Epp do PCR 0,2ml, czyst. molek. wieczko-bezbarwne płaskie, o numerze katalogowym 27-1023-0M-AH dopuszczając możliwość zaoferowania produktów równoważnych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oferował probówki do PCR o poj. 0,5ml, z płaskim wieczkiem – bezbarwne, o numerze katalogowym 27-1053-0M-AH, które to nie spełniają wymagań dotyczących pojemności próbki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poz. 181 formularza cenowego wymagał zaoferowania</w:t>
      </w:r>
      <w:r>
        <w:rPr/>
        <w:t xml:space="preserve"> s</w:t>
      </w:r>
      <w:r>
        <w:rPr>
          <w:rFonts w:cs="Calibri" w:ascii="Calibri" w:hAnsi="Calibri"/>
          <w:sz w:val="20"/>
          <w:szCs w:val="20"/>
        </w:rPr>
        <w:t xml:space="preserve">zkiełek pdst. ciętych z polem do opisu SUP, o numerze katalogowym 41-1500-9, dopuszczając możliwość zaoferowania produktów równoważnych. Wykonawca zaoferował szkiełka pdst. cięte SUPERIOR-IVD, jednak bez pola do opisu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Kanclerz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  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  mgr Marek Langowski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</w:p>
    <w:p>
      <w:pPr>
        <w:pStyle w:val="HTMLwstpniesformatowan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prawę prowadzi Dagmara Żukow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7:00Z</dcterms:created>
  <dc:creator>Dagmara</dc:creator>
  <dc:description/>
  <cp:keywords/>
  <dc:language>en-US</dc:language>
  <cp:lastModifiedBy>GUMed</cp:lastModifiedBy>
  <cp:lastPrinted>2019-06-05T15:04:00Z</cp:lastPrinted>
  <dcterms:modified xsi:type="dcterms:W3CDTF">2019-06-05T13:05:00Z</dcterms:modified>
  <cp:revision>5</cp:revision>
  <dc:subject/>
  <dc:title/>
</cp:coreProperties>
</file>