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1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do zaproszenia do składania ofert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pełna nazwa i adres Wykonawcy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nr telefonu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adres e-mail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zaproszenia do złożenia oferty znak sprawy  SA.270.21.2023 na zamówienie, którego przedmiotem jest ,,Remont cząstkowy nawierzchni bitumicznej dojazdu pożarowego nr 9   w leśnictwie Krajewo wraz z odtworzeniem poboczy na długości 3,130 km”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, niżej podpisany ……………………… działając w imieniu  …………………… i na rzecz  …………………………………………………………………………………………………..                      z siedzibą w ……………………………………………………………………………………… zarejestrowaną w ……………………………………… pod numerem ……………………………. NIP 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feruję realizację przedmiotu zamówienia za ryczałtową cenę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Razem wynagrodzenie netto ............................................................................................... zł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(słownie: .................................................................................................................................)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  <w:lang w:eastAsia="ar-SA"/>
        </w:rPr>
        <w:t>oraz podatek VAT wg stawki …..…...%,  w wysokości ........................................................ zł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  <w:lang w:eastAsia="ar-SA"/>
        </w:rPr>
        <w:t>co stanowi wynagrodzenie   brutto ....................................................................................... zł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słownie: ……….........................................................................................................................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: 7 dni od daty otrzymania prawidłowo wystawionej faktury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y, że w przypadku wyboru naszej oferty zobowiązujemy się do wykonywania zamówienia za powyższe wynagrodz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Ceny netto określone w ofercie pozostają niezmienne przez cały okres obowiązywania umowy. Jeżeli w okresie obowiązywania umowy nastąpi zmiana stawki podatku od towarów i usług (VAT), od chwili zmiany podatek w nowej stawce będzie doliczany do dotychczasowych cen netto, bez konieczności zmiany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opisem przedmiotu zamówienia (w tym ze wzorem umowy) i nie wnosimy zastrzeżeń oraz przyjmujemy warunki zawarte                                                    w umowie. Podpisanie umowy nastąpi na warunkach zawartych w załączonym do dokumentacji wzorze umowy oraz w miejscu i terminie określ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obowiązujemy się wykonywać zamówienie w   terminie do 08.12.2023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klauzulą informacyjną ROD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i podpis wykonawcy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Znak sprawy: SA.270.2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20:00Z</dcterms:created>
  <dc:creator>GABRYSIA L</dc:creator>
  <dc:description/>
  <cp:keywords/>
  <dc:language>en-US</dc:language>
  <cp:lastModifiedBy>N.Dwukoły Gabriela Lemańska</cp:lastModifiedBy>
  <dcterms:modified xsi:type="dcterms:W3CDTF">2023-10-03T10:32:00Z</dcterms:modified>
  <cp:revision>33</cp:revision>
  <dc:subject/>
  <dc:title/>
</cp:coreProperties>
</file>