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4"/>
          <w:szCs w:val="24"/>
          <w:u w:val="none"/>
        </w:rPr>
        <w:t xml:space="preserve">   </w:t>
      </w:r>
      <w:r>
        <w:rPr>
          <w:rFonts w:cs="Arial"/>
          <w:i/>
          <w:iCs/>
          <w:sz w:val="20"/>
          <w:szCs w:val="20"/>
        </w:rPr>
        <w:t>Załącznik Nr 2 do SWZ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eastAsia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/>
          <w:iCs/>
          <w:sz w:val="20"/>
          <w:szCs w:val="20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rFonts w:ascii="Arial" w:hAnsi="Arial" w:cs="Arial"/>
          <w:i/>
          <w:i/>
          <w:iCs/>
          <w:spacing w:val="2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sz w:val="24"/>
          <w:szCs w:val="24"/>
          <w:u w:val="single"/>
          <w:vertAlign w:val="baseline"/>
        </w:rPr>
        <w:t>FORMULARZ OFERTOWY</w:t>
      </w:r>
    </w:p>
    <w:p>
      <w:pPr>
        <w:pStyle w:val="Normal"/>
        <w:rPr>
          <w:rFonts w:ascii="Arial" w:hAnsi="Arial" w:cs="Arial"/>
          <w:i/>
          <w:i/>
          <w:iCs/>
          <w:spacing w:val="20"/>
          <w:position w:val="0"/>
          <w:sz w:val="24"/>
          <w:sz w:val="24"/>
          <w:szCs w:val="24"/>
          <w:u w:val="single"/>
          <w:vertAlign w:val="baseline"/>
          <w:lang w:val="en-US" w:eastAsia="en-US"/>
        </w:rPr>
      </w:pPr>
      <w:r>
        <w:rPr>
          <w:rFonts w:cs="Arial" w:ascii="Arial" w:hAnsi="Arial"/>
          <w:i/>
          <w:iCs/>
          <w:spacing w:val="20"/>
          <w:position w:val="0"/>
          <w:sz w:val="24"/>
          <w:sz w:val="24"/>
          <w:szCs w:val="24"/>
          <w:u w:val="single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64135</wp:posOffset>
                </wp:positionV>
                <wp:extent cx="4641850" cy="213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dnia ……………...…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tyczy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stępowania o udzielenie zamówienia publicznego n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NOK.272.7.2024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wadzonego w trybie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amówienia podstawowego bez negocjacji – art. 275 pkt. 1 Pz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wiatowy Urząd Pracy w Grudziądz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Parkowa 22, 86-300 Grudziąd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pt;height:168.1pt;mso-wrap-distance-left:9.05pt;mso-wrap-distance-right:9.05pt;mso-wrap-distance-top:0pt;mso-wrap-distance-bottom:0pt;margin-top:5.0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dnia ……………...…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tyczy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stępowania o udzielenie zamówienia publicznego n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NOK.272.7.2024,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wadzonego w trybie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zamówienia podstawowego bez negocjacji – art. 275 pkt. 1 Pzp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wiatowy Urząd Pracy w Grudziądz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l. Parkowa 22, 86-300 Grudziąd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WYKONAWC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niejszym oferujemy przyjęcie do wykonania przedmiotu zamówienia, którego zakres określono w SWZ  z uwzględnieniem informacji jak poniżej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100"/>
        <w:ind w:left="426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Grupa docelowa:</w:t>
      </w:r>
      <w:r>
        <w:rPr>
          <w:rFonts w:cs="Arial" w:ascii="Arial" w:hAnsi="Arial"/>
          <w:spacing w:val="-2"/>
          <w:sz w:val="18"/>
          <w:szCs w:val="18"/>
        </w:rPr>
        <w:t xml:space="preserve"> do maksymalnie 60-pracowników Powiatowego Urzędu Pracy w Grudziądzu, przewiduje się </w:t>
        <w:br/>
        <w:t xml:space="preserve">6-grup średnio po 10-osób każda (Zamawiający zastrzega, że ilości osób mogą ulec zmniejszeniu do 54-osób </w:t>
        <w:br/>
        <w:t xml:space="preserve">w sytuacji, gdy wystąpią okoliczności, których nie można było przewidzieć w momencie zawarcia umowy, wynagrodzenie zostanie przekazane Wykonawcy za faktyczną liczbę przeszkolonych pracowników, Zamawiający zastrzega, iż w przypadku wystąpienia sytuacji zmniejszenia liczby szkolonych nie będzie ponosić ujemnych konsekwencji z tego tytułu), że, każda grupa winna być szkolona przez 2 dni szkoleniowe po 8 godzin. </w:t>
      </w:r>
    </w:p>
    <w:p>
      <w:pPr>
        <w:pStyle w:val="Akapitzlist"/>
        <w:spacing w:before="0" w:after="100"/>
        <w:ind w:left="426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, iż może wprowadzić zmianę zmniejszającą ilość Uczestników również w sytuacji problemów ze zrekrutowaniem odpowiedniej liczby uczestników, jak również w sytuacji innych czynników merytorycznych bądź organizacyjnych, czynniki losowe niemożliwe do przewidzenia na etapie ogłaszania zapytania ofertowego (zakończenie pracy PUP w Grudziądzu przez Uczestnika projektu, przejście na emeryturę, rentę, choroba, wypadek, itp.).</w:t>
      </w:r>
    </w:p>
    <w:p>
      <w:pPr>
        <w:pStyle w:val="Akapitzlist"/>
        <w:spacing w:before="0" w:after="100"/>
        <w:ind w:left="426" w:hanging="0"/>
        <w:contextualSpacing w:val="fals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Godzina równa się 45 minut oraz przerwa licząca średnio 15 minut, długość przerw może być ustalana w sposób elastyczny.  </w:t>
      </w:r>
    </w:p>
    <w:p>
      <w:pPr>
        <w:pStyle w:val="Akapitzlist"/>
        <w:spacing w:before="0" w:after="100"/>
        <w:ind w:left="426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Zamawiający nie dopuszcza możliwości dołączenia Uczestników/ Uczestniczek do grupy zewnętrznej Wykonawcy.</w:t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before="0" w:after="100"/>
        <w:ind w:left="284" w:firstLine="142"/>
        <w:contextualSpacing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 xml:space="preserve">Tryb szkolenia: </w:t>
      </w:r>
    </w:p>
    <w:p>
      <w:pPr>
        <w:pStyle w:val="Akapitzlist"/>
        <w:spacing w:before="0" w:after="100"/>
        <w:ind w:left="426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Wykonawca jest zobowiązany do stosowania metody pracy warsztatowej, gdzie minimum 80% czasu trwania szkolenia to aktywność Uczestników/Uczestniczek szkolenia poprzez zastosowanie scenek diagnostycznych, gier czy treningu umiejętności. </w:t>
      </w:r>
      <w:r>
        <w:rPr>
          <w:rFonts w:cs="Arial" w:ascii="Arial" w:hAnsi="Arial"/>
          <w:sz w:val="18"/>
          <w:szCs w:val="18"/>
        </w:rPr>
        <w:t>Szkolenie ma na celu nie tylko przekazanie wiedzy teoretycznej, ale przede wszystkim wyposażenie Uczestników/Uczestniczek w praktyczne narzędzia do zarządzania stresem i opanowania negatywnych emocji, które mogą być natychmiast zastosowane w pracy i w życiu codziennym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uję realizację szkolenia zgodnie z wymaganiami Zamawiającego i zobowiązuję się do organizacji szkolenia w szczególności w zakresie działań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prowadzenie (w języku polskim) szkolenia o tematyce: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„</w:t>
      </w:r>
      <w:r>
        <w:rPr>
          <w:rFonts w:cs="Arial" w:ascii="Arial" w:hAnsi="Arial"/>
          <w:b/>
          <w:bCs/>
          <w:spacing w:val="-2"/>
          <w:sz w:val="18"/>
          <w:szCs w:val="18"/>
        </w:rPr>
        <w:t>Techniki opanowania stresu i złych emocji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” (w tym dysponowanie wyspecjalizowanym wykładowcą; urządzeniami i sprzętem multimedialnym) – tzw. udzielanie wsparcia (realizacja szkoleń) </w:t>
      </w:r>
      <w:r>
        <w:rPr>
          <w:rFonts w:cs="Arial" w:ascii="Arial" w:hAnsi="Arial"/>
          <w:b/>
          <w:sz w:val="18"/>
          <w:szCs w:val="18"/>
        </w:rPr>
        <w:t>w okresie obowiązywania umowy wg ustalonego harmonogramu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,</w:t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Zapewnienie bazy szkoleniowej i warunków socjalnych (w tym warunków zakwaterowania o ile dotyczy);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100"/>
        <w:ind w:left="641" w:hanging="357"/>
        <w:contextualSpacing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Oznaczenie miejsca realizacji zajęć </w:t>
      </w:r>
      <w:r>
        <w:rPr>
          <w:rFonts w:cs="Arial" w:ascii="Arial" w:hAnsi="Arial"/>
          <w:b/>
          <w:bCs/>
          <w:sz w:val="18"/>
          <w:szCs w:val="18"/>
        </w:rPr>
        <w:t>w logotypy Unii Europejskiej i programu F</w:t>
      </w:r>
      <w:r>
        <w:rPr>
          <w:rFonts w:cs="Arial" w:ascii="Arial" w:hAnsi="Arial"/>
          <w:b/>
          <w:bCs/>
          <w:spacing w:val="-4"/>
          <w:sz w:val="18"/>
          <w:szCs w:val="18"/>
        </w:rPr>
        <w:t>undusze Europejskie dla Kujaw i Pomorza 2021- 2027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pl-PL"/>
        </w:rPr>
        <w:t>Informacja o współfinansowaniu powinna być umieszczona w widocznym miejscu czytelna dla wszystkich osób uczestniczących w zajęciach. Oznaczenie pomieszczeń jest skuteczne poprzez wywieszenie plakatu dostarczonego przez Zamawiającego.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 </w:t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Prowadzenie dokumentacji szkoleniowej</w:t>
      </w:r>
      <w:r>
        <w:rPr>
          <w:rFonts w:cs="Arial" w:ascii="Arial" w:hAnsi="Arial"/>
          <w:sz w:val="18"/>
          <w:szCs w:val="18"/>
          <w:lang w:eastAsia="pl-PL"/>
        </w:rPr>
        <w:t xml:space="preserve">, w tym między innymi: listy obecności, dziennika zajęć, rejestru wydanych zaświadczeń potwierdzającego ukończenie szkolenia, potwierdzenie odbioru materiałów szkoleniowych, potwierdzenie otrzymania cateringu, listy osób ubezpieczonych, kserokopie certyfikatów </w:t>
        <w:br/>
        <w:t>z efektami uczenia się, protokół z egzaminu wewnętrznego,</w:t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Ubezpieczenie NNW dla każdego Uczestnika/Uczestniczki szkolenia</w:t>
      </w:r>
      <w:r>
        <w:rPr>
          <w:rFonts w:cs="Arial" w:ascii="Arial" w:hAnsi="Arial"/>
          <w:sz w:val="18"/>
          <w:szCs w:val="18"/>
          <w:lang w:eastAsia="pl-PL"/>
        </w:rPr>
        <w:t>,</w:t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jc w:val="both"/>
        <w:rPr>
          <w:rStyle w:val="Hgkelc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apewnienie niezbędnych materiałów szkoleniowych opatrzonych w </w:t>
      </w:r>
      <w:r>
        <w:rPr>
          <w:rFonts w:cs="Arial" w:ascii="Arial" w:hAnsi="Arial"/>
          <w:b/>
          <w:bCs/>
          <w:sz w:val="18"/>
          <w:szCs w:val="18"/>
        </w:rPr>
        <w:t>logotypy Unii Europejskiej i programu F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undusze Europejskie dla Kujaw i Pomorza 2021- 2027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dla każdego Uczestnika/Uczestniczki</w:t>
      </w:r>
      <w:r>
        <w:rPr>
          <w:rFonts w:cs="Arial" w:ascii="Arial" w:hAnsi="Arial"/>
          <w:sz w:val="18"/>
          <w:szCs w:val="18"/>
          <w:lang w:eastAsia="pl-PL"/>
        </w:rPr>
        <w:t xml:space="preserve"> projektu adekwatnych do treści szkolenia, w tym:</w:t>
      </w:r>
      <w:r>
        <w:rPr>
          <w:rStyle w:val="Hgkelc"/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true"/>
        <w:spacing w:before="0" w:after="0"/>
        <w:ind w:left="993" w:hanging="360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Style w:val="Hgkelc"/>
          <w:rFonts w:cs="Arial" w:ascii="Arial" w:hAnsi="Arial"/>
          <w:sz w:val="18"/>
          <w:szCs w:val="18"/>
        </w:rPr>
        <w:t>notesu, teczki ofertowej i długopisu</w:t>
      </w:r>
    </w:p>
    <w:p>
      <w:pPr>
        <w:pStyle w:val="Akapitzlist"/>
        <w:numPr>
          <w:ilvl w:val="0"/>
          <w:numId w:val="16"/>
        </w:numPr>
        <w:spacing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skryptu szkoleniowego z technikami opanowania stresu i złych emocji i ćwiczeniami,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sz w:val="18"/>
          <w:szCs w:val="18"/>
        </w:rPr>
        <w:t>list kontrolnych do codziennego stosowania technik opanowania stresu i złych emocji,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 do materiałów szkoleniowych online i dodatkowej literatury,</w:t>
      </w:r>
    </w:p>
    <w:p>
      <w:pPr>
        <w:pStyle w:val="Normal"/>
        <w:numPr>
          <w:ilvl w:val="0"/>
          <w:numId w:val="16"/>
        </w:numPr>
        <w:spacing w:lineRule="auto" w:line="276" w:before="0" w:after="100"/>
        <w:ind w:left="992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przekazania każdemu Uczestnikowi/Uczestniczce jednego pakietu antystresowego składającego się </w:t>
        <w:br/>
        <w:t xml:space="preserve">z minimum 3 elementów, typu: piłeczka antystresowa, gniotek antystresowy, pop it, łańcuchy do manipulacji, fidget spinnery czy sztuczne pianki do ugniatania.  </w:t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rPr/>
      </w:pPr>
      <w:r>
        <w:rPr>
          <w:rFonts w:cs="Arial" w:ascii="Arial" w:hAnsi="Arial"/>
          <w:b/>
          <w:sz w:val="18"/>
          <w:szCs w:val="18"/>
        </w:rPr>
        <w:t>Zapewnienie wyżywienia (lunch, bufet kawowo-herbaciany);</w:t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rPr/>
      </w:pPr>
      <w:r>
        <w:rPr>
          <w:rFonts w:cs="Arial" w:ascii="Arial" w:hAnsi="Arial"/>
          <w:b/>
          <w:sz w:val="18"/>
          <w:szCs w:val="18"/>
        </w:rPr>
        <w:t>Zapewnienie i przekazanie Uczestnikom szkolenia materiałów dydaktycznych, o których mowa w ppkt 6;</w:t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rPr/>
      </w:pPr>
      <w:r>
        <w:rPr>
          <w:rFonts w:cs="Arial" w:ascii="Arial" w:hAnsi="Arial"/>
          <w:b/>
          <w:sz w:val="18"/>
          <w:szCs w:val="18"/>
        </w:rPr>
        <w:t>Zapewnienie bezpieczeństwa Uczestników podczas szkolenia;</w:t>
      </w:r>
    </w:p>
    <w:p>
      <w:pPr>
        <w:pStyle w:val="Akapitzlist"/>
        <w:numPr>
          <w:ilvl w:val="0"/>
          <w:numId w:val="14"/>
        </w:numPr>
        <w:spacing w:before="0" w:after="100"/>
        <w:ind w:left="646" w:hanging="36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aszanie Zamawiającemu informacji o zakłóceniach, uwagach podczas szkolenia itp.; w tym </w:t>
      </w:r>
      <w:r>
        <w:rPr>
          <w:rFonts w:cs="Arial" w:ascii="Arial" w:hAnsi="Arial"/>
          <w:b/>
          <w:sz w:val="18"/>
          <w:szCs w:val="18"/>
          <w:lang w:eastAsia="pl-PL"/>
        </w:rPr>
        <w:t>bieżące informowanie Zamawiającego za pomocą poczty elektronicznej o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100"/>
        <w:ind w:left="567" w:hanging="357"/>
        <w:contextualSpacing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zgłaszaniu się Uczestnika/Uczestniczki na zajęcia,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100"/>
        <w:ind w:left="567" w:hanging="357"/>
        <w:contextualSpacing w:val="false"/>
        <w:rPr/>
      </w:pPr>
      <w:r>
        <w:rPr>
          <w:rFonts w:cs="Arial" w:ascii="Arial" w:hAnsi="Arial"/>
          <w:sz w:val="18"/>
          <w:szCs w:val="18"/>
          <w:lang w:eastAsia="pl-PL"/>
        </w:rPr>
        <w:t>przerwaniu szkolenia lub rezygnacji Uczestnika/Uczestniczki,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100"/>
        <w:ind w:left="567" w:hanging="357"/>
        <w:contextualSpacing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innych sytuacjach, które mogą mieć wpływ na realizację programu szkolenia i umowy,</w:t>
      </w:r>
    </w:p>
    <w:p>
      <w:pPr>
        <w:pStyle w:val="Akapitzlist"/>
        <w:numPr>
          <w:ilvl w:val="0"/>
          <w:numId w:val="14"/>
        </w:numPr>
        <w:autoSpaceDE w:val="false"/>
        <w:spacing w:before="0" w:after="100"/>
        <w:ind w:left="646" w:hanging="360"/>
        <w:contextualSpacing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zeprowadzanie egzaminu wewnętrznego po zakończeniu szkoleń</w:t>
      </w:r>
      <w:r>
        <w:rPr>
          <w:rFonts w:cs="Arial" w:ascii="Arial" w:hAnsi="Arial"/>
          <w:sz w:val="18"/>
          <w:szCs w:val="18"/>
        </w:rPr>
        <w:t>, który pozwala na uzyskanie certyfikatu / zaświadczenia wystawianego przez organ / podmiot, Wykonawcę (z wyłączeniem trenera prowadzącego szkolenie), potwierdzającego uzyskane kompetencje przez Uczestnika/Uczestniczkę projektu.</w:t>
      </w:r>
    </w:p>
    <w:p>
      <w:pPr>
        <w:pStyle w:val="Akapitzlist"/>
        <w:numPr>
          <w:ilvl w:val="0"/>
          <w:numId w:val="0"/>
        </w:numPr>
        <w:spacing w:before="0" w:after="100"/>
        <w:ind w:left="646" w:hanging="0"/>
        <w:contextualSpacing w:val="false"/>
        <w:jc w:val="both"/>
        <w:outlineLvl w:val="2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czestnik/Uczestniczka szkolenia musi otrzymać zaświadczenie lub certyfikat o ukończonym szkoleniu </w:t>
      </w:r>
      <w:r>
        <w:rPr>
          <w:rFonts w:cs="Arial" w:ascii="Arial" w:hAnsi="Arial"/>
          <w:sz w:val="18"/>
          <w:szCs w:val="18"/>
        </w:rPr>
        <w:t>zawierający opis zakładanych efektów nauczania oraz uzyskaną ocenę z wewnętrznego egzaminu, posiadającego logotypy Unii Europejskiej i programu F</w:t>
      </w:r>
      <w:r>
        <w:rPr>
          <w:rFonts w:cs="Arial" w:ascii="Arial" w:hAnsi="Arial"/>
          <w:spacing w:val="-4"/>
          <w:sz w:val="18"/>
          <w:szCs w:val="18"/>
        </w:rPr>
        <w:t>undusze Europejskie dla Kujaw i Pomorza 2021- 2027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Akapitzlist"/>
        <w:autoSpaceDE w:val="false"/>
        <w:spacing w:before="0" w:after="100"/>
        <w:ind w:left="646" w:hanging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zór dokumentu zostanie przekazany Wykonawcy w dniu podpisania umowy.  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100"/>
        <w:ind w:left="641" w:hanging="357"/>
        <w:contextualSpacing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obowiązuję się w terminie 3 dni roboczych po zakończeniu każdej grupy szkoleniowej dostarczyć kserokopię dokumentacji szkoleniowej, potwierdzoną za zgodność z oryginałem.  </w:t>
      </w:r>
    </w:p>
    <w:p>
      <w:pPr>
        <w:pStyle w:val="Akapitzlist"/>
        <w:spacing w:before="0" w:after="120"/>
        <w:ind w:left="644" w:hanging="0"/>
        <w:contextualSpacing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:</w:t>
      </w:r>
    </w:p>
    <w:p>
      <w:pPr>
        <w:pStyle w:val="Akapitzlist"/>
        <w:shd w:fill="FFFFFF" w:val="clear"/>
        <w:spacing w:before="0" w:after="100"/>
        <w:ind w:left="0" w:firstLine="284"/>
        <w:contextualSpacing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 trakcie realizacji usługi zobowiązuję się do przestrzegania zasad w szczególności:</w:t>
      </w:r>
    </w:p>
    <w:p>
      <w:pPr>
        <w:pStyle w:val="Default"/>
        <w:numPr>
          <w:ilvl w:val="0"/>
          <w:numId w:val="5"/>
        </w:numPr>
        <w:spacing w:lineRule="auto" w:line="276" w:before="0" w:after="100"/>
        <w:ind w:left="709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zestrzeganie zasady równości szans, niedyskryminacji, zapewnienie dostępności dla os. z niepełnosprawnościami poprzez stosowanie języka wrażliwego i niedyskryminującego ze względu na płeć oraz organizację zadania w miejscu dostępnym dla osób z niepełnosprawnościami,</w:t>
      </w:r>
    </w:p>
    <w:p>
      <w:pPr>
        <w:pStyle w:val="Default"/>
        <w:numPr>
          <w:ilvl w:val="0"/>
          <w:numId w:val="5"/>
        </w:numPr>
        <w:spacing w:lineRule="auto" w:line="276" w:before="0" w:after="100"/>
        <w:ind w:left="709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łożenia należytej staranności w celu wykonania przedmiotu zamówienia; ponoszenia wszelkich kosztów niezbędnych w celu prawidłowej realizacji przedmiotu zamówienia w tym m.in. wynajmu sali, trenera/wykładowcy, koszty materiałów szkoleniowych, ubezpieczenia NNW, cateringu, egzaminu i innych niezbędnych kosztów dla konkretnego szkolenia nieprzewidzianych w umowie,</w:t>
      </w:r>
    </w:p>
    <w:p>
      <w:pPr>
        <w:pStyle w:val="Default"/>
        <w:numPr>
          <w:ilvl w:val="0"/>
          <w:numId w:val="5"/>
        </w:numPr>
        <w:spacing w:lineRule="auto" w:line="276" w:before="0" w:after="100"/>
        <w:ind w:left="709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ieżącego wypełniania obowiązującej dokumentacji z realizacji usługi tj. listy obecności, dziennik zajęć, dokumentacji egzaminacyjnej, certyfikatów/zaświadczeń, ankiet oceny jakości i przydatności szkolenia,</w:t>
      </w:r>
    </w:p>
    <w:p>
      <w:pPr>
        <w:pStyle w:val="Default"/>
        <w:numPr>
          <w:ilvl w:val="0"/>
          <w:numId w:val="5"/>
        </w:numPr>
        <w:spacing w:lineRule="auto" w:line="276" w:before="0" w:after="100"/>
        <w:ind w:left="709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noszenia odpowiedzialności za wszystkie wykonywane zadania w ramach usługi szkoleniowej.</w:t>
      </w:r>
    </w:p>
    <w:p>
      <w:pPr>
        <w:pStyle w:val="Default"/>
        <w:numPr>
          <w:ilvl w:val="0"/>
          <w:numId w:val="5"/>
        </w:numPr>
        <w:spacing w:lineRule="auto" w:line="276" w:before="0" w:after="100"/>
        <w:ind w:left="709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będą </w:t>
      </w:r>
      <w:r>
        <w:rPr>
          <w:rFonts w:cs="Arial" w:ascii="Arial" w:hAnsi="Arial"/>
          <w:sz w:val="18"/>
          <w:szCs w:val="18"/>
        </w:rPr>
        <w:t>pobierane indywidualnie jakichkolwiek opłaty od Uczestnika / Uczestniczki szkolenia.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0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Zobowiązuję się do poniesienia odpowiedzialności za wszelkie szkody powstałe w związku z wykonywaniem przedmiotu zamówienia oraz za następstwa nieszczęśliwych wypadków powstałe w związku ze świadczeniem usługi. Zamawiający będzie niezwłocznie zawiadamiany w formie pisemnej o wypadku podczas realizacji zajęć, zobowiązuję się do sporządzenia protokołu z wypadku ustalającego okoliczności i przyczyny oraz przekazania go Zamawiającemu i Poszkodowanemu.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00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powiadam za szkody i sytuacje powstałe w wyniku moich działań i osób mnie reprezentujących lub ich zaniechania</w:t>
      </w:r>
      <w:r>
        <w:rPr>
          <w:rFonts w:cs="Arial" w:ascii="Arial" w:hAnsi="Arial"/>
          <w:bCs/>
          <w:i/>
          <w:sz w:val="18"/>
          <w:szCs w:val="18"/>
        </w:rPr>
        <w:t>.</w:t>
      </w:r>
    </w:p>
    <w:p>
      <w:pPr>
        <w:pStyle w:val="Akapitzlist"/>
        <w:spacing w:before="0" w:after="120"/>
        <w:ind w:left="284" w:hanging="0"/>
        <w:contextualSpacing w:val="false"/>
        <w:jc w:val="both"/>
        <w:rPr>
          <w:rFonts w:ascii="Arial" w:hAnsi="Arial" w:cs="Arial"/>
          <w:b/>
          <w:b/>
          <w:color w:val="00B050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Zobowiązuję się do przestrzegania zakazu podczas realizacji usług szkoleniowych dokonywania zdjęć, nagrań, zbierania danych i zachowania poufności związanych z Uczestnikami szkolenia jak</w:t>
        <w:br/>
        <w:t>i z przeprowadzeniem szkoleni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color w:val="00B050"/>
          <w:spacing w:val="-2"/>
          <w:sz w:val="18"/>
          <w:szCs w:val="18"/>
          <w:lang w:val="en-US"/>
        </w:rPr>
      </w:pPr>
      <w:r>
        <w:rPr>
          <w:rFonts w:cs="Arial" w:ascii="Arial" w:hAnsi="Arial"/>
          <w:b/>
          <w:color w:val="00B050"/>
          <w:spacing w:val="-2"/>
          <w:sz w:val="18"/>
          <w:szCs w:val="18"/>
          <w:lang w:val="en-US"/>
        </w:rPr>
      </w:r>
    </w:p>
    <w:p>
      <w:pPr>
        <w:pStyle w:val="Tekstpodstawowy2"/>
        <w:numPr>
          <w:ilvl w:val="0"/>
          <w:numId w:val="13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as trwania szkol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do realizacji usługi dla wszystkich grup szkoleniowych, sukcesywnie według potrzeb </w:t>
        <w:br/>
        <w:t xml:space="preserve">w terminie nie później niż </w:t>
      </w:r>
      <w:r>
        <w:rPr>
          <w:rFonts w:cs="Arial" w:ascii="Arial" w:hAnsi="Arial"/>
          <w:b/>
          <w:bCs/>
          <w:sz w:val="18"/>
          <w:szCs w:val="18"/>
        </w:rPr>
        <w:t>od II połowy września 2024 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 31.12.2024 r.</w:t>
      </w:r>
      <w:r>
        <w:rPr>
          <w:rFonts w:cs="Arial" w:ascii="Arial" w:hAnsi="Arial"/>
          <w:sz w:val="18"/>
          <w:szCs w:val="18"/>
        </w:rPr>
        <w:t xml:space="preserve"> zgodnie z ustalonym harmonogramie udzielania wsparcia. Szkolenia będą odbywać się od poniedziałku do czwartku, w godzinach od 07:00 do 15:00, </w:t>
        <w:br/>
        <w:t>z wyłączeniem dni ustawowo wolnych od prac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Sposób organizacji szkole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auto" w:line="360" w:before="0" w:after="10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Szkolenie będzie prowadzone według programu. Zobowiązuję się w przypadku wyboru mojej oferty jako najkorzystniejszej do opracowania i przedstawienia Zamawiającemu do zatwierdzenia programu w ciągu 3-dni roboczych od dnia ogłoszenia o wyborze oferty najkorzystniejszej.</w:t>
      </w:r>
    </w:p>
    <w:p>
      <w:pPr>
        <w:pStyle w:val="Akapitzlist"/>
        <w:suppressAutoHyphens w:val="true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Program szkolenia będzie zawierać w szczególności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zwę szkolenia,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czas trwania i sposób organizacji szkolenia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cele szkolenia ujęte w kategoriach efektów uczenia się z uwzględnieniem wiedzy, umiejętności i kompetencji społecznych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plan nauczania określający tematy zajęć edukacyjnych oraz ich wymiar, określenie czasu trwania teorii </w:t>
        <w:br/>
        <w:t xml:space="preserve">i części praktycznej/warsztatowej,  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pis treści – kluczowe punkty szkolenia w zakresie poszczególnych zajęć edukacyjnych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az literatury oraz niezbędnych materiałów szkoleniowych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widziane egzaminy (informacje, terminy)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is efektów uczenia się, czyli kompetencji, które mają zostać nabyte w wyniku uczestnictwa w niniejszym szkoleniu. </w:t>
      </w:r>
      <w:r>
        <w:rPr>
          <w:rFonts w:cs="Arial" w:ascii="Arial" w:hAnsi="Arial"/>
          <w:iCs/>
          <w:sz w:val="18"/>
          <w:szCs w:val="18"/>
          <w:lang w:eastAsia="pl-PL"/>
        </w:rPr>
        <w:t xml:space="preserve">Kompetencje winny stanowić wyodrębniony zestaw efektów uczenia się. Opis kompetencji winien zawierać precyzyjnie określone warunki, które powinien spełniać Uczestnik/Uczestniczka projektu ubiegający się o nabycie kompetencji, tj. wyczerpującą informację o efektach uczenia się oraz kryteria </w:t>
        <w:br/>
        <w:t xml:space="preserve">i metody ich weryfikacji. </w:t>
      </w:r>
    </w:p>
    <w:p>
      <w:pPr>
        <w:pStyle w:val="Normal"/>
        <w:autoSpaceDE w:val="false"/>
        <w:spacing w:lineRule="auto" w:line="276" w:before="0" w:after="100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Wykonawca winien uwzględnić w opracowaniu zweryfikowanie nabycia kompetencji Uczestnika / Uczestniczki w 4-etapach</w:t>
      </w:r>
      <w:r>
        <w:rPr>
          <w:rFonts w:cs="Arial" w:ascii="Arial" w:hAnsi="Arial"/>
          <w:iCs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276" w:before="0" w:after="100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Zakres</w:t>
      </w:r>
      <w:r>
        <w:rPr>
          <w:rFonts w:cs="Arial" w:ascii="Arial" w:hAnsi="Arial"/>
          <w:iCs/>
          <w:sz w:val="18"/>
          <w:szCs w:val="18"/>
        </w:rPr>
        <w:t xml:space="preserve"> – zdefiniowanie grupy docelowej do objęcia wsparciem oraz wybranie obszaru interwencji EFS, który będzie poddany ocenie,</w:t>
      </w:r>
    </w:p>
    <w:p>
      <w:pPr>
        <w:pStyle w:val="Normal"/>
        <w:autoSpaceDE w:val="false"/>
        <w:spacing w:lineRule="auto" w:line="276" w:before="0" w:after="100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Wzorzec</w:t>
      </w:r>
      <w:r>
        <w:rPr>
          <w:rFonts w:cs="Arial" w:ascii="Arial" w:hAnsi="Arial"/>
          <w:iCs/>
          <w:sz w:val="18"/>
          <w:szCs w:val="18"/>
        </w:rPr>
        <w:t xml:space="preserve"> – zdefiniowanie standardu wymagań, tj. efektów uczenia się, które osiągną Uczestnicy / Uczestniczki w wyniku przeprowadzonych działań projektowych, </w:t>
      </w:r>
    </w:p>
    <w:p>
      <w:pPr>
        <w:pStyle w:val="Normal"/>
        <w:autoSpaceDE w:val="false"/>
        <w:spacing w:lineRule="auto" w:line="276" w:before="0" w:after="100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Ocena</w:t>
      </w:r>
      <w:r>
        <w:rPr>
          <w:rFonts w:cs="Arial" w:ascii="Arial" w:hAnsi="Arial"/>
          <w:iCs/>
          <w:sz w:val="18"/>
          <w:szCs w:val="18"/>
        </w:rPr>
        <w:t xml:space="preserve"> – przeprowadzenie weryfikacji na podstawie opracowanych kryteriów oceny po zakończeniu wsparcia udzielanego danej osobie,</w:t>
      </w:r>
    </w:p>
    <w:p>
      <w:pPr>
        <w:pStyle w:val="Normal"/>
        <w:autoSpaceDE w:val="false"/>
        <w:spacing w:lineRule="auto" w:line="276" w:before="0" w:after="100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Porównanie</w:t>
      </w:r>
      <w:r>
        <w:rPr>
          <w:rFonts w:cs="Arial" w:ascii="Arial" w:hAnsi="Arial"/>
          <w:iCs/>
          <w:sz w:val="18"/>
          <w:szCs w:val="18"/>
        </w:rPr>
        <w:t xml:space="preserve"> – porównanie uzyskanych wyników etapu III (ocena) z przyjętymi wymaganiami (określonymi na etapie II z efektami uczenia się) po zakończeniu wsparcia udzielanego danej osobie. </w:t>
      </w:r>
    </w:p>
    <w:p>
      <w:pPr>
        <w:pStyle w:val="Normal"/>
        <w:autoSpaceDE w:val="false"/>
        <w:spacing w:lineRule="auto" w:line="276" w:before="0" w:after="100"/>
        <w:ind w:left="709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u w:val="single"/>
        </w:rPr>
        <w:t>Kluczowym warunkiem w procesie nabycia kompetencji</w:t>
      </w:r>
      <w:r>
        <w:rPr>
          <w:rFonts w:cs="Arial" w:ascii="Arial" w:hAnsi="Arial"/>
          <w:iCs/>
          <w:sz w:val="18"/>
          <w:szCs w:val="18"/>
        </w:rPr>
        <w:t xml:space="preserve"> będzie w wyniku przeprowadzenia egzaminów po zakończeniu szkoleń - uzyskanie certyfikatu wystawianego przez właściwy organ / podmiot potwierdzającego uzyskane kompetencje przez Uczestnika/Uczestniczkę projektu.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sz w:val="18"/>
          <w:szCs w:val="18"/>
        </w:rPr>
        <w:t>Wzór dokumentu zostanie przekazany Wykonawcy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ind w:left="709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8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sługę będę realizować w okresie obowiązywania umowy z uwzględnieniem </w:t>
      </w: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harmonogramu udzielania wsparcia (tj. realizacji szkoleń)</w:t>
      </w:r>
      <w:r>
        <w:rPr>
          <w:rFonts w:cs="Arial" w:ascii="Arial" w:hAnsi="Arial"/>
          <w:sz w:val="18"/>
          <w:szCs w:val="18"/>
          <w:lang w:eastAsia="pl-PL"/>
        </w:rPr>
        <w:t>. Harmonogram udzielania wsparcia zostanie ustalony następująco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bookmarkStart w:id="0" w:name="_Hlk169513113"/>
      <w:bookmarkEnd w:id="0"/>
      <w:r>
        <w:rPr>
          <w:rFonts w:cs="Arial" w:ascii="Arial" w:hAnsi="Arial"/>
          <w:sz w:val="18"/>
          <w:szCs w:val="18"/>
          <w:lang w:eastAsia="pl-PL"/>
        </w:rPr>
        <w:t xml:space="preserve">opracowany harmonogram uzgodnię z Zamawiającym,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t</w:t>
      </w:r>
      <w:r>
        <w:rPr>
          <w:rFonts w:cs="Arial" w:ascii="Arial" w:hAnsi="Arial"/>
          <w:sz w:val="18"/>
          <w:szCs w:val="18"/>
        </w:rPr>
        <w:t xml:space="preserve">ermin rozpoczęcia szkolenia danej grupy będzie realizowany na zgłoszenie Zamawiającego z co najmniej 10 dniowym wyprzedzeniem przed datą wymagalności realizacji szkolenia. Do wyliczenia terminu stosuje się dni kalendarzowe,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lanowane terminy usług będą dostoswane do potrzeb Zamawiającego od poniedziałku do czwartku, w godzinach od 07:00 do 15:00, z wyłączeniem dni ustawowo wolnych od pracy,     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stateczną wersję harmonogramu udzielania wsparcia uzgodnię nie później niż 8 dni kalendarzowych przed rozpoczęciem usługi szkoleniowej dla określonej grupy szkoleniowej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>Harmonogram udzielania wsparcia będzie zawierać co najmniej informację o rodzaju wsparcia oraz dokładną datę, godzinę, adres. W przypadku zmian informacje zawarte w harmonogramie udzielania wsparcia będą na bieżąco aktualizowane w ww. trybie. Zamawiający przekaże wzór druku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18"/>
          <w:szCs w:val="18"/>
        </w:rPr>
      </w:pPr>
      <w:bookmarkStart w:id="1" w:name="_Hlk169513113"/>
      <w:bookmarkEnd w:id="1"/>
      <w:r>
        <w:rPr>
          <w:rFonts w:cs="Arial" w:ascii="Arial" w:hAnsi="Arial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sz w:val="18"/>
          <w:szCs w:val="18"/>
          <w:lang w:val="en-US" w:eastAsia="en-US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100"/>
        <w:contextualSpacing w:val="false"/>
        <w:jc w:val="both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Arial" w:hAnsi="Arial" w:cs="Arial"/>
          <w:i/>
          <w:i/>
          <w:spacing w:val="-2"/>
          <w:sz w:val="18"/>
          <w:szCs w:val="18"/>
        </w:rPr>
      </w:pPr>
      <w:r>
        <w:rPr>
          <w:rFonts w:cs="Arial" w:ascii="Arial" w:hAnsi="Arial"/>
          <w:i/>
          <w:spacing w:val="-2"/>
          <w:sz w:val="18"/>
          <w:szCs w:val="18"/>
        </w:rPr>
        <w:t>*wypełnia Wykonawc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iCs/>
          <w:spacing w:val="-2"/>
          <w:sz w:val="18"/>
          <w:szCs w:val="18"/>
        </w:rPr>
      </w:pPr>
      <w:r>
        <w:rPr>
          <w:rFonts w:cs="Arial" w:ascii="Arial" w:hAnsi="Arial"/>
          <w:b/>
          <w:i/>
          <w:iCs/>
          <w:spacing w:val="-2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na oferty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iniejszym oferujemy przyjęcie do wykonania przedmiot zamówienia, którego zakres określono </w:t>
      </w:r>
      <w:r>
        <w:rPr>
          <w:rFonts w:cs="Arial" w:ascii="Arial" w:hAnsi="Arial"/>
          <w:bCs/>
          <w:sz w:val="18"/>
          <w:szCs w:val="18"/>
          <w:lang w:val="pl-PL"/>
        </w:rPr>
        <w:br/>
      </w:r>
      <w:r>
        <w:rPr>
          <w:rFonts w:cs="Arial" w:ascii="Arial" w:hAnsi="Arial"/>
          <w:bCs/>
          <w:sz w:val="18"/>
          <w:szCs w:val="18"/>
        </w:rPr>
        <w:t>w Rozdziale II SIWZ, zgodnie z poniższą wyceną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la lub odpowiednie pozycje tabeli, w których wykonawca nie dokonuje żadnych wpisów, winny zostać przekreślone albo zawierać zapis z liczbą „0”. </w:t>
      </w:r>
      <w:r>
        <w:rPr>
          <w:rFonts w:cs="Arial" w:ascii="Arial" w:hAnsi="Arial"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080"/>
        <w:gridCol w:w="1620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4=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49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……………………............................................................. zł.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ota podatku od towarów i usług - zwolniony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bCs/>
        </w:rPr>
        <w:t>Oświadczamy, że podane w ofercie cena, zawierająca wszystkie koszty niezbędne do prawidłowego zrealizowania pełnego zakresu przedmiotu zamówienia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rFonts w:cs="Arial" w:ascii="Arial" w:hAnsi="Arial"/>
          <w:bCs/>
        </w:rPr>
        <w:t>Oświadczamy, że zapoznaliśmy się ze Specyfikacją Warunków Zamówienia oraz zdobyliśmy konieczne informacje potrzebne do prawidłowego przygotowania oferty.</w:t>
      </w:r>
    </w:p>
    <w:p>
      <w:pPr>
        <w:pStyle w:val="TextBody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</w:rPr>
        <w:t xml:space="preserve">Oświadczamy, że uważamy się za związanych niniejszą ofertą </w:t>
      </w:r>
      <w:r>
        <w:rPr>
          <w:rFonts w:cs="Arial" w:ascii="Arial" w:hAnsi="Arial"/>
          <w:bCs/>
        </w:rPr>
        <w:t>od dnia upływu terminu składania ofert do 26 września 2024 r</w:t>
      </w:r>
      <w:r>
        <w:rPr>
          <w:rFonts w:cs="Arial" w:ascii="Arial" w:hAnsi="Arial"/>
        </w:rPr>
        <w:t>.</w:t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IV.</w:t>
      </w:r>
      <w:r>
        <w:rPr>
          <w:rFonts w:cs="Arial" w:ascii="Arial" w:hAnsi="Arial"/>
        </w:rPr>
        <w:t xml:space="preserve"> Oświadczamy, że zawarte w SWZ projektowane postanowienia umowy (załącznik nr 3 do SIWZ) zostały przez nas zaakceptowane i zobowiązujemy się w przypadku wyboru naszej oferty do zawarcia umowy na warunkach w nich określonych, w miejscu i terminie wyznacz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Zamówienie zrealizujem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samodzielnie,*</w:t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y udziale następujących podwykonawców: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……………………………….…………………………………………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świadczamy, że sposób reprezentacji wykonawcy dla potrzeb realizacji niniejszego zamówienia jest następując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>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*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Wypełniają jedynie wykonawcy występujący wspólni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VII. </w:t>
      </w:r>
      <w:r>
        <w:rPr>
          <w:rFonts w:cs="Arial" w:ascii="Arial" w:hAnsi="Arial"/>
          <w:b/>
          <w:color w:val="000000"/>
        </w:rPr>
        <w:t>Wykonawca jes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3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59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kro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10 osób i którego roczny obrót lub roczna suma bilansowa nie przekracza 2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ły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50 osób i którego roczny obrót lub roczna suma bilansowa nie przekracza 10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ednim przedsiębiorstwe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, które nie jest mikroprzedsiębiorstwem ani małym przedsiębiorstwem i które zatrudnia mniej niż 250 osób i których roczny obrót nie przekracza 50 milionów EURO lub roczna suma bilansowa nie przekracza </w:t>
              <w:br/>
              <w:t>43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dnoosobowa działalność gospodarcza                                      </w:t>
      </w:r>
      <w:bookmarkStart w:id="2" w:name="_Hlk138753744"/>
      <w:r>
        <w:rPr>
          <w:rFonts w:cs="Arial" w:ascii="Arial" w:hAnsi="Arial"/>
        </w:rPr>
        <w:t>[.....]</w:t>
      </w:r>
      <w:bookmarkEnd w:id="2"/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soba fizyczna nieprowadząca działalności gospodarczej          </w:t>
      </w:r>
      <w:bookmarkStart w:id="3" w:name="_Hlk138753801"/>
      <w:r>
        <w:rPr>
          <w:rFonts w:cs="Arial" w:ascii="Arial" w:hAnsi="Arial"/>
        </w:rPr>
        <w:t>[.....]</w:t>
      </w:r>
    </w:p>
    <w:p>
      <w:pPr>
        <w:pStyle w:val="Normal"/>
        <w:spacing w:before="0" w:after="120"/>
        <w:ind w:firstLine="426"/>
        <w:jc w:val="both"/>
        <w:rPr/>
      </w:pPr>
      <w:bookmarkEnd w:id="3"/>
      <w:r>
        <w:rPr>
          <w:rFonts w:cs="Arial" w:ascii="Arial" w:hAnsi="Arial"/>
        </w:rPr>
        <w:t>- inny rodzaj …………………..                                                        [.....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II. Warunki płatnośc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before="0" w:after="100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ponowany przez nas termin na uregulowanie należności, po zrealizowaniu zamówienia </w:t>
        <w:br/>
      </w:r>
      <w:r>
        <w:rPr>
          <w:rFonts w:cs="Arial" w:ascii="Arial" w:hAnsi="Arial"/>
          <w:b/>
          <w:bCs/>
          <w:sz w:val="18"/>
          <w:szCs w:val="18"/>
        </w:rPr>
        <w:t>wynosi 30 dni</w:t>
      </w:r>
      <w:r>
        <w:rPr>
          <w:rFonts w:cs="Arial" w:ascii="Arial" w:hAnsi="Arial"/>
          <w:sz w:val="18"/>
          <w:szCs w:val="18"/>
        </w:rPr>
        <w:t xml:space="preserve"> od otrzymania przez Zamawiającego faktury częściowej i kalkulacji obejmującej faktyczne koszty danego kursu.  </w:t>
      </w:r>
    </w:p>
    <w:p>
      <w:pPr>
        <w:pStyle w:val="Normal"/>
        <w:numPr>
          <w:ilvl w:val="0"/>
          <w:numId w:val="17"/>
        </w:numPr>
        <w:spacing w:before="0" w:after="100"/>
        <w:ind w:left="567" w:hanging="425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akceptujemy warunki płatności znajdujące się we wzorze umowy stanowiącej </w:t>
      </w:r>
      <w:r>
        <w:rPr>
          <w:rFonts w:cs="Arial" w:ascii="Arial" w:hAnsi="Arial"/>
          <w:b/>
          <w:bCs/>
          <w:i/>
          <w:iCs/>
          <w:sz w:val="18"/>
          <w:szCs w:val="18"/>
        </w:rPr>
        <w:t>załącznik nr 3 do SWZ</w:t>
      </w:r>
      <w:r>
        <w:rPr>
          <w:rFonts w:cs="Arial" w:ascii="Arial" w:hAnsi="Arial"/>
          <w:sz w:val="18"/>
          <w:szCs w:val="18"/>
        </w:rPr>
        <w:t>, zgodnie z którymi zapłata wynagrodzenia następować będzie na warunkach wskazanych w umowie, na podstawie faktur częściowych obejmujących kwotę należnego nam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nagrodzenia za przeszkolenie grupy i kalkulacji obejmującej faktyczne koszty danego szkolenia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spacing w:before="0" w:after="100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y, że w przypadku zmniejszenia przez Zamawiającego w trakcie realizacji umowy zakresu opisanego przedmiotu zamówienia, przysługiwać nam będzie tylko wynagrodzenie wynikające ze zrealizowanych usług i nie będziemy zgłaszać roszczeń co do realizacji pozostałej części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  Załącznikami do niniejszej oferty s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  <w:t>Oświadczenie podpisywane</w:t>
      </w:r>
      <w:r>
        <w:rPr>
          <w:rFonts w:eastAsia="Calibri" w:cs="Arial" w:ascii="Arial" w:hAnsi="Arial"/>
          <w:b/>
          <w:color w:val="FF0000"/>
          <w:sz w:val="18"/>
          <w:szCs w:val="18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i/>
          <w:iCs/>
          <w:color w:val="FF0000"/>
          <w:sz w:val="14"/>
          <w:szCs w:val="1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0" w:top="906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02895</wp:posOffset>
          </wp:positionH>
          <wp:positionV relativeFrom="paragraph">
            <wp:posOffset>-383540</wp:posOffset>
          </wp:positionV>
          <wp:extent cx="5760720" cy="4940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6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12">
    <w:lvl w:ilvl="0">
      <w:start w:val="1"/>
      <w:numFmt w:val="bullet"/>
      <w:lvlText w:val="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  <w:sz w:val="18"/>
      <w:szCs w:val="1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8-16T07:10:00Z</cp:lastPrinted>
  <dcterms:modified xsi:type="dcterms:W3CDTF">2024-08-16T05:53:00Z</dcterms:modified>
  <cp:revision>220</cp:revision>
  <dc:subject/>
  <dc:title>Zamawiający:</dc:title>
</cp:coreProperties>
</file>