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 do umowy nr ……………….. z dnia ………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a zadani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uwanie azbestu i wyrobów zawierających azbest na terenie Miasta Poznania”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oznań, dnia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ieczęć przedsiębiorcy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suwającego wyroby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awierające azbes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awidłowości wykonania prac związanych z usuwanie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dyspozycją zawartą w § 8 ust. 3 rozporządzenia Ministra Gospodarki, Pracy i Polityki Społecznej z dnia 2 kwietnia 2004 r. w sprawie sposobów i warunków bezpiecznego użytkowania i usuwania wyrobów zawierających azbest (Dz. U. z 2004 r., </w:t>
        <w:br/>
        <w:t xml:space="preserve">Nr 71, poz. 649 ze zm.) oświadczam o prawidłowości wykonania prac oraz </w:t>
        <w:br/>
        <w:t xml:space="preserve">o oczyszczeniu terenu z pyłu azbestowego, z zachowaniem właściwych przepisów technicznych i sanitarnych, przeprowadzonych na terenie nieruchomości zlokalizowanej </w:t>
        <w:br/>
        <w:t>w Poznaniu przy ul.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upoważnio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przedstawiciel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enie przechowuje się przez okres co najmniej 5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1:00Z</dcterms:created>
  <dc:creator>kinjag</dc:creator>
  <dc:description/>
  <cp:keywords/>
  <dc:language>en-US</dc:language>
  <cp:lastModifiedBy>Marta Knast</cp:lastModifiedBy>
  <dcterms:modified xsi:type="dcterms:W3CDTF">2021-07-27T09:01:00Z</dcterms:modified>
  <cp:revision>2</cp:revision>
  <dc:subject/>
  <dc:title>Załącznik nr 6 do umowy nr ……………</dc:title>
</cp:coreProperties>
</file>