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Calibri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65" r="-26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3.04.2023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6381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Dostawę szwów chirurgicznych i innych materiałów medycznych przez okres 12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3/23.</w:t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u 31.03.2023-03.04.2023r. do Zamawiającego poprzez Platformę zakupową prowadzonego postępowania wpłynęły wnioski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wzoru um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Czy w celu miarkowania kar umownych Zamawiający dokona modyfikacji postanowień projektu przyszłej umowy w zakresie zapisów § 9 ust. 2:</w:t>
      </w:r>
      <w:bookmarkStart w:id="0" w:name="_Hlk446587635"/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76"/>
        <w:ind w:left="720" w:righ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2. W przypadku opóźnień w realizacji zamówienia Zamawiający może naliczyć Wykonawcy kary umowne w wysokości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0,5%</w:t>
      </w:r>
      <w:r>
        <w:rPr>
          <w:rFonts w:cs="Arial" w:ascii="Arial" w:hAnsi="Arial"/>
          <w:i/>
          <w:iCs/>
          <w:sz w:val="18"/>
          <w:szCs w:val="18"/>
        </w:rPr>
        <w:t xml:space="preserve"> wartości brutto spóźnionej dostawy za każdy dzień opóźnienia,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jednak nie więcej niż 10% wartości brutto spóźnionej części dostaw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276"/>
        <w:ind w:left="708" w:righ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 xml:space="preserve">3. W przypadku uchybień terminu określonego w § 3 ust. 5, Wykonawca zapłaci kary umowne w wysokości 0,02% wartości brutto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rzedmiotu umowy którego dotyczą  niedostarczone w terminie  dokumenty</w:t>
      </w:r>
      <w:r>
        <w:rPr>
          <w:rFonts w:cs="Arial" w:ascii="Arial" w:hAnsi="Arial"/>
          <w:i/>
          <w:iCs/>
          <w:sz w:val="18"/>
          <w:szCs w:val="18"/>
        </w:rPr>
        <w:t xml:space="preserve"> za każdy rozpoczęty dzień opóźnienia;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jednak nie więcej niż 10% wartości brutto przedmiotu umowy którego dotyczą  niedostarczone w terminie  dokument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  <w:bookmarkStart w:id="1" w:name="_Hlk4465876351"/>
      <w:bookmarkStart w:id="2" w:name="_Hlk4465876351"/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Arial" w:cs="Arial"/>
          <w:bCs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  <w:shd w:fill="FFFFFF" w:val="clear"/>
          <w:lang w:eastAsia="pl-PL" w:bidi="ar-SA"/>
        </w:rPr>
        <w:t>Zamawiający nie wyraża zgody na zaproponowane rozwiązanie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wzoru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>Zamawiający wyraża zgodę na zaproponowane rozwiązanie, w związku z czym modyfikuje zapis § 7 wzoru umowy. W wyniku dokonanej poprawy, zmianie ulega kolejność poszczególnych ustępó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textAlignment w:val="auto"/>
        <w:rPr>
          <w:rFonts w:ascii="Arial" w:hAnsi="Arial" w:eastAsia="Lucida Sans Unicode" w:cs="Arial"/>
          <w:kern w:val="2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 xml:space="preserve">Zmodyfikowany dodatek nr 6 do SWZ (wzór umowy), stanowi załącznik do niniejszego pisma. 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część nr 10, pozycja nr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Czy Zamawiający dopuści nieresorbowalną lekka siatka chirurgiczna wykonana z monofilamentowej przędzy polipropylenowej jednowłókienkowej o średnicy (grubości) 0,16mm i powierzchni porów min. 0,5 mm2, o wysokiej wytrzymałości mechanicznej, dobrej układalności i niskiej masie powierzchniowej: 60-85 g/m2 i grubości siatki 0,45 (+- 0,5 mm), oraz nie strzępiących się brzegach i wysokiej wytrzymałości na wyrwanie szwu, optymalna sztywność, wytrzymałość – w kierunku wzdłużnym &gt;150 N, w kierunku poprzecznym &gt;100 N. Siatka wykonana techniką dzianą z możliwością przycinania jej brzegów. Rozmiar 10 x 16 cm, pakowane a1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  <w:t>Zamawiający nie wyraża zgody na zaproponowane rozwiązanie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część nr 10, pozycja nr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>Czy Zamawiający dopuści nieresorbowalną lekka siatka chirurgiczna wykonana z monofilamentowej przędzy polipropylenowej jednowłókienkowej o średnicy (grubości) 0,16mm i powierzchni porów min. 0,5 mm2, o wysokiej wytrzymałości mechanicznej, dobrej układalności i niskiej masie powierzchniowej: 60-85 g/m2 i grubości siatki 0,45 (+- 0,5 mm), oraz nie strzępiących się brzegach i wysokiej wytrzymałości na wyrwanie szwu, optymalna sztywność, wytrzymałość – w kierunku wzdłużnym &gt;150 N, w kierunku poprzecznym &gt;100 N. Siatka wykonana techniką dzianą z możliwością przycinania jej brzegów. Rozmiar 25 x 12 cm, pakowane a1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wzoru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 xml:space="preserve">Czy Zamawiający zgadza się aby w § 8 wzoru umowy zostało dodane zdanie o następującej (lub podobnej) treści: „Przed rozwiązaniem umowy Zamawiający pisemnie wezwie Wykonawcę do należytego wykonywania umowy.”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>Zważywszy na doniosłe i nieodwracalne skutki prawne rozwiązania umowy, celowe jest aby przed rozwiązaniem umowy Zamawiający wezwał wykonawcę do należytego wykonywania umowy. Takie wezwanie najprawdopodobniej zmobilizuje wykonawcę do należytego wykonywania umowy i pozwoli uniknąć rozwiązania umowy, a tym samym uniknąć skutków rozwiązania umowy, które są niekorzystne dla obu stro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  <w:t>Zamawiający nie wyraża zgody na zaproponowane rozwiązanie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wzor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Czy Zamawiający wyrazi zgodę na modyfikację  § 9 w następujący sposó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8"/>
          <w:szCs w:val="18"/>
          <w:lang w:val="pl-PL" w:eastAsia="pl-PL" w:bidi="ar-SA"/>
        </w:rPr>
        <w:t>2.W przypadku opóźnień w realizacji zamówienia Zamawiający może naliczyć Wykonawcy kary umowne w wysokości 0,2% wartości brutto spóźnionej dostawy za każdy rozpoczęty dzień opóźnienia, a Wykonawca zobowiązany będzie do ich zapłac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  <w:t>Zamawiający nie wyraża zgody na zaproponowane rozwiązanie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yczy – wzoru umowy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pl-PL" w:bidi="ar-SA"/>
        </w:rPr>
        <w:t xml:space="preserve">Prosimy o wskazanie, czy Zamawiający wyrazi zgodę na zmianę brzmienia postanowienia projektu umowy ustalającego karę umowną za opóźnienie w dostawie na karę umowną za zwłokę (co oznaczałoby zmianę słowa „opóźnienie” na „zwłokę” we właściwym postanowieniu umownym). Zgodnie z art. 433 pkt 1) PZP projektowane postanowienia umowy nie mogą przewidywać odpowiedzialności wykonawcy za opóźnienie, chyba że jest to uzasadnione okolicznościami lub zakresem zamówienia. Z uwagi na powyższe wnioskujemy o zmianę postanowienia jak wyżej opisano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  <w:t>Zamawiający nie wyraża zgody na zaproponowane rozwiązanie.</w:t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 w:val="false"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 w:val="false"/>
          <w:color w:val="000000"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Zmodyfikowany dodatek nr 6 do SWZ stanowi załącznik do pism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right="0" w:hanging="72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-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bookmarkStart w:id="3" w:name="_Hlk4465876351"/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3 kwietnia 2023 r.</w:t>
      </w:r>
      <w:bookmarkEnd w:id="0"/>
      <w:bookmarkEnd w:id="3"/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opyta">
    <w:name w:val="do pytań"/>
    <w:basedOn w:val="Normal"/>
    <w:qFormat/>
    <w:pPr>
      <w:spacing w:lineRule="exact" w:line="276" w:before="0" w:after="200"/>
    </w:pPr>
    <w:rPr>
      <w:rFonts w:eastAsia="Calibri" w:cs="0"/>
      <w:szCs w:val="22"/>
      <w:lang w:eastAsia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4-03T12:44:01Z</dcterms:modified>
  <cp:revision>149</cp:revision>
  <dc:subject/>
  <dc:title/>
</cp:coreProperties>
</file>