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ACZNIK NR 2.2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ECYFIKACJA TECHNICZNA OFEROWANYCH ŁADOWAREK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OTYCZY TYLKO CZĘŚCI NR 2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GA: Niniejszą Specyfikację należy wypełnić i załączyć wraz z formularzem ofertowym.  </w:t>
      </w:r>
      <w:r>
        <w:rPr>
          <w:rFonts w:cs="Calibri" w:ascii="Calibri" w:hAnsi="Calibri"/>
          <w:b/>
          <w:sz w:val="22"/>
          <w:szCs w:val="22"/>
        </w:rPr>
        <w:t>Brak złożenia wraz z ofertą niniejszego dokumentu skutkować będzie odrzuceniem ofert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342"/>
        <w:gridCol w:w="1625"/>
        <w:gridCol w:w="1559"/>
      </w:tblGrid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E ŁADOWANIA ZAJEZDNIOWEGO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twierdzenie spełnienia wymagań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tak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rametry oferowanych ładoware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UWAGA: należy wpisać faktyczne wartości parametrów oferowanej stacji / ładowarek 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, montaż i uruchomienie 3 stacji wolnego ładowania prądem stałym, dwuwyjściowych, o mocy wyjściowej minimum 80 kW(2*40) każda – na terenie Zajezdni Miejskiego Zakładu Komunikacji w Malborku Sp. z o.o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>82-200 Malbork, ul. Gen de Gaulle'a 71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gólne założenia budowanych stacji ładowania autobusów elektrycznych: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przeznaczone będą do uzupełniania energii w bateriach autobusów elektrycznych. Zainstalowane zostaną na terenie zajezdni autobusowej we wskazanych lokalizacjach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zystkie stacje ładowania znajdujące się na terenie Zajezdni MZK muszą być wyposażone w moduł umożliwiający komunikację z systemem nadzoru poprzez sieci LAN/WLAN (tryb pracy 802.1 I/n/Ac; pasmo 2,4 GHz )/GSM (minimum 3G) z analogicznym pierwszeństwem wyboru kanału komunikacji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mają posiadać wysoki stopień uniwersalności i nie mogą ograniczać się do ładowania wyłącznie wybranej grupy/modelu/producenta autobusów elektrycznych. Na dzień dostawy stacje ładowania muszą spełniać wszystkie wymagane prawem certyfikaty, standardy, normy w zakresie ładowania autobusów elektrycznych, interfejsów, połączenia i komunikacji stacji ładowania z autobusem i bezpieczeństwa. Konsultacje, ustalenia techniczne oraz ryzyka z nimi związane leżą po stronie Wykonawców. 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rczane stacje mają charakteryzować się wysokim stopniem bezpieczeństwa, wysoką sprawnością i bezawaryjnością, możliwością nieprzerwanej pracy w warunkach środowiskowych i klimatycznych dla miasta Malbork, minimalną emisją zakłóceń elektromagnetycznych oraz minimalną emisją hałasu, brakiem niekorzystnego oddziaływania na sieć zasilającą oraz zautomatyzowaną obsługą (bez zbędnej ingerencji obsługi lub kierowcy pojazdu).</w:t>
            </w:r>
          </w:p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mawiający wymaga, aby dla wszystkich stacji ładowania zajezdniowego Wykonawca zapewnił poniższe czasy reakcji na usuwanie usterek i awarii od chwili zgłoszenia dla poszczególnych zdarzeń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 godz. 6-15 w dni powszednie – rozpoczęcie naprawy ładowarki do 2 godzin; w przypadku braku możliwości naprawy w ciągu 48 godzin – ostateczna naprawa i uruchomienie ładowarki w terminie do 3 dni. W przypadku nie wykonania naprawy w tym terminie Wykonawca dostarczy ładowarkę zastępczą o nie gorszych parametrach.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konstrukcję wolnostojącego, autonomicznego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urządzeniem:</w:t>
            </w:r>
          </w:p>
          <w:p>
            <w:pPr>
              <w:pStyle w:val="Akapitzlist"/>
              <w:ind w:left="68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stacjonarnym – czyli zainstalowanym na fundamencie,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ługość złącza DC: &lt;3,5 m&gt;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 PN-EN 61851-2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C do +40°C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być wyposażona w licznik energii elektrycznej zgodny z wymogami operatora sieci energetycznej i zapewniający zdalny odczyt zużycia energii przez Zamawiającego (dopuszcza się miernik zgodny z dyrektywą MiD zainstalowany przed stacją na przyłączu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 po poprawnym podłączeniu i komunikacji autobusu ze stacją ładowania oraz zablokowaniu mechanicznym, uniemożliwiającym rozłączenie w trakcie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uruchomienie procesu ładowania musi odbywać się samoczynnie bez konieczności ingerencji użytkownika/kierowcy autobusu w stację ładowania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przycisk awaryjny dający możliwość odłączenia zasilania do pojazdu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)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Komunikacja pomiędzy stacją ładowania i autobusem musi odbywać się zgodnie ze standardami IEC 61851-1/23 / ISO15118 Ed1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j baterii pojazdu oraz ewentualnych awariach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interfejs ładowania CCS (Combo2, Type2/Mode4) zgodnie z IEC 62196-3.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puszczalny poziom emitowanego hałasu nie wyższy niż 60 dB, w każdym czasie i zakresie pracy.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odpisaniu umow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prawność energetyczna na poziomie minimum 93%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Napięcie wyjściowe stacji ładowania: 200-800V DC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) Zapewniona izolacja galwaniczna na poziomie min. 2,5kV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) Współczynnik mocy większy bądź równy 0,9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Moc wyjściowa stacji ładowania niemniejsza niż 80kW (2*40)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) Napięcie zasilania dla stacji ładowania: 3x400V AC, 50H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  <w:t>STANOWISKA SZYBKIEGO ŁADOWANIA AUTOBUSÓW ELEKTRYCZN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blue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blue"/>
                <w:shd w:fill="D9E2F3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shd w:fill="D9E2F3" w:val="clea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shd w:fill="D9E2F3" w:val="clear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ostawa obejmuje dostarczenie, montaż, instalację i uruchomienie dwóch stanowisk szybkiego ładowania autobusów elektrycznych o mocy minimalnej 190 kW. W skład stanowiska ładowania wchodzą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Stacja ładowania,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Maszt wraz z odwróconym pantografem.</w:t>
            </w:r>
            <w:bookmarkStart w:id="0" w:name="_Hlk2534871"/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IA OGÓL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agania ogólne dla stacji szybkiego ładowania autobusów elektrycznych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przeznaczona będzie do szybkiego uzupełniania energii w bateriach autobusów elektrycznych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wysoki stopień uniwersalności i nie może ograniczać się do ładowania wyłącznie wybranej grupy, modelu, producent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 dzień dostawy stacja ładowania musi posiadać wszystkie wymagane prawem certyfikaty i atesty, spełniać standardy, normy w zakresie ładowania autobusów elektrycznych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konawca jest zobowiązany dostarczyć dostawcy autobusów dane techniczne niezbędne do realizacji dostaw autobusów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ostarczone stacje mają charakteryzować się wysokim stopniem bezpieczeństwa, wysoką sprawnością i bezawaryjnością, możliwością nieprzerwanej pracy w warunkach środowiskowych i klimatycznych dla miasta Malbork, minimalną emisją zakłóceń elektromagnetycznych oraz niską emisją hałasu (zabudowa w centrum miasta w bliskiej okolicy osiedli mieszkalnych), brakiem niekorzystnego oddziaływania na sieć zasilającą oraz zautomatyzowaną obsługę (bez zbędnej ingerencji obsługi lub kierowcy pojazdu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e ładowania znajdujące się na pętli muszą być wyposażone w moduł umożliwiający komunikację z systemem nadzoru poprzez sieć GSM (minimum 3G).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Zamawiający wymaga, aby dla stacji szybkiego ładowania Wykonawca zapewnił poniższe czasy reakcji na usuwanie usterek i awarii od chwili zgłoszenia dla poszczególnych zdarzeń: </w:t>
            </w:r>
          </w:p>
          <w:p>
            <w:pPr>
              <w:pStyle w:val="Akapitzlist"/>
              <w:ind w:left="227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godz. 6-15 w dni powszednie – rozpoczęcie naprawy ładowarki do 2 godzin, w przypadku braku możliwości naprawy w ciągu 48 godzin – ostateczna naprawa do 4 dni z uwzględnieniem montażu,</w:t>
            </w:r>
          </w:p>
          <w:p>
            <w:pPr>
              <w:pStyle w:val="Akapitzlist"/>
              <w:ind w:left="227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- w pozostałych godzinach i w dni świąteczne terminy reakcji serwisu liczą się od godz. 6 kolejnego dnia robocz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ACJA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wolnostojącego, autonomicznego urządzenia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będzie znajdować się na terenie otwartym, w związku z czym jej konstrukcja ma uniemożliwiać ingerencję osób trzecich oraz być wandaloodporn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budowa stacji ładowania ma być wykonana z blachy ocynkowanej, nierdzewnej lub aluminiowej, malowanej proszkowo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ażda stacja ładowania będzie obsługiwała jedno stanowisko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zapewniać stopień ochronny minimum IP44 oraz IK8 wg.PN-EN 61851-23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kres temperatury zewnętrznej: od -25° do +40°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możliwość zdalnych aktualizacji i zdalnego serwisowania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a posiadać układ chłodzenia powietrzem lub cieczą zapewniający stabilną pracę i dogodne uwarunkowania temperaturowe urządze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licznik energii elektrycznej zgodny z wymogami operatora sieci energetycznej i zapewniający zdalny odczyt zużycia energii przez Zamawiającego (dopuszcza się miernik zgodny z dyrektywą MiD zainstalowany przed stacją na przyłączu). Stacja ładowania powinna być wyposażona w licznik energii na wyjściu DC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na wyjściu złącza ładowania powinno pojawić się dopiero</w:t>
            </w: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po zablokowaniu hamulca awaryjnego pojazdu oraz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o poprawnym podłączeniu i komunikacji autobusu ze stacją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 podłączeniu autobusu do stacji ładowania przez platformę ładującą uruchomienie procesu ładowania musi odbywać się samoczynnie bez konieczności ingerencji użytkownika/kierowcy autobusu w stację ładowania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szybkiego ładowania musi być wyposażone w przycisk awaryjny dający możliwość odłączenia zasilania (miejsce posadowienia przycisku awaryjnego do ustalenia indywidualnie według potrzeb Zamawiającego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tacja ładowania ma posiadać konstrukcję modułową. 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szt musi być dodatkowo wyposażony w awaryjne złącze CCS Combo2 (moc wyjściowa 120 kW, długość 4m) pozwalające na ładowanie autobusu w przypadku awarii pantografu, zabezpieczone przed możliwością skorzystania przez osoby nieuprawnione (złącze COMBO 2 pracuje tylko w przypadku braku wykorzystania złącza pantografowego, które posiada nadany priorytet pracy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deklarację zgodności producenta, poświadczającą: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- kompatybilność elektromagnetyczną (EMC) klasa A zgodna z IEC 61000-6-4 (emisja) oraz IEC 61000-6-2 (odporność), </w:t>
            </w:r>
          </w:p>
          <w:p>
            <w:pPr>
              <w:pStyle w:val="Akapitzlist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zgodność z dyrektywą nisko-napięciową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 pomiędzy  stacją  ładowania  i  autobusem  musi  odbyć  się:</w:t>
            </w:r>
          </w:p>
          <w:p>
            <w:pPr>
              <w:pStyle w:val="Akapitzlist"/>
              <w:widowControl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dla złącza pantografowego: zgodnie ze standardem OppCharge;</w:t>
            </w:r>
          </w:p>
          <w:p>
            <w:pPr>
              <w:pStyle w:val="Akapitzlist"/>
              <w:widowControl/>
              <w:suppressAutoHyphens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 dla złącza CCS Type2: zgodnie ze standardami IEC 61851-1/23 / ISO15118 Ed1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munikacja z dowolnym systemem zarządzania stacjami ładowania zgodna z OCPP 1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JSON)  (Open Charge Point Protocol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posiadać wbudowany moduł łączności GSM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cja ładowania musi być wyposażona w sygnalizację LED informującą co najmniej o trwającym procesie ładowania, statusie naładowanego magazynu energii/dostępności oraz ewentualnych awariach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anowisko ładowania musi być wyposażone w kontrolę rezystancji izolacji (IMD)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puszczalny poziom emitowanego hałasu nie wyższy niż 60dB, w każdym czasie i zakresie pracy.</w:t>
            </w:r>
          </w:p>
          <w:p>
            <w:pPr>
              <w:pStyle w:val="Akapitzlist"/>
              <w:widowControl/>
              <w:numPr>
                <w:ilvl w:val="0"/>
                <w:numId w:val="15"/>
              </w:numPr>
              <w:suppressAutoHyphens w:val="false"/>
              <w:ind w:left="340" w:hanging="3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  <w:p>
            <w:pPr>
              <w:pStyle w:val="Akapitzlist"/>
              <w:widowControl/>
              <w:suppressAutoHyphens w:val="false"/>
              <w:ind w:left="34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suppressAutoHyphens w:val="false"/>
              <w:snapToGrid w:val="false"/>
              <w:ind w:left="360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ASZT WRAZ Z PLATFORMĄ ŁADOWA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łącze pantografowe – odwrócony pantograf musi być przymocowany do masztu i opuszczany na szynowy odbiornik mocy (typu „counterpart”) zlokalizowany na autobusie elektrycznym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utomatyzowane połączenie pantografowe musi być wyposażone w styki 4-biegunowe: dodatni biegun ładowania (DC+), ujemny biegun ładowania (DC-), styk ochronny (PE) i P (Pilot – styk komunikacyjny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być wyposażona w funkcję bezpiecznego sterowania i wykonywać prawidłową sekwencję połączeń gwarantującą najwyższy poziom bezpieczeństwa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umożliwiać kompensację ruchów autobusowych podczas procesu ładowania oraz kompensację tolerancji parkowania w przyklęku autobus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tforma ładowania musi zapewniać proces ładowania w różnych pozycjach tj. przy różnych wysokościach pojazdów elektrycznych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>System pozycjonowania autobusu elektrycznego względem platformy ładującej umieszczony na ramieniu masztu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eriały stalowe masztu pantografu powinny być zabezpieczone antykorozyjnie przez ocynkowanie. Zaleca się lakierowanie elementów – proszkowe. Wszystkie styki i szczeliny zaleca się wypełnić masami trwale plastycznymi, zabezpieczającymi przed przedostawaniem się wody w głąb konstrukcji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Kolor obudowy: do uzgodnienia z Zamawiającym po przedstawieniu do akceptacji projekt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WYMAGANE PARAMETRY ELEKTRYCZNE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prawność energetyczna na poziomie minimum 93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wyjściowe stacji ładowania: 200-800V DC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Zapewniona izolacja galwaniczna na poziomie min. 2,5kV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spółczynnik mocy większy bądź równy 0,95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4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wyjściowa stacji ładowania nie mniejsza niż 190kW. Napięcie zasilania dla stacji ładowania: 3x400V AC, 50Hz.</w:t>
            </w:r>
            <w:bookmarkStart w:id="1" w:name="_Hlk2535027"/>
            <w:bookmarkEnd w:id="1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E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STAWA I MONTAŻ STACJI SZYBKIEGO ŁADOWANIA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e wskazanej lokalizacji zaprojektuje, dostarczy i posadowi fundamenty ładowarki i maszt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onawca w zakresie zamówienia wykona właściwe prace projektowe i uzyska wszelkie konieczne pozwole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yłącza energii elektrycznej do stacji ładowania zapewnia Zamawiający. Odpowiednie dane zostaną przekazane Wykonawcy. Dla stacji miejskiej przyłącze o mocy min. 220kW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zostałe prace projektowe, budowlane i instalacyjne wymagane do wykonania stanowiska ładowania (instalacja masztu ładowania, stacji ładowania wraz z fundamentami i niezbędna instalacja elektryczna od złącza ładowania oraz zapewnienie dodatkowych środków ochrony mechanicznej stacji ładowania przed uszkodzeniem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ależą do Wykonawcy. Odpowiednie środki zabezpieczające stację ładowania przed ingerencją osób trzecich Wykonawca przedstawi na etapie prac projektowych w zależności od szczegółowych uwarunkowań w miejscu lokalizacji stacji ładowani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e mają być wykonane zgodnie z wymaganiami Urzędu Dozoru Technicznego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284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III.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YSTEM MONITOROWANIA STACJI ŁADOWANIA AUTOBUSÓW ELEKTRYCZNYCH (MIASTO, ZAJEZDNIA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. Dostawa i montaż w miejscu wskazanym przez Zamawiającego systemu do monitorowania i zarządzania stacjami ładowania, zwany dalej Systemem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będzie zainstalowany na serwerze dostarczonym przez Wykonawcę w ramach zamówieni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. Wszystkie stacja ładowania pojazdów oraz System dostarczany przez Wykonawcę </w:t>
              <w:br/>
              <w:t>będzie zgodny z protokołem OCPP 1.6 (JSON)  – http://www.openchargealliance.org/protocols/ocpp/ocpp-16/. Umożliwi to w przyszłości podłączanie przez Zamawiającego innych stacji do System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 Zgodnie z OCPP 1.6 (JSON)  System będzie rejestrował informacje w relacyjnej bazie danych, która stanowić będzie element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4. System będzie posiadać konsolę graficzną dla operatorów (użytkowników Zamawiającego), która będzie zrealizowana w technologii web-owej. Na stacjach roboczych operatorów Systemu nie będzie wymagana instalacja żadnych dodatkowych komponentów – konsola będzie w całości uruchamiana w przeglądarce web-owej. Zamawiający nie dopuszcza rozwiązania, zarówno serwera Systemu, jak i jego konsoli zrealizowanych w sposób, który ogranicza ich uruchamianie do wybranego środowiska systemowego. Wszystkie komponenty Systemu muszą mieć możliwość instalacji i uruchomienia co najmniej w środowiskach Microsoft Windows jak i Linux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 Konsola Systemu umożliwiać będzie: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dgląd stanu wszystkich stacji ładowania monitorowanych przez System z podziałem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włączone i gotowe do ładowania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ładujące w danym momencie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 niedostępne (wyłączone) – urządzenia, które wyślą status o niedostępności, lub nie przesyłają żadnych informacji do serwera Systemu przez określony w konfiguracji czas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43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Urządzenia, które są w stanie błędu – prześlą status o wystąpieniu błędu i pozostają w tym stanie do czasu przesłania statusu informującego o usunięciu błędu;</w:t>
            </w:r>
          </w:p>
          <w:p>
            <w:pPr>
              <w:pStyle w:val="Akapitzlist"/>
              <w:widowControl/>
              <w:numPr>
                <w:ilvl w:val="0"/>
                <w:numId w:val="16"/>
              </w:numPr>
              <w:suppressAutoHyphens w:val="false"/>
              <w:ind w:left="497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zeglądanie zarejestrowanych sesji ładowania wraz z następującymi parametrami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rozpoczęc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i czas zakończe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as trwani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początku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artość licznika energii wyjściowej, dla końca sesji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pojazd w czasie sesji ładowania – wy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Łączna energia pobrana przez stacje ładowania w czasie sesji ładowania – wejściow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czątk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ońcowy poziom naładowania baterii trakcyjnych (SoC) ładowanego pojazdu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Ilość energii przekazanej do pojazdu, wyrażona w procentach, jako różnica pomiędzy początkowym i końcowym poziomem naładowania baterii trakcyjnej (SoC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pojazdu przedstawiony jako numer boczny pojazdu (numer identyfikacyjny stosowany przez Zamawiającego)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wód zakończeni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dentyfikator gniazda ładowania,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kresy zawierające informacje o zmieniających się parametrach ładowania, przesyłanych okresowo przez stacje ładowania w trakcie procesu ładowa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pięcie i prąd wyjściow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C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oc chwilowa wyjści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1211" w:hanging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temperatura wewnątrz stacji ładowania oraz złącza CCS2 w przypadku jego zastosowania.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6. System musi umożliwić operatorom eksport danych z wszystkich raportów dostępnych w Systemie. System musi umożliwić co najmniej eksport danych w formacie csv z uwzględnieniem nagłówków kolumn. Eksport danych musi uwzględniać aktualne filtrowanie i sortowanie raportów lub list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 System musi posiadać co najmniej następujące rapor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wraz z parametrami zarejestrowanymi w kontekście każdej sesji ładowania,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Lista sesji ładowania z podziałem na każdy ładowany pojazd elektryczny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stacje ładowania w określonym czasie,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ryczna energia pobrana przez pojazdy elektryczne w określonym czasie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 Zarządzanie uprawnieniami operatorów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97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System musi mieć możliwość przypisania jednej z 3 roli do każdego konta operatora Systemu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459" w:hanging="283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ystem musi posiadać następujące role: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standardowy – tylko podgląd informacji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perator zaawansowany – podgląd i możliwość konfiguracji Systemu w zakresie zarządzania stacjami ładowania (dodawanie, modyfikacja),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ind w:left="781" w:hanging="284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Administrator – pełne uprawnienia do podglądu i modyfikacji wszystkich parametrów Systemu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9. System będzie gromadził wszystkie notyfikacje (zwanym alertami) generowane przez stacje ładowania i na podstawie reguł określonych przez Zamawiającego będzie przekazywał na bieżąco notyfikacje ze stacji ładowania do wskazanych operatorów za pomocą poczty elektronicznej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 System  wraz  z  jego  komponentami  (w  tym  baza  danych)  zostanie  dostarczony z niezbędnymi  licencjami  umożliwiającymi  użytkowanie  Systemu  przez  Zamawiającego w pełnym zakresie w odniesieniu do wszystkich dostarczonych stacji oraz  z uwzględnieniem następujących parametrów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ksymalnie 10 kont operatorów Systemu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ożliwość równoczesnego przesyłania informacji zgodnie z OCPP 1.6 (JSON)  do 2 instancji serwerów Systemu. Podstawowa instancja serwera Systemu jest nadrzędna i realizuje wszystkie wymagania odnośnie Systemu, w tym zarządzanie stacjami ładowania. Druga instancja pełni tylko rolę monitorującą – pozwala monitorować stan stacji ładowania i przeglądać rejestrowanie zdarzenia bez możliwości zarządzania nimi – np. wykonania zdalnego restartu.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 Zamawiający zezwala na monitorowanie urządzeń przez Wykonawcę w okresie gwaran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2. W ramach serwisu gwarancyjnego oprogramowania Wykonawca: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wykona na miejscu u Zamawiającego przeglądy gwarancyjne oprogramowania i baz danych w ilości minimum jeden przegląd/rok. Przeglądy gwarancyjne obejmują poprawę, kontrolę, konfiguracji i poprawności działania oprogramowania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usunie awarie programowe, 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usunie błędy baz danych (w tym brak spójności i integralności danych, itp.) niepolegające na błędnej obsłudze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) zapewni prawidłowe (nieograniczone czasowo i funkcjonalnie) działanie systemu, 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) zapewni w godzinach roboczych telefoniczne konsultacje w sprawie rozwiązywania problemów niezakwalifikowanych jako awarie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Zamawiający określa   limit konsultacji jako nie więcej niż 50 godzin w roku, z możliwością wykorzystania  50% z całego  limitu w pierwszych 12 miesiącach funkcjonowania systemu.</w:t>
            </w:r>
          </w:p>
          <w:p>
            <w:pPr>
              <w:pStyle w:val="Normal"/>
              <w:ind w:left="639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f) za wszelkie prace gwarancyjne wraz z dojazdem, delegacją itp. Wykonawca nie pobiera dodatkowych opłat,</w:t>
            </w:r>
          </w:p>
          <w:p>
            <w:pPr>
              <w:pStyle w:val="Normal"/>
              <w:ind w:left="639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g) usunięcie usterki zakończy się raportem usunięcia usterki sporządzonym w dwóch egzemplarzach i zawierającym informacje: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ata i godzina zgłoszenia usterki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 i Nazwisko zgłaszającego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azw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Moduł/funkcja systemu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922" w:hanging="283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mię, Nazwisko, telefon osoby/osób kontaktowych ze strony Zamawiającego.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ZKOLEN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1) cykl szkoleń w siedzibie zamawiającego dla pracowników Zamawiającego, zajmujących się eksploatacją i nadzorem nad eksploatacją systemów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2) szkolenie w grupach tematycznych: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a) szkolenie serwisowe z zakresu obsługi oraz diagnostyki sytemu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b) szkolenie użytkowe z zakresu bieżącej eksploatacji systemu ładowania mające na celu przygotowanie pracowników do obsługi systemu ładowania w szczególności systemu monitoringu stacji ładowania, </w:t>
            </w:r>
          </w:p>
          <w:p>
            <w:pPr>
              <w:pStyle w:val="Normal"/>
              <w:ind w:left="781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c) szkolenie dla administratorów systemu monitoringu stacji ładowania. 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3) Wykonawca przeprowadzi szkolenia w siedzibie Zamawiającego lub na terenie Miasta Malbork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4) Szczegółowy zakres, plan, termin szkoleń oraz liczbę uczestników Wykonawca uzgodni z Zamawiającym. Wykonawca zobowiązuje się dostarczyć na potrzeby szkolenia niezbędny do jego realizacji sprzęt oraz materiały. Pomieszczenie udostępnia Zamawiający.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) Po zakończeniu szkoleń personel Zamawiającego będzie w stanie przeprowadzić diagnostykę działania systemu i określić zakres czynności niezbędnych do przeprowadzenia napraw, a także wprowadzania zmian i korek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ERWIS POGWARANCYJNY I CZĘŚCI ZAMIEN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1) Gwarancja dostaw części zamiennych przez okres 7 lat od upływu terminu gwarancji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2) GWARANCJA SERWISU Zamawiający wymaga aby po zakończeniu okresu gwarancji w ciągu 7 kolejnych lat Wykonawca świadczył usługi serwisu pogwarancyjnego urządzeń dostarczonych w ramach niniejszego zamówienia. Zamawiający dopuszcza przeszkolenie pracowników MZK Malbork sp. z o.o. przez Wykonawcę w zakresie pozwalającym na wykonywanie wszystkich czynności serwisowych w okresie pogwarancyjny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5568315" cy="7150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31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7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3:00Z</dcterms:created>
  <dc:creator>MagdaZ</dc:creator>
  <dc:description/>
  <cp:keywords/>
  <dc:language>en-US</dc:language>
  <cp:lastModifiedBy>Dell</cp:lastModifiedBy>
  <dcterms:modified xsi:type="dcterms:W3CDTF">2020-04-02T14:05:00Z</dcterms:modified>
  <cp:revision>3</cp:revision>
  <dc:subject/>
  <dc:title/>
</cp:coreProperties>
</file>