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20"/>
          <w:tab w:val="left" w:pos="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 FUNKCJONALNO-UŻYTKOWY ROZBIÓRKI BUDYNKU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mówienia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bookmarkStart w:id="0" w:name="_Hlk139628825"/>
      <w:r>
        <w:rPr>
          <w:rFonts w:cs="Arial" w:ascii="Arial" w:hAnsi="Arial"/>
          <w:b/>
          <w:bCs/>
          <w:spacing w:val="-3"/>
        </w:rPr>
        <w:t xml:space="preserve">Uzyskanie decyzji pozwolenia na rozbiórkę </w:t>
      </w:r>
      <w:r>
        <w:rPr>
          <w:rFonts w:eastAsia="Times New Roman" w:cs="Arial" w:ascii="Arial" w:hAnsi="Arial"/>
          <w:b/>
          <w:bCs/>
          <w:spacing w:val="-3"/>
        </w:rPr>
        <w:t>oraz w</w:t>
      </w:r>
      <w:r>
        <w:rPr>
          <w:rFonts w:cs="Arial" w:ascii="Arial" w:hAnsi="Arial"/>
          <w:b/>
          <w:bCs/>
          <w:spacing w:val="-3"/>
        </w:rPr>
        <w:t>ykonanie robót rozbiórkowych budynk</w:t>
      </w:r>
      <w:r>
        <w:rPr>
          <w:rFonts w:eastAsia="Times New Roman" w:cs="Arial" w:ascii="Arial" w:hAnsi="Arial"/>
          <w:b/>
          <w:bCs/>
          <w:spacing w:val="-3"/>
        </w:rPr>
        <w:t xml:space="preserve">u użytkowego przy </w:t>
      </w:r>
      <w:r>
        <w:rPr>
          <w:rFonts w:cs="Arial" w:ascii="Arial" w:hAnsi="Arial"/>
          <w:b/>
          <w:bCs/>
        </w:rPr>
        <w:t>ul.Braniborskiej 38 w Szczecinie, na działkach nr 4/3, z obrębu 2134, nr 4/4, z obrębu 2134, nr 4/2, z obrębu 2134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Zamawiająceg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Gmina Miasto Szczecin </w:t>
      </w:r>
      <w:r>
        <w:rPr>
          <w:rFonts w:cs="Arial" w:ascii="Arial" w:hAnsi="Arial"/>
          <w:color w:val="202124"/>
        </w:rPr>
        <w:t>- Zarząd Budynków i Lokali Komunalnych z siedzibą w Szczecinie (w skrócie ZBiLK) przy ul. Mariackiej 25 , 70–546 Szczecin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obiektu budowlanego: </w:t>
      </w:r>
    </w:p>
    <w:p>
      <w:pPr>
        <w:pStyle w:val="Normal"/>
        <w:shd w:fill="FFFFFF" w:val="clear"/>
        <w:spacing w:lineRule="auto" w:line="240"/>
        <w:ind w:right="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spacing w:val="-3"/>
        </w:rPr>
        <w:t xml:space="preserve">Planowany do rozbiórki budynek usytuowany jest </w:t>
      </w:r>
      <w:bookmarkStart w:id="1" w:name="_Hlk139864985"/>
      <w:r>
        <w:rPr>
          <w:rFonts w:eastAsia="Times New Roman" w:cs="Arial" w:ascii="Arial" w:hAnsi="Arial"/>
          <w:b/>
          <w:bCs/>
          <w:spacing w:val="-3"/>
        </w:rPr>
        <w:t xml:space="preserve">przy </w:t>
      </w:r>
      <w:r>
        <w:rPr>
          <w:rFonts w:cs="Arial" w:ascii="Arial" w:hAnsi="Arial"/>
          <w:b/>
          <w:bCs/>
          <w:color w:val="000000"/>
        </w:rPr>
        <w:t>ul.Braniborskiej 38 w Szczecinie, na działkach nr 4/3, z obrębu 2134, nr 4/4, z obrębu 2134, nr 4/2, z obrębu 2134</w:t>
      </w:r>
      <w:bookmarkEnd w:id="1"/>
    </w:p>
    <w:p>
      <w:pPr>
        <w:pStyle w:val="Normal"/>
        <w:shd w:fill="FFFFFF" w:val="clear"/>
        <w:spacing w:lineRule="auto" w:line="240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y robót budowlanych wg Numerycznego Słownika Głównego wspólnego słownika zamówień (CPV)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Roboty w zakresie burzenia i rozbiórki obiektów budowlanych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45.11.00.00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Autor Programu funkcjonalno-użytkowego:</w:t>
      </w:r>
      <w:r>
        <w:rPr>
          <w:rFonts w:cs="Arial" w:ascii="Arial" w:hAnsi="Arial"/>
        </w:rPr>
        <w:t xml:space="preserve"> Marek Belcarski</w:t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bCs/>
          <w:iCs/>
          <w:spacing w:val="-3"/>
          <w:sz w:val="24"/>
          <w:szCs w:val="24"/>
        </w:rPr>
      </w:pPr>
      <w:r>
        <w:rPr>
          <w:rFonts w:cs="Arial" w:ascii="Arial" w:hAnsi="Arial"/>
        </w:rPr>
        <w:t xml:space="preserve">Szczecin, dnia: </w:t>
      </w:r>
      <w:r>
        <w:rPr>
          <w:rFonts w:cs="Arial" w:ascii="Arial" w:hAnsi="Arial"/>
          <w:b/>
          <w:iCs/>
          <w:spacing w:val="2"/>
        </w:rPr>
        <w:fldChar w:fldCharType="begin"/>
      </w:r>
      <w:r>
        <w:rPr>
          <w:spacing w:val="2"/>
          <w:b/>
          <w:iCs/>
          <w:rFonts w:cs="Arial" w:ascii="Arial" w:hAnsi="Arial"/>
        </w:rPr>
        <w:instrText xml:space="preserve"> DATE \@"d\ MMMM\ yyyy" </w:instrText>
      </w:r>
      <w:r>
        <w:rPr>
          <w:spacing w:val="2"/>
          <w:b/>
          <w:iCs/>
          <w:rFonts w:cs="Arial" w:ascii="Arial" w:hAnsi="Arial"/>
        </w:rPr>
        <w:fldChar w:fldCharType="separate"/>
      </w:r>
      <w:r>
        <w:rPr>
          <w:spacing w:val="2"/>
          <w:b/>
          <w:iCs/>
          <w:rFonts w:cs="Arial" w:ascii="Arial" w:hAnsi="Arial"/>
        </w:rPr>
        <w:t>30 lipca 2026</w:t>
      </w:r>
      <w:r>
        <w:rPr>
          <w:spacing w:val="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pacing w:val="2"/>
        </w:rPr>
        <w:t>r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Cs/>
          <w:spacing w:val="-3"/>
          <w:sz w:val="24"/>
          <w:szCs w:val="24"/>
        </w:rPr>
      </w:pPr>
      <w:r>
        <w:rPr>
          <w:rFonts w:cs="Arial" w:ascii="Arial" w:hAnsi="Arial"/>
          <w:b/>
          <w:bCs/>
          <w:iCs/>
          <w:spacing w:val="-3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IS TREŚCI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DANE OGÓL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ane ewidencyjn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1 Nazwa nadana zamówieniu przez Zamawiającego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Adres obiektu budowlanego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3 Nazwa i adres Inwestor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a opracowa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l opracowa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Wstęp 3.2 Przedmiot opracowania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CZĘŚĆ OPISOW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is ogólny przedmiotu zamówieni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Charakterystyczne parametry określające wielkość i zakres robót wyburzeniowych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1 Lokalizacj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2 Podstawowe dane liczbow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Aktualne uwarunkowania wykonania przedmiotu zamów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Dokumenty formalno-praw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Uwarunkowania wynikające z lokalizacji inwestycj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2.1 Zagospodarowanie terenu Uzbrojenie terenu i zasilanie w medi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3 Uwarunkowania technicz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Organizacja robót budowlan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 Inwestor Zastępczy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gólne właściwości funkcjonalno-użytkow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Szczegółowe właściwości funkcjonalno-użytkow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8.1 Zestawienie kubatury materiałów-budulca przypadających dla poszczególnych budynków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 Wymagania Zamawiającego w stosunku do przedmiotu zamów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Przygotowanie terenu rozbiórki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 Ogólna charakterystyka przedsięwzięci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3 Wymagania w zakresie instalacji wodno-kanalizacyjn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4Wymagania w zakresie instalacji elektryczn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5. Uwagi końcow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Ogólne warunki wykonania i odbioru robót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Wymagania ogólne odbioru robót rozbiórkow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Wymagania ogólne dotyczące robót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3 Wymagania dotyczące właściwości wyrobów oraz urządzeń budowlanych użytych do rozbiórk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4 Dokumentacja prac rozbiórkow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Odbiory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Podstawa płatności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Ochrona środowiska w czasie wykonania robót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8 Ochrona przeciwpożarowa w czasie wykonywania robót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9 Ochrona własności publicznej i prywatnej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10 Bezpieczeństwo i higiena pracy przy wykonywaniu robót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1 Stosowanie się do przepisów praw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2 Dokumenty odniesieni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CZĘŚĆ INFORMACYJNA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Informacje ogól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 Dokumenty administracyjno-techniczne </w:t>
      </w:r>
    </w:p>
    <w:p>
      <w:pPr>
        <w:pStyle w:val="TextBody"/>
        <w:spacing w:lineRule="auto" w:line="240" w:before="114" w:after="254"/>
        <w:jc w:val="both"/>
        <w:rPr/>
      </w:pPr>
      <w:r>
        <w:rPr>
          <w:rFonts w:cs="Arial" w:ascii="Arial" w:hAnsi="Arial"/>
          <w:b/>
          <w:bCs/>
        </w:rPr>
        <w:t xml:space="preserve">IV. PRZEPISY PRAWNE I NORMY ZWIĄZANE Z PROJEKTEM I WYKONANIEM ZAMÓWIENI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12. Przepisy związane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ZAŁACZNIK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13. Map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Przedmia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15. Zdjęci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ane ewidencyjne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 Nazwa nadana zamówieniu przez Zamawiającego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pacing w:val="-3"/>
        </w:rPr>
        <w:t xml:space="preserve">Uzyskanie decyzji pozwolenia na rozbiórkę </w:t>
      </w:r>
      <w:r>
        <w:rPr>
          <w:rFonts w:eastAsia="Times New Roman" w:cs="Arial" w:ascii="Arial" w:hAnsi="Arial"/>
          <w:b/>
          <w:bCs/>
          <w:spacing w:val="-3"/>
        </w:rPr>
        <w:t>oraz w</w:t>
      </w:r>
      <w:r>
        <w:rPr>
          <w:rFonts w:cs="Arial" w:ascii="Arial" w:hAnsi="Arial"/>
          <w:b/>
          <w:bCs/>
          <w:spacing w:val="-3"/>
        </w:rPr>
        <w:t>ykonanie robót rozbiórkowych budynk</w:t>
      </w:r>
      <w:r>
        <w:rPr>
          <w:rFonts w:eastAsia="Times New Roman" w:cs="Arial" w:ascii="Arial" w:hAnsi="Arial"/>
          <w:b/>
          <w:bCs/>
          <w:spacing w:val="-3"/>
        </w:rPr>
        <w:t xml:space="preserve">u użytkowego </w:t>
      </w:r>
      <w:bookmarkStart w:id="2" w:name="_Hlk139628890"/>
      <w:r>
        <w:rPr>
          <w:rFonts w:eastAsia="Times New Roman" w:cs="Arial" w:ascii="Arial" w:hAnsi="Arial"/>
          <w:b/>
          <w:bCs/>
          <w:spacing w:val="-3"/>
        </w:rPr>
        <w:t xml:space="preserve">przy </w:t>
      </w:r>
      <w:r>
        <w:rPr>
          <w:rFonts w:cs="Arial" w:ascii="Arial" w:hAnsi="Arial"/>
          <w:b/>
          <w:bCs/>
          <w:color w:val="000000"/>
        </w:rPr>
        <w:t>ul.Braniborskiej 38 w Szczecinie, na działkach nr 4/3, z obrębu 2134, nr 4/4, z obrębu 2134, nr 4/2, z obrębu 2134</w:t>
      </w:r>
      <w:bookmarkEnd w:id="2"/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1.2 Adres obiektu budowlanego: </w:t>
      </w:r>
    </w:p>
    <w:p>
      <w:pPr>
        <w:pStyle w:val="Normal"/>
        <w:shd w:fill="FFFFFF" w:val="clear"/>
        <w:spacing w:lineRule="auto" w:line="240"/>
        <w:ind w:right="2" w:hanging="0"/>
        <w:jc w:val="both"/>
        <w:rPr>
          <w:b/>
          <w:b/>
          <w:bCs/>
        </w:rPr>
      </w:pPr>
      <w:r>
        <w:rPr>
          <w:rFonts w:eastAsia="Times New Roman" w:cs="Arial" w:ascii="Arial" w:hAnsi="Arial"/>
          <w:b/>
          <w:bCs/>
          <w:spacing w:val="-3"/>
        </w:rPr>
        <w:t xml:space="preserve">Planowany do rozbiórki budynek usytuowany jest przy </w:t>
      </w:r>
      <w:r>
        <w:rPr>
          <w:rFonts w:cs="Arial" w:ascii="Arial" w:hAnsi="Arial"/>
          <w:b/>
          <w:bCs/>
          <w:color w:val="000000"/>
        </w:rPr>
        <w:t>ul.Braniborskiej 38 w Szczecinie, na działkach nr 4/3, z obrębu 2134, nr 4/4, z obrębu 2134, nr 4/2, z obrębu 2134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.3 Nazwa i adres Zamawiająceg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mina Miasto Szczecin</w:t>
      </w:r>
      <w:r>
        <w:rPr>
          <w:rFonts w:cs="Arial" w:ascii="Arial" w:hAnsi="Arial"/>
          <w:color w:val="202124"/>
        </w:rPr>
        <w:t xml:space="preserve"> - Zarząd Budynków i Lokali Komunalnych z siedzibą w Szczecinie (w skrócie ZBiLK) przy ul. Mariackiej 25 , 70–546 Szczecin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odstawa opracowania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Arial" w:ascii="Arial" w:hAnsi="Arial"/>
        </w:rPr>
        <w:t xml:space="preserve">rozporządzenie Ministra Rozwoju z dnia 20.12.2021r. w sprawie szczegółowego zakresu i formy dokumentacji projektowej, specyfikacji technicznych wykonania i odbioru robót budowlanych oraz programu funkcjonalno-użytkowego (tekst jednolity: Dz. U. z 2021 r. poz. 2454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0" w:before="0" w:after="0"/>
        <w:ind w:left="3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a lokalna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240" w:before="0" w:after="0"/>
        <w:ind w:left="397" w:hanging="340"/>
        <w:jc w:val="both"/>
        <w:rPr/>
      </w:pPr>
      <w:r>
        <w:rPr>
          <w:rFonts w:cs="Arial" w:ascii="Arial" w:hAnsi="Arial"/>
        </w:rPr>
        <w:t xml:space="preserve">obowiązujące normy i przepisy prawa. </w:t>
      </w:r>
    </w:p>
    <w:p>
      <w:pPr>
        <w:pStyle w:val="TextBody"/>
        <w:spacing w:lineRule="auto" w:line="240" w:before="114" w:after="1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el opracowania: </w:t>
      </w:r>
    </w:p>
    <w:p>
      <w:pPr>
        <w:pStyle w:val="TextBody"/>
        <w:spacing w:lineRule="auto" w:line="240" w:before="0" w:after="83"/>
        <w:jc w:val="both"/>
        <w:rPr/>
      </w:pPr>
      <w:r>
        <w:rPr>
          <w:rFonts w:cs="Arial" w:ascii="Arial" w:hAnsi="Arial"/>
          <w:b/>
          <w:bCs/>
        </w:rPr>
        <w:t>3.1 Wstęp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Zarząd Budynków i Lokali Komunalnych jest jednostką organizacyjną Gminy Miasto Szczecin. Przedmiotem działalności ZBiLK jest zarządzanie nieruchomościami wchodzącymi w skład zasobu mieszkaniowego gminy, komunalnymi lokalami użytkowymi, garażami i gruntami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 Przedmiot opracowani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zedmiotem opracowania jest program funkcjonalno-użytkowy, stanowiący załącznik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 xml:space="preserve"> do przetargu nieograniczonego na realizację zadania: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pacing w:val="-3"/>
        </w:rPr>
        <w:t xml:space="preserve">Uzyskanie decyzji pozwolenia na rozbiórkę </w:t>
      </w:r>
      <w:r>
        <w:rPr>
          <w:rFonts w:eastAsia="Times New Roman" w:cs="Arial" w:ascii="Arial" w:hAnsi="Arial"/>
          <w:b/>
          <w:bCs/>
          <w:spacing w:val="-3"/>
        </w:rPr>
        <w:t>oraz w</w:t>
      </w:r>
      <w:r>
        <w:rPr>
          <w:rFonts w:cs="Arial" w:ascii="Arial" w:hAnsi="Arial"/>
          <w:b/>
          <w:bCs/>
          <w:spacing w:val="-3"/>
        </w:rPr>
        <w:t>ykonanie robót rozbiórkowych budynk</w:t>
      </w:r>
      <w:r>
        <w:rPr>
          <w:rFonts w:eastAsia="Times New Roman" w:cs="Arial" w:ascii="Arial" w:hAnsi="Arial"/>
          <w:b/>
          <w:bCs/>
          <w:spacing w:val="-3"/>
        </w:rPr>
        <w:t xml:space="preserve">u użytkowego przy </w:t>
      </w:r>
      <w:r>
        <w:rPr>
          <w:rFonts w:cs="Arial" w:ascii="Arial" w:hAnsi="Arial"/>
          <w:b/>
          <w:bCs/>
          <w:color w:val="000000"/>
        </w:rPr>
        <w:t>ul.Braniborskiej 38 w Szczecinie, na działkach nr 4/3, z obrębu 2134, nr 4/4, z obrębu 2134, nr 4/2, z obrębu 2134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Niniejszy program opisuje wymagania i oczekiwania Zamawiającego stawiane w przedmiotowym zadaniu. Działanie Wykonawcy oraz wyniki jego pracy muszą być zgodne z obowiązującym porządkiem prawnym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4. Opis ogólny przedmiotu zamówienia Przedmiotem zamówienia jest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 ramach w/w zadania należ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pl-PL"/>
        </w:rPr>
        <w:t>Opracować i uzyskać w niezbędnym zakresie dokumenty, a następnie z</w:t>
      </w:r>
      <w:r>
        <w:rPr>
          <w:rFonts w:cs="Arial" w:ascii="Arial" w:hAnsi="Arial"/>
        </w:rPr>
        <w:t xml:space="preserve">łożyć wniosek o wydanie decyzji pozwolenia na rozbiórk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</w:rPr>
        <w:t>Uzyskać potwierdzenie przyjęcia wniosku o wydanie decyzji pozwolenia na rozbiórkę i oraz przekazać go Zamawiające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Uzyskać decyzję pozwolenie na rozbiórkę i przekazać ją Zamawiając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Po uprawomocnieniu się decyzji pozwolenia na rozbiórkę s</w:t>
      </w:r>
      <w:r>
        <w:rPr>
          <w:rFonts w:eastAsia="Times New Roman" w:cs="Arial" w:ascii="Arial" w:hAnsi="Arial"/>
          <w:color w:val="000000"/>
          <w:spacing w:val="2"/>
        </w:rPr>
        <w:t xml:space="preserve">prawdzić, czy występują, a następnie </w:t>
      </w:r>
      <w:r>
        <w:rPr>
          <w:rFonts w:cs="Arial" w:ascii="Arial" w:hAnsi="Arial"/>
          <w:color w:val="000000"/>
          <w:spacing w:val="2"/>
        </w:rPr>
        <w:t>dokonać odłąc</w:t>
      </w:r>
      <w:r>
        <w:rPr>
          <w:rFonts w:eastAsia="Times New Roman"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  <w:spacing w:val="2"/>
        </w:rPr>
        <w:t xml:space="preserve">enia medi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Rozebrać wszystkie elementy budynku do </w:t>
      </w:r>
      <w:r>
        <w:rPr>
          <w:rFonts w:eastAsia="Times New Roman" w:cs="Arial" w:ascii="Arial" w:hAnsi="Arial"/>
          <w:color w:val="000000"/>
          <w:spacing w:val="2"/>
        </w:rPr>
        <w:t>głębokości</w:t>
      </w:r>
      <w:r>
        <w:rPr>
          <w:rFonts w:cs="Arial" w:ascii="Arial" w:hAnsi="Arial"/>
          <w:color w:val="000000"/>
          <w:spacing w:val="2"/>
        </w:rPr>
        <w:t xml:space="preserve"> 30 cm poniżej przyległego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Wywieźć, oraz udokumentować sposób zagospodarowania i utylizacji wszystkich wywiezionych sprzętów, odpadków, śmieci i materiałów z rozbiór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Po rozbiórce i uporządkowaniu terenu należy dowieź</w:t>
      </w:r>
      <w:r>
        <w:rPr>
          <w:rFonts w:eastAsia="Times New Roman" w:cs="Arial" w:ascii="Arial" w:hAnsi="Arial"/>
          <w:color w:val="000000"/>
        </w:rPr>
        <w:t>ć grunt zasypowy</w:t>
      </w:r>
      <w:r>
        <w:rPr>
          <w:rFonts w:cs="Arial" w:ascii="Arial" w:hAnsi="Arial"/>
          <w:color w:val="000000"/>
        </w:rPr>
        <w:t xml:space="preserve"> i zasypać powstałą po rozbiórce nieckę do poziomu 5 cm poniżej przyległego terenu, a następnie dowieźć i rozplantować ziemię urodzajną o grubości 5 cm i posiać trawę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Sporządzić podkład geodezyjny celem zdjęcia budynku z ewidencji geodezyj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powykonawczy podkład geodezyjny zarejestrowany w Miejskim Ośrodku Dokumentacji Geodezyjnej i Kartograficznej w Szczecinie, wraz z dwoma egzemplarzami geodezyjnych map powykonawczych w wersji papier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dokumentację fotograficzną sporządzoną po wykonaniu robót rozbiórk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5.Charakterystyczne parametry określające wielkość i zakres robót rozbiórkowych </w:t>
      </w:r>
    </w:p>
    <w:p>
      <w:pPr>
        <w:pStyle w:val="TextBody"/>
        <w:spacing w:lineRule="auto" w:line="240" w:before="0" w:after="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 Lokalizacja </w:t>
      </w:r>
    </w:p>
    <w:p>
      <w:pPr>
        <w:pStyle w:val="Normal"/>
        <w:shd w:fill="FFFFFF" w:val="clear"/>
        <w:spacing w:lineRule="auto" w:line="240" w:before="114" w:after="143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spacing w:val="-3"/>
        </w:rPr>
        <w:t xml:space="preserve">Planowany do rozbiórki budynek usytuowany jest w Szczecinie, przy </w:t>
      </w:r>
      <w:r>
        <w:rPr>
          <w:rFonts w:cs="Arial" w:ascii="Arial" w:hAnsi="Arial"/>
          <w:b/>
          <w:bCs/>
          <w:color w:val="000000"/>
        </w:rPr>
        <w:t>ul.Braniborskiej 38 w Szczecinie, na działkach nr 4/3, z obrębu 2134, nr 4/4, z obrębu 2134, nr 4/2, z obrębu 2134.</w:t>
      </w:r>
      <w:r>
        <w:rPr>
          <w:rFonts w:cs="Arial" w:ascii="Arial" w:hAnsi="Arial"/>
          <w:b/>
          <w:bCs/>
        </w:rPr>
        <w:t xml:space="preserve">5.2 </w:t>
      </w:r>
    </w:p>
    <w:p>
      <w:pPr>
        <w:pStyle w:val="Normal"/>
        <w:shd w:fill="FFFFFF" w:val="clear"/>
        <w:spacing w:lineRule="auto" w:line="240" w:before="114" w:after="143"/>
        <w:ind w:right="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Podstawowe dane liczb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ne przeznaczonego do rozbiórki budynku: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bookmarkStart w:id="3" w:name="_Hlk139865165"/>
      <w:bookmarkEnd w:id="3"/>
      <w:r>
        <w:rPr>
          <w:rFonts w:cs="Arial" w:ascii="Arial" w:hAnsi="Arial"/>
        </w:rPr>
        <w:t>Długość</w:t>
        <w:tab/>
        <w:t xml:space="preserve">           -   31,00 m 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Szerokość</w:t>
        <w:tab/>
        <w:t xml:space="preserve">           -   </w:t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lang w:val="en-US"/>
        </w:rPr>
        <w:t>,00</w:t>
      </w:r>
      <w:r>
        <w:rPr>
          <w:rFonts w:cs="Arial" w:ascii="Arial" w:hAnsi="Arial"/>
        </w:rPr>
        <w:t xml:space="preserve"> m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eastAsia="Times New Roman"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 xml:space="preserve">   -   </w:t>
      </w:r>
      <w:r>
        <w:rPr>
          <w:rFonts w:eastAsia="Times New Roman" w:cs="Arial" w:ascii="Arial" w:hAnsi="Arial"/>
        </w:rPr>
        <w:t xml:space="preserve">3,60 </w:t>
      </w:r>
      <w:r>
        <w:rPr>
          <w:rFonts w:cs="Arial" w:ascii="Arial" w:hAnsi="Arial"/>
        </w:rPr>
        <w:t>m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Pow. zabudowy</w:t>
        <w:tab/>
        <w:t xml:space="preserve">-  </w:t>
      </w:r>
      <w:r>
        <w:rPr>
          <w:rFonts w:eastAsia="Times New Roman" w:cs="Arial" w:ascii="Arial" w:hAnsi="Arial"/>
        </w:rPr>
        <w:t>155</w:t>
      </w:r>
      <w:r>
        <w:rPr>
          <w:rFonts w:eastAsia="Times New Roman" w:cs="Arial" w:ascii="Arial" w:hAnsi="Arial"/>
          <w:lang w:val="en-US"/>
        </w:rPr>
        <w:t>,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Kubatura</w:t>
        <w:tab/>
        <w:tab/>
        <w:t xml:space="preserve">-  </w:t>
      </w:r>
      <w:r>
        <w:rPr>
          <w:rFonts w:eastAsia="Times New Roman" w:cs="Arial" w:ascii="Arial" w:hAnsi="Arial"/>
        </w:rPr>
        <w:t>500</w:t>
      </w:r>
      <w:r>
        <w:rPr>
          <w:rFonts w:cs="Arial" w:ascii="Arial" w:hAnsi="Arial"/>
        </w:rPr>
        <w:t>,00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spacing w:lineRule="auto" w:line="240" w:before="0" w:after="0"/>
        <w:ind w:left="1531" w:hanging="0"/>
        <w:jc w:val="both"/>
        <w:rPr/>
      </w:pPr>
      <w:r>
        <w:rPr>
          <w:rFonts w:cs="Arial" w:ascii="Arial" w:hAnsi="Arial"/>
        </w:rPr>
        <w:t>Liczba kondygnacji</w:t>
        <w:tab/>
        <w:t xml:space="preserve">-  </w:t>
      </w:r>
      <w:r>
        <w:rPr>
          <w:rFonts w:eastAsia="Times New Roman" w:cs="Arial" w:ascii="Arial" w:hAnsi="Arial"/>
          <w:lang w:val="en-US"/>
        </w:rPr>
        <w:t>1</w:t>
      </w:r>
    </w:p>
    <w:p>
      <w:pPr>
        <w:pStyle w:val="TextBody"/>
        <w:spacing w:lineRule="auto" w:line="240"/>
        <w:jc w:val="both"/>
        <w:rPr/>
      </w:pPr>
      <w:bookmarkStart w:id="4" w:name="_Hlk139865165"/>
      <w:bookmarkEnd w:id="4"/>
      <w:r>
        <w:rPr>
          <w:rFonts w:cs="Arial" w:ascii="Arial" w:hAnsi="Arial"/>
          <w:b/>
          <w:bCs/>
        </w:rPr>
        <w:t xml:space="preserve">6. Aktualne uwarunkowania wykonania przedmiotu zamówienia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uwarunkowania wykonania przedmiotu zamówienia określają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6.1 Dokumenty formalno-prawne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Zamawiającego o prawie do dysponowania nieruchomością na cele budowlane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mapa ewidencyjna z zaznaczonym budynkiem do rozbiórki, stanowiąca załącznik do programu funkcjonalno-użytkowego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- Zgoda Właściciela na rozbiórkę</w:t>
      </w:r>
    </w:p>
    <w:p>
      <w:pPr>
        <w:pStyle w:val="TextBody"/>
        <w:spacing w:lineRule="auto" w:line="240" w:before="57" w:after="140"/>
        <w:jc w:val="both"/>
        <w:rPr/>
      </w:pPr>
      <w:r>
        <w:rPr>
          <w:rFonts w:cs="Arial" w:ascii="Arial" w:hAnsi="Arial"/>
          <w:b/>
          <w:bCs/>
        </w:rPr>
        <w:t xml:space="preserve">6.2 Uwarunkowania wynikające z lokalizacji terenu rozbiórki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.1 Zagospodarowanie terenu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W związku z przedmiotową rozbiórką nie zachodzi zmiana zagospodarowania terenu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6.2.2 Uzbrojenie terenu i zasilanie w medi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Realizacja zadania wymaga sprawdzenia i rozłączenia mediów w przypadku ich występowani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6.3 Uwarunkowania techniczne Zachowanie następujących warunków, zgodnie z art. 36 ust. 1 art. 42 ust. 2 i 3 ustawy Prawo budowlane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szczególne warunki zabezpieczenia terenu rozbiórki i prowadzenia robót budowlanych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teren rozbiórki należy zabezpieczyć przed dostępem osób trzecich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. prace budowlane należy wykonywać pod nadzorem osoby uprawnionej i zgodnie z przepisami BHP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po zakończeniu robót budowlanych teren należy uporządkować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kierownik robót jest zobowiązany prowadzić dziennik rozbiórki oraz umieścić w widocznym miejscu, tablicę informacyjną oraz ogłoszenie, zawierające dane dotyczące bezpieczeństwa i ochrony zdrowia. </w:t>
      </w:r>
    </w:p>
    <w:p>
      <w:pPr>
        <w:pStyle w:val="TextBody"/>
        <w:spacing w:lineRule="auto" w:line="240" w:before="114" w:after="1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4 Organizacja robót budowlan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Czas wykonania przedmiotu zamówienia zostanie określony w umowie. Każdy Wykonawca zainteresowany złożeniem oferty w postępowaniu przetargowym, może dokonać wizji lokalnej na terenie zaplanowanej rozbiórki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5 Inwestor Zastępczy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powołania Inwestora Zastępczego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7. Ogólne właściwości funkcjonalno-użytkow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Rozbiórka budynku stanowiącego przedmiot zamówienia powinna zostać wykonana przy użyciu takich technologii i środków technicznych, aby do minimum ograniczyć niekorzystne oddziaływanie prowadzonych robót na środowisko (emisja hałasu i drgań, emisja spalin, emisja ciepła do atmosfery, zapotrzebowanie mediów). Prace budowlane należy wykonać zgodnie z wymaganiami obowiązujących norm i przepisów prawa. W szczególności realizowane prace i wykorzystane materiały towarzyszące rozbiórce muszą spełniać warunki ochrony przeciwpożarowej, bezpieczeństwa konstrukcji i użytkowania, ochrony środowiska, wymagań sanitarno-higienicznych i ochrony zdrowia, przepisów bezpieczeństwa i higieny pracy oraz pokrewnych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8.Szczegółowe właściwości funkcjonalno-użytkow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o wykonaniu robót rozbiórkowych na terenie należy rozplantować ziemię urodzajną, a następnie posiać trawę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9. Wymagania Zamawiającego w stosunku do przedmiotu zamówienia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1 Przygotowanie terenu rozbiórki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Teren obejmujący rozbiórkę budynku należy zabezpieczyć przed dostępem osób trzecich. Zaplecze niezbędne dla celów rozbiórkowych należy organizować z uwzględnieniem wytycznych zawartych w obowiązujących przepisach i użytkować zgodnie z przepisami BHP i ppoż. W procesie realizacji należy dążyć do minimalizacji zanieczyszczeń emitowanych do atmosfery. Kierownictwo robót powinno dążyć również do minimalizowania hałasu uciążliwego dla realizatorów i otoczenia. Pracownicy powinni zostać wyposażeni w sprzęt ochrony osobistej, odzież, obuwie robocze oraz odzież ochronną zgodnie z wymaganiami Polskich Norm w tym zakresie. Wszyscy pracownicy muszą mieć ważne badania lekarskie oraz posiadać aktualne szkolenie w zakresie BHP. Kierownicy robót remontowych zobowiązani są do przeprowadzenia szkoleń stanowiskowych pracowników przed przystąpieniem do robót, które należy odnotować i potwierdzić podpisem osoby szkolącej i szkolonej. Strefy niebezpieczne w obszarze rozbiórki powinny być odpowiednio wyznaczone i oznakowane zgodnie z obowiązującymi przepisami. Wszelkie prace należy prowadzić z uwzględnieniem obowiązujących przepisów BHP i ppoż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2 Ogólna charakterystyka przedsięwzięci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 ramach w/w zadania należ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pl-PL"/>
        </w:rPr>
        <w:t>Opracować i uzyskać w niezbędnym zakresie dokumenty, a następnie z</w:t>
      </w:r>
      <w:r>
        <w:rPr>
          <w:rFonts w:cs="Arial" w:ascii="Arial" w:hAnsi="Arial"/>
        </w:rPr>
        <w:t xml:space="preserve">łożyć wniosek o wydanie decyzji pozwolenia na rozbiórk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</w:rPr>
        <w:t>Uzyskać potwierdzenie przyjęcia wniosku o wydanie decyzji pozwolenia na rozbiórkę i oraz przekazać go Zamawiające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Uzyskać decyzję pozwolenie na rozbiórkę i przekazać ją Zamawiające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>Po uprawomocnieniu się decyzji pozwolenia na rozbiórkę s</w:t>
      </w:r>
      <w:r>
        <w:rPr>
          <w:rFonts w:eastAsia="Times New Roman" w:cs="Arial" w:ascii="Arial" w:hAnsi="Arial"/>
          <w:color w:val="000000"/>
          <w:spacing w:val="2"/>
        </w:rPr>
        <w:t xml:space="preserve">prawdzić, czy występują, a następnie </w:t>
      </w:r>
      <w:r>
        <w:rPr>
          <w:rFonts w:cs="Arial" w:ascii="Arial" w:hAnsi="Arial"/>
          <w:color w:val="000000"/>
          <w:spacing w:val="2"/>
        </w:rPr>
        <w:t>dokonać odłąc</w:t>
      </w:r>
      <w:r>
        <w:rPr>
          <w:rFonts w:eastAsia="Times New Roman"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  <w:spacing w:val="2"/>
        </w:rPr>
        <w:t xml:space="preserve">enia medi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Rozebrać wszystkie elementy budynku do </w:t>
      </w:r>
      <w:r>
        <w:rPr>
          <w:rFonts w:eastAsia="Times New Roman" w:cs="Arial" w:ascii="Arial" w:hAnsi="Arial"/>
          <w:color w:val="000000"/>
          <w:spacing w:val="2"/>
        </w:rPr>
        <w:t>głębokości</w:t>
      </w:r>
      <w:r>
        <w:rPr>
          <w:rFonts w:cs="Arial" w:ascii="Arial" w:hAnsi="Arial"/>
          <w:color w:val="000000"/>
          <w:spacing w:val="2"/>
        </w:rPr>
        <w:t xml:space="preserve"> 30 cm poniżej przyległego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Wywieźć, oraz udokumentować sposób zagospodarowania, utylizacji wszystkich wywiezionych sprzętów, odpadków, śmieci i materiałów z rozbiór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Po rozbiórce i uporządkowaniu terenu należy dowieź</w:t>
      </w:r>
      <w:r>
        <w:rPr>
          <w:rFonts w:eastAsia="Times New Roman" w:cs="Arial" w:ascii="Arial" w:hAnsi="Arial"/>
          <w:color w:val="000000"/>
        </w:rPr>
        <w:t>ć grunt zasypowy</w:t>
      </w:r>
      <w:r>
        <w:rPr>
          <w:rFonts w:cs="Arial" w:ascii="Arial" w:hAnsi="Arial"/>
          <w:color w:val="000000"/>
        </w:rPr>
        <w:t xml:space="preserve"> i zasypać powstałą po rozbiórce nieckę do poziomu 5 cm poniżej przyległego terenu, a następnie dowieźć i rozplantować ziemię urodzajną o grubości 5 cm i posiać trawę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Sporządzić podkład geodezyjny celem zdjęcia budynku z ewidencji geodezyj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powykonawczy podkład geodezyjny zarejestrowany w Miejskim Ośrodku Dokumentacji Geodezyjnej i Kartograficznej w Szczecinie, wraz z dwoma egzemplarzami geodezyjnych map powykonawczych w wersji papier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40" w:before="0" w:after="0"/>
        <w:ind w:left="170" w:hanging="170"/>
        <w:jc w:val="both"/>
        <w:rPr/>
      </w:pPr>
      <w:r>
        <w:rPr>
          <w:rFonts w:cs="Arial" w:ascii="Arial" w:hAnsi="Arial"/>
          <w:color w:val="000000"/>
        </w:rPr>
        <w:t>Dostarczyć Zamawiającemu dokumentację fotograficzną sporządzoną po wykonaniu robót rozbiórkowych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3 Wymagania w zakresie instalacji wod.-kan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alacja wodociągow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zed przystąpieniem do prac należy skontrolować, czy budynek nie posiada czynnego podłączenia do instalacji wodociągowej. Należy zabezpieczyć przed zasypaniem instalację kanalizacyjną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4 Wymagania w zakresie instalacji elektrycznych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zed przystąpieniem do prac należy skontrolować, czy budynek nie posiada czynnego podłączenia do instalacji elektrycznej. W razie stwierdzenia czynnego zasilania należy je odłączyć z zachowaniem zasad bezpieczeństwa i ppoż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5 Uwagi końcowe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rozbiórkowe należy prowadzić zgodnie z polskimi normami i sztuką budowlaną, pod nadzorem osób uprawnionych z zachowaniem przepisów BHP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 Ogólne warunki wykonania i odbioru robót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1 Wymagania ogólne odbioru robót rozbiórkowych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Wykonawca zrealizuje zadanie zgodnie z programem funkcjonalno-użytkowym,  obowiązującymi przepisami prawa, oraz zasadami wiedzy i sztuki budowlanej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2 Ogólne wymagania dotyczące robót rozbiórkowych: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w terminach określonych w umowie udostępni i przekaże Wykonawcy teren objęty rozbiórką. Wykonawca zorganizuje i zapewni kierowanie robotami rozbiórkowymi, w sposób zgodny z programem funkcjonalno-użytkowym i obowiązującymi przepisami prawa, w tym przepisami BHP, a także zapewni spełnienie warunków przeciwpożarowych określonych w obowiązujących przepisach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abezpieczy teren rozbiórki i tymczasowego składowania odpadów powstałych w wyniku rozbiórki przed dostępem osób nieupoważnionych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apewni utrzymanie ładu i porządku na terenie rozbiórki, a po zakończeniu robót usunie wszelkie maszyny, urządzenia i materiały, a także tymczasowe zaplecze oraz pozostawi cały teren robót oraz tereny przyległe, w stanie uporządkowanym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apewni ochronę mienia znajdującego się na terenie rozbiórki w terminie od daty przejęcia terenu rozbiórki do daty przekazania terenu po zakończeniu rozbiórki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nosi odpowiedzialność za organizację robót rozbiórkowych, zabezpieczenie interesów osób trzecich, warunków bezpieczeństwa pracy. 8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. Wymagania dotyczące właściwości wyrobów oraz urządzeń budowlanych użytych do rozbiórki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szelkie</w:t>
      </w:r>
      <w:r>
        <w:rPr>
          <w:rFonts w:cs="Arial" w:ascii="Arial" w:hAnsi="Arial"/>
        </w:rPr>
        <w:t xml:space="preserve"> wyroby oraz urządzenia budowlane zastosowane przez Wykonawcę przy realizacji robót, powinny odpowiadać, co do jakości wymogom dla wyrobów dopuszczonych do obrotu i stosowania w budownictwie, zgodnie z przepisami prawa budowlaneg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4 Dokumentacja prac rozbiórkowych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budowy to w szczególności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projekt rozbiórki (w zależności od potrzeb)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ecyzja pozwolenia na rozbiórkę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zgłoszenie rozpoczęcia robót rozbiórkowych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tokoły przekazania terenu objętego rozbiórką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a o roboty budowlane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ziennik rozbiórki, protokół odbioru robót. </w:t>
      </w:r>
    </w:p>
    <w:p>
      <w:pPr>
        <w:pStyle w:val="TextBody"/>
        <w:spacing w:lineRule="auto" w:line="240" w:before="57" w:after="1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5 Odbiory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Odbiorom podlega zgłoszone Zamawiającemu zakończenie robót i ewentualnie robót ulegających zakryciu. Odbiór końcowy ma na celu przekazanie Zamawiającemu kompletnego, określonego w umowie przedmiotu umowy. Gotowość do odbioru końcowego Wykonawca zgłosi Zamawiającemu w formie pisemnej. Zamawiający wyznaczy termin i rozpocznie odbiór końcowy w ciągu 3 dni od daty potwierdzenia gotowości do odbioru przez Wykonawcę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6 Podstawa płatności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Zamawiający zobowiązuje się zapłacić Wykonawcy wynagrodzenie ryczałtowe, zgodnie z podpisaną umową obejmujące wszystkie koszty związane z realizacją zadania wynikającego z programu funkcjonalno-użytkowego, jak również wszelkie koszty związane z zapleczem i zabezpieczeniem terenu rozbiórki, koszty wywozu i utylizacji odpadów i materiałów z rozbiórki, a także inne koszty niezbędne do wykonania przedmiotu umowy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7 Ochrona środowiska w czasie wykonywania robót.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znać i stosować w czasie prowadzenia robót wszelkie przepisy dotyczące ochrony środowiska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8 Ochrona przeciwpożarowa w czasie wykonywania robót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Wykonawca będzie przestrzegać przepisów ochrony przeciwpożarowej. Wykonawca będzie utrzymywać sprawny sprzęt przeciwpożarowy, wymagany przez odpowiednie przepisy. Materiały łatwopalne będą składowane w sposób zgodny z odpowiednimi przepisami i zabezpieczone przed dostępem osób trzecich. Wykonawca będzie odpowiedzialny za wszelkie straty spowodowane pożarem wywołanym jako rezultat realizacji robót albo przez jego personel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9 Ochrona własności publicznej i prywatnej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Wykonawca ponosi odpowiedzialność za wszelkie naruszenia praw i wszelkie szkody wyrządzone Zamawiającemu, a także osobom trzecim poprzez wykonywanie rozbiórki, w tym za wszelkie spowodowane przez jego działania uszkodzenia sąsiadujących obiektów, przy których wykonywane są prace rozbiórkowe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10.10 Bezpieczeństwo i higiena pracy przy wykonywaniu robót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przy rozbiórce oraz dla zapewnienia bezpieczeństwa publiczneg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1 Stosowanie się do przepisów prawa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awem właściwym dla umowy będzie prawo polskie. Wykonawca zobowiązany jest znać wszystkie przepisy prawa obowiązującego, w tym prawa stanowionego lokalnie przez samorządy oraz inne przepisy i wytyczne, które są w jakikolwiek sposób związane z robotami i będzie w pełni odpowiedzialny za przestrzeganie tych praw, przepisów i wytycznych podczas prowadzenia robót. W szczególności Wykonawca będzie przestrzegał przepisów, o których mowa w rozdziale IV.12 niniejszego programu funkcjonalno-użytkoweg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2 Dokumenty odniesienia. </w:t>
      </w:r>
    </w:p>
    <w:p>
      <w:pPr>
        <w:pStyle w:val="TextBody"/>
        <w:spacing w:lineRule="auto" w:line="240" w:before="114" w:after="114"/>
        <w:jc w:val="both"/>
        <w:rPr/>
      </w:pPr>
      <w:r>
        <w:rPr>
          <w:rFonts w:cs="Arial" w:ascii="Arial" w:hAnsi="Arial"/>
        </w:rPr>
        <w:t xml:space="preserve">W przypadku rozbieżności pomiędzy postanowieniami zawartymi w poszczególnych dokumentach, przyjmuje się następującą hierarchię ważności dokumentów odniesienia: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y prawa powszechnie obowiązującego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arta pomiędzy Wykonawcą a Zamawiającym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/>
      </w:pPr>
      <w:r>
        <w:rPr>
          <w:rFonts w:cs="Arial" w:ascii="Arial" w:hAnsi="Arial"/>
        </w:rPr>
        <w:t xml:space="preserve">Specyfikacja Warunków Zamówienia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0" w:after="0"/>
        <w:ind w:left="283" w:hanging="227"/>
        <w:jc w:val="both"/>
        <w:rPr/>
      </w:pPr>
      <w:r>
        <w:rPr>
          <w:rFonts w:cs="Arial" w:ascii="Arial" w:hAnsi="Arial"/>
        </w:rPr>
        <w:t xml:space="preserve">Program funkcjonalno-użytkowy, </w:t>
      </w:r>
    </w:p>
    <w:p>
      <w:pPr>
        <w:pStyle w:val="TextBody"/>
        <w:spacing w:lineRule="auto" w:line="240" w:before="114" w:after="254"/>
        <w:jc w:val="both"/>
        <w:rPr/>
      </w:pPr>
      <w:r>
        <w:rPr>
          <w:rFonts w:cs="Arial" w:ascii="Arial" w:hAnsi="Arial"/>
          <w:b/>
          <w:bCs/>
        </w:rPr>
        <w:t xml:space="preserve">11. Informacje ogólne </w:t>
      </w:r>
    </w:p>
    <w:p>
      <w:pPr>
        <w:pStyle w:val="TextBody"/>
        <w:spacing w:lineRule="auto" w:line="240" w:before="0" w:after="83"/>
        <w:jc w:val="both"/>
        <w:rPr/>
      </w:pPr>
      <w:r>
        <w:rPr>
          <w:rFonts w:cs="Arial" w:ascii="Arial" w:hAnsi="Arial"/>
        </w:rPr>
        <w:t xml:space="preserve">Zamawiający dysponuje dokumentami administracyjnymi i technicznymi określającymi warunki formalne i techniczne dotyczące przedmiotowych budynków. Dokumenty o których mowa zostały wymienione w pkt. 11.1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1 Dokumenty administracyjno-techniczne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oświadczenie Zamawiającego o prawie do dysponowania nieruchomością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pa ewidencyjna gruntów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zgłoszenie zamiaru wykonania prac budowlanych </w:t>
      </w:r>
    </w:p>
    <w:p>
      <w:pPr>
        <w:pStyle w:val="TextBody"/>
        <w:spacing w:lineRule="auto" w:line="240" w:before="114" w:after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PRZEPISY PRAWNE I NORMY ZWIĄZANE Z PROJEKTEM I WYKONANIEM ZAMÓWIENIA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Przepisy związane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Ustawa z dnia 7 lipca 1994 r. Prawo budowlane (tekst jednolity: Dz.U. z 2022 r. poz. 682 z późn. zm.)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Infrastruktury z dnia 6 lutego 2003 r. w sprawie bezpieczeństwa i higieny pracy podczas wykonywania robót budowlanych (Dz. U. Nr 47, poz. 401)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Spraw Wewnętrznych i Administracji z dnia 7 czerwca 2010 r.w sprawie ochrony przeciwpożarowej budynków, innych obiektów budowlanych i terenów (Dz.U. Nr 109, poz. 719 z późn. zm.)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Rozwoju z dnia 20.12.2021r. w sprawie szczegółowego zakresu i formy dokumentacji projektowej, specyfikacji technicznych wykonania i odbioru robót budowlanych oraz programu funkcjonalno-użytkowego (tekst jednolity: Dz.U. z 2021 r. poz. 2454),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- Rozporządzenie Ministra Infrastruktury z dnia r. w sprawie warunków technicznych, jakim powinny odpowiadać budynki i ich usytuowanie (Dz.U. z 2022, poz. 1225 z późn. zm.).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Opracował:</w:t>
      </w:r>
    </w:p>
    <w:p>
      <w:pPr>
        <w:pStyle w:val="Normal"/>
        <w:spacing w:lineRule="auto" w:line="240" w:before="0" w:after="0"/>
        <w:ind w:left="5670" w:firstLine="1560"/>
        <w:rPr>
          <w:bCs/>
          <w:sz w:val="16"/>
          <w:szCs w:val="16"/>
        </w:rPr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</w:rPr>
        <w:t>mgr inż. Marek Belcarski</w:t>
      </w:r>
    </w:p>
    <w:p>
      <w:pPr>
        <w:pStyle w:val="Normal"/>
        <w:spacing w:lineRule="auto" w:line="240" w:before="0" w:after="0"/>
        <w:ind w:left="5670" w:firstLine="1560"/>
        <w:rPr>
          <w:bCs/>
          <w:iCs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Inspektor nadzoru w branży</w:t>
      </w:r>
    </w:p>
    <w:p>
      <w:pPr>
        <w:pStyle w:val="Normal"/>
        <w:spacing w:lineRule="auto" w:line="240" w:before="0" w:after="0"/>
        <w:ind w:left="5670" w:firstLine="1560"/>
        <w:rPr>
          <w:bCs/>
          <w:iCs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konstrukcyjno-budowlanej</w:t>
      </w:r>
    </w:p>
    <w:p>
      <w:pPr>
        <w:pStyle w:val="TextBody"/>
        <w:spacing w:lineRule="auto" w:line="240" w:before="0" w:after="0"/>
        <w:ind w:left="5670" w:firstLine="1560"/>
        <w:jc w:val="both"/>
        <w:rPr/>
      </w:pPr>
      <w:r>
        <w:rPr>
          <w:rFonts w:eastAsia="Arial" w:cs="Arial" w:ascii="Arial" w:hAnsi="Arial"/>
          <w:bCs/>
          <w:iCs/>
          <w:color w:val="000000"/>
          <w:spacing w:val="2"/>
          <w:sz w:val="16"/>
          <w:szCs w:val="16"/>
        </w:rPr>
        <w:t xml:space="preserve">          </w:t>
      </w:r>
      <w:r>
        <w:rPr>
          <w:rFonts w:cs="Arial" w:ascii="Arial" w:hAnsi="Arial"/>
          <w:bCs/>
          <w:iCs/>
          <w:color w:val="000000"/>
          <w:spacing w:val="2"/>
          <w:sz w:val="16"/>
          <w:szCs w:val="16"/>
        </w:rPr>
        <w:t>nr upr 45/Sz/91</w:t>
      </w:r>
    </w:p>
    <w:sectPr>
      <w:footerReference w:type="default" r:id="rId2"/>
      <w:type w:val="nextPage"/>
      <w:pgSz w:w="11906" w:h="16838"/>
      <w:pgMar w:left="1023" w:right="792" w:gutter="0" w:header="0" w:top="709" w:footer="284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OpenSymbol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l-PL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iCs w:val="false"/>
      <w:caps w:val="false"/>
      <w:smallCaps w:val="false"/>
      <w:color w:val="auto"/>
      <w:spacing w:val="-4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Symbol" w:hAnsi="Symbol" w:cs="OpenSymbol"/>
      <w:color w:val="000000"/>
      <w:sz w:val="22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2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22"/>
      <w:lang w:val="pl-P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2"/>
      <w:lang w:val="pl-P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iCs w:val="false"/>
      <w:color w:val="auto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iCs w:val="false"/>
      <w:color w:val="auto"/>
      <w:sz w:val="22"/>
      <w:szCs w:val="22"/>
      <w:lang w:val="pl-PL" w:eastAsia="zh-CN" w:bidi="ar-SA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22"/>
      <w:szCs w:val="22"/>
      <w:lang w:val="pl-PL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iCs w:val="false"/>
      <w:caps w:val="false"/>
      <w:smallCaps w:val="false"/>
      <w:color w:val="auto"/>
      <w:spacing w:val="-4"/>
      <w:sz w:val="22"/>
      <w:szCs w:val="22"/>
      <w:lang w:val="pl-PL" w:eastAsia="zh-CN" w:bidi="ar-SA"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iCs w:val="false"/>
      <w:caps w:val="false"/>
      <w:smallCaps w:val="false"/>
      <w:color w:val="auto"/>
      <w:spacing w:val="-4"/>
      <w:sz w:val="22"/>
      <w:szCs w:val="22"/>
      <w:lang w:val="pl-PL" w:eastAsia="zh-CN" w:bidi="ar-SA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>
      <w:rFonts w:ascii="Calibri" w:hAnsi="Calibri" w:cs="Calibri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s">
    <w:name w:val="in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WW8Num28z6">
    <w:name w:val="WW8Num28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Style25"/>
    <w:basedOn w:val="Normal"/>
    <w:qFormat/>
    <w:pPr>
      <w:spacing w:lineRule="exact" w:line="23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pl-PL" w:bidi="hi-IN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4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3">
    <w:name w:val="H3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4">
    <w:name w:val="H4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5">
    <w:name w:val="H5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6">
    <w:name w:val="H6"/>
    <w:basedOn w:val="Normalny1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5293" w:leader="none"/>
        <w:tab w:val="right" w:pos="1058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3:00Z</dcterms:created>
  <dc:creator>DOM</dc:creator>
  <dc:description/>
  <cp:keywords>Birthday</cp:keywords>
  <dc:language>en-US</dc:language>
  <cp:lastModifiedBy>Marek Belcarski</cp:lastModifiedBy>
  <dcterms:modified xsi:type="dcterms:W3CDTF">2023-07-10T05:28:00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