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 xml:space="preserve">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ozbudowa i przebudowa budynku Przedszkola Samorządowego w Karolewie -II etap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Miejsce wykonani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6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1-08-13T11:36:00Z</dcterms:modified>
  <cp:revision>2</cp:revision>
  <dc:subject/>
  <dc:title/>
</cp:coreProperties>
</file>