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(WZÓR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0"/>
        <w:ind w:right="-3" w:firstLine="567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awarta w dniu ….. …………….…. 2021 r. w Lublinie pomiędzy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karbem Państwa – Komendantem Wojewódzkim Policji w Lublinie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, 20-019 Lublin, ul. Narutowicza 73, NIP: 712-010-46-97, REGON: 430689052, </w:t>
      </w:r>
      <w:r>
        <w:rPr>
          <w:rFonts w:cs="Times New Roman" w:ascii="Times New Roman" w:hAnsi="Times New Roman"/>
          <w:color w:val="000000"/>
          <w:spacing w:val="-8"/>
        </w:rPr>
        <w:t>zwanym dalej „</w:t>
      </w:r>
      <w:r>
        <w:rPr>
          <w:rFonts w:cs="Times New Roman" w:ascii="Times New Roman" w:hAnsi="Times New Roman"/>
          <w:b/>
          <w:color w:val="000000"/>
          <w:spacing w:val="-8"/>
        </w:rPr>
        <w:t>Zamawiającym</w:t>
      </w:r>
      <w:r>
        <w:rPr>
          <w:rFonts w:cs="Times New Roman" w:ascii="Times New Roman" w:hAnsi="Times New Roman"/>
          <w:color w:val="000000"/>
          <w:spacing w:val="-8"/>
        </w:rPr>
        <w:t>" reprezentowanym przez:</w:t>
      </w:r>
    </w:p>
    <w:p>
      <w:pPr>
        <w:pStyle w:val="Normal"/>
        <w:shd w:fill="FFFFFF" w:val="clear"/>
        <w:spacing w:lineRule="auto" w:line="276"/>
        <w:ind w:left="10" w:right="-3" w:hanging="0"/>
        <w:rPr>
          <w:rFonts w:ascii="Times New Roman" w:hAnsi="Times New Roman" w:cs="Times New Roman"/>
          <w:bCs/>
          <w:color w:val="000000"/>
          <w:spacing w:val="-8"/>
        </w:rPr>
      </w:pPr>
      <w:r>
        <w:rPr>
          <w:rFonts w:cs="Times New Roman" w:ascii="Times New Roman" w:hAnsi="Times New Roman"/>
          <w:bCs/>
          <w:color w:val="000000"/>
          <w:spacing w:val="-8"/>
        </w:rPr>
      </w:r>
    </w:p>
    <w:p>
      <w:pPr>
        <w:pStyle w:val="Normal"/>
        <w:spacing w:lineRule="auto" w:line="276" w:before="0" w:after="280"/>
        <w:ind w:left="357" w:right="-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…………… 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76" w:before="0" w:after="280"/>
        <w:ind w:left="357" w:right="-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identyfikacyjny NIP: </w:t>
      </w:r>
      <w:r>
        <w:rPr>
          <w:rFonts w:cs="Times New Roman" w:ascii="Times New Roman" w:hAnsi="Times New Roman"/>
        </w:rPr>
        <w:t xml:space="preserve">………………, REGON: …………………, ………………., </w:t>
      </w:r>
      <w:r>
        <w:rPr>
          <w:rFonts w:cs="Times New Roman" w:ascii="Times New Roman" w:hAnsi="Times New Roman"/>
          <w:color w:val="000000"/>
        </w:rPr>
        <w:t>zwanym dalej „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niniejszej umowy jest usługa </w:t>
      </w:r>
      <w:r>
        <w:rPr>
          <w:rFonts w:cs="Times New Roman" w:ascii="Times New Roman" w:hAnsi="Times New Roman"/>
          <w:bCs/>
        </w:rPr>
        <w:t>napra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 sz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wertorów </w:t>
      </w:r>
      <w:bookmarkStart w:id="0" w:name="_Hlk75342964"/>
      <w:r>
        <w:rPr>
          <w:rFonts w:cs="Times New Roman" w:ascii="Times New Roman" w:hAnsi="Times New Roman"/>
        </w:rPr>
        <w:t>TSI-EPC 48V-230VAC-BRAVO s/n: 015517 oraz TSI-EPC 48V-230VAC-BRAVO s/n: 015807-103933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dokonania naprawy uszkodzonych</w:t>
      </w:r>
      <w:r>
        <w:rPr>
          <w:rFonts w:cs="Times New Roman" w:ascii="Times New Roman" w:hAnsi="Times New Roman"/>
        </w:rPr>
        <w:t xml:space="preserve"> inwerterów DCI/G4</w:t>
      </w:r>
      <w:r>
        <w:rPr>
          <w:rFonts w:cs="Times New Roman" w:ascii="Times New Roman" w:hAnsi="Times New Roman"/>
          <w:color w:val="000000"/>
        </w:rPr>
        <w:t xml:space="preserve"> w terminie </w:t>
      </w:r>
      <w:r>
        <w:rPr>
          <w:rFonts w:cs="Times New Roman" w:ascii="Times New Roman" w:hAnsi="Times New Roman"/>
          <w:b/>
          <w:bCs/>
          <w:color w:val="000000"/>
        </w:rPr>
        <w:t>do 60 dni</w:t>
      </w:r>
      <w:r>
        <w:rPr>
          <w:rFonts w:cs="Times New Roman" w:ascii="Times New Roman" w:hAnsi="Times New Roman"/>
          <w:color w:val="000000"/>
        </w:rPr>
        <w:t xml:space="preserve"> od daty zawarcia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gdy naprawa uszkodzonego inwertora jest niemożliwa do naprawy ze względu na zakres jego uszkodzeń, Wykonawca odeśle inwertory do Zamawiającego, w powyższym przypadku Zamawiający nie ponosi żadnych kosztów związanych z jego naprawą i kosztami przesyłk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wymiany uszkodzonych inwerterów na inne inwertory, które będą sprawn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wystawienie przez Wykonawcę faktury VAT, będzie potwierdzenie przez Zamawiającego, że naprawione inwertery działają popraw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a naprawy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legała odbiorowi jakościowemu. Wzór protokółu odbioru jakościowego stanowi Załącznik nr 1 do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u jakościowego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kon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ie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iej niż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c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u 20 (słownie: dwudziestu) dni od daty otrzymania naprawionego inwertera przez Zamawiająceg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pła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konawcy należ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a przedmiot zamówienia kwotę: ..........................brutto (słownie zł: .................................................................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za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mówienia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przelewem bankowym w c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u 21 dni od daty otrzymania prawidłowo wystawionej faktury VAT na rachunek bankowy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W przypadku konieczności dokonania korekty faktury VAT nie obowiązują postanowienia o których mowa w ust. 2. Wynagrodzenie </w:t>
      </w:r>
      <w:r>
        <w:rPr>
          <w:rFonts w:cs="Times New Roman" w:ascii="Times New Roman" w:hAnsi="Times New Roman"/>
          <w:spacing w:val="-3"/>
        </w:rPr>
        <w:t>Wykonawcy za zrealizowaną dostawę zostanie</w:t>
      </w:r>
      <w:r>
        <w:rPr>
          <w:rFonts w:cs="Times New Roman" w:ascii="Times New Roman" w:hAnsi="Times New Roman"/>
          <w:color w:val="000000"/>
          <w:spacing w:val="-3"/>
        </w:rPr>
        <w:t xml:space="preserve"> zapłacone przelewem w terminie 21 dni od daty otrzymania przez Zamawiającego faktury korygującej VAT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Za dzień zapłaty faktury VAT uważa się datę obciążenia rachunku bankowego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wystawiał będzie ustrukturyzowaną fakturę elektroniczną za pośrednictwem platformy wówczas w polu faktury o nazwie referencja kupującego umieści następujący symbol: </w:t>
      </w:r>
      <w:r>
        <w:rPr>
          <w:rFonts w:cs="Times New Roman" w:ascii="Times New Roman" w:hAnsi="Times New Roman"/>
          <w:b/>
          <w:color w:val="000000"/>
        </w:rPr>
        <w:t>LB3C00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dziela gwarancji na naprawione inwertory oraz wykonane w tym zakresie prace na okres 12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g okresu gwarancyjnego rozpoczyn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d daty podpisania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, protokołu odbioru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gwarancji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bezpłatnego usuwania zgłoszonych uszkod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i usterek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1" w:name="_Hlk74551436"/>
      <w:r>
        <w:rPr>
          <w:rFonts w:cs="Times New Roman" w:ascii="Times New Roman" w:hAnsi="Times New Roman"/>
          <w:color w:val="000000"/>
        </w:rPr>
        <w:t>Zgłoszenia uszkod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, usterek i bł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ów w czasie gwarancji dokonyw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 xml:space="preserve">przez Zamawiającego w formie pisemnej (dopuszczalna jest droga e-mail lub fax) do zespołu serwisowego Wykonawcy wskazanego </w:t>
      </w:r>
      <w:bookmarkEnd w:id="1"/>
      <w:r>
        <w:rPr>
          <w:rFonts w:cs="Times New Roman" w:ascii="Times New Roman" w:hAnsi="Times New Roman"/>
          <w:color w:val="000000"/>
        </w:rPr>
        <w:t>w protokole odbioru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uzasadnionych sytuacjach fakt uszkodzenia, usterki lub bł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u może zost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głoszony przez Zamawiającego telefonicz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szkodzenia inwertorów w okresie gwarancji, koszt wysyłki inwertorów (zlecenie przesyłki kurierskiej) leży po stronie Wykonawcy i odbywa się na koszt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obowiązywania gwarancji na naprawione inwertory, czas na naprawę uszkodzonych</w:t>
      </w:r>
      <w:r>
        <w:rPr>
          <w:rFonts w:cs="Times New Roman" w:ascii="Times New Roman" w:hAnsi="Times New Roman"/>
        </w:rPr>
        <w:t xml:space="preserve"> inwerterów wynosi</w:t>
      </w:r>
      <w:r>
        <w:rPr>
          <w:rFonts w:cs="Times New Roman" w:ascii="Times New Roman" w:hAnsi="Times New Roman"/>
          <w:b/>
          <w:bCs/>
          <w:color w:val="000000"/>
        </w:rPr>
        <w:t> 60 dni</w:t>
      </w:r>
      <w:r>
        <w:rPr>
          <w:rFonts w:cs="Times New Roman" w:ascii="Times New Roman" w:hAnsi="Times New Roman"/>
          <w:color w:val="000000"/>
        </w:rPr>
        <w:t xml:space="preserve"> od daty odbioru inwertorów przez firmę kurierską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zwłoki w dokonaniu naprawy, w terminie o którym mowa w § 2 ust.1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zapłat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kary umownej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5 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brutto umowy, za każdy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łok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przez Zamawiającego z winy Wykonawcy lub przez Wykonawc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jego winy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zapłat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kary umownej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 % 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ej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zamówienia brutto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j w § 3 ust.1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zwłoki w dokonaniu naprawy, w terminie o którym mowa w § 4 ust.7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zapłat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kary umownej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30,00 zł brutto za każdy dzień zwłok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ne prawo odstąpienia Zamawiający zrealizuje w formie pisemnej, z podaniem uzasadnienia, w terminie 14 dni od zaistnienia okolicz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potrącenia wartości kar umownych z faktury wystawionej przez Wykonawcę. O wysokości naliczonej kary i jej potrąceniu z faktury VAT Wykonawca zostanie powiadomiony na piśmi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kary nie zwalnia Wykonawcy z obowiązku wykonania przedmiotu umowy </w:t>
        <w:br/>
        <w:t>z zastrzeżeniem ust. 2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prawo odstąpienia od umowy z przyczyn leżących po jego stronie, z zastrzeżeniem ust. 2. Postanowienia ust. 3 stosuje się odpowiednio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apłaty kary umownej wynosi 14 dni od dnia skutecznego doręczenia Stronie wezwania do zapłaty. W razie opóźnienia z zapłatą kary umownej Strona uprawniona do otrzymania kary umownej może żądać odsetek ustawowych za opóźnienie za każdy dzień opóźnien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w razie w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zwłoki może wyznaczy</w:t>
      </w:r>
      <w:r>
        <w:rPr>
          <w:rFonts w:eastAsia="TimesNewRoman;MS Mincho" w:cs="Times New Roman" w:ascii="Times New Roman" w:hAnsi="Times New Roman"/>
          <w:color w:val="000000"/>
        </w:rPr>
        <w:t xml:space="preserve">ć Wykonawcy </w:t>
      </w:r>
      <w:r>
        <w:rPr>
          <w:rFonts w:cs="Times New Roman" w:ascii="Times New Roman" w:hAnsi="Times New Roman"/>
          <w:color w:val="000000"/>
        </w:rPr>
        <w:t>dodatkowy termin do wykonania naprawy urządzeń, nie rezygn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 z kar umownych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Stron wyrażoną na piśmie w formie aneksu do umowy,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umowy z wyjątkiem przypadków przewidzianych w ust.3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następujące przypadki zmiany umowy:</w:t>
      </w:r>
    </w:p>
    <w:p>
      <w:pPr>
        <w:pStyle w:val="Normal"/>
        <w:numPr>
          <w:ilvl w:val="1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VAT na asortyment będący przedmiotem umowy,</w:t>
      </w:r>
    </w:p>
    <w:p>
      <w:pPr>
        <w:pStyle w:val="Normal"/>
        <w:numPr>
          <w:ilvl w:val="1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leadresowe stron, m. in. zmiany adresów siedzib,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zw Zamawiającego i Wykonawcy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uszkodzonego inwertora jest niemożliwa do naprawy ze względu na zakres jego uszkod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wynikłe w związku z realizacją umowy, Strony zobowiązują się rozwiązywać w drodze wspólnych negocjacji, a w przypadku niemożności ustalenia kompromisu, będą rozpatrywane przez Sąd Cywilny, właściwy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W sprawach nieuregulowanych niniejszą umową, zastosowanie mają przepisy Kodeksu Cywiln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Wykonawca nie może bez zgody Zamawiającego powierzyć wykonania przedmiotu umowy lub części przedmiotu umowy podwykonawcom. W przypadku powierzenia wykonania części przedmiotu umowy podwykonawcom, Wykonawca ponosi odpowiedzialność za działania podwykonawców, jak za działania własne. 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Osobami odpowiedzialnymi z ramienia Komendy Wojewódzkiej Policji w Lublinie za realizację umowy są: pod względem finansowym – ……………………… – pracownik Wydziału Łączności i Informatyki KWP w Lublinie oraz pod względem zgodności realizacji naprawy określonej w umowie – ……………………………… - pracownik Wydziału Łączności i Informatyki KWP w Lublinie, tel. …………………….., e-mail: 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 ramienia Wykonawcy za realizację umowy jest: ………………….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 xml:space="preserve">Umowę wraz z załącznikami sporządzono w 2 (dwóch) jednobrzmiących egzemplarzach po jednym dla każdej ze stron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KWP</dc:creator>
  <dc:description/>
  <cp:keywords/>
  <dc:language>en-US</dc:language>
  <cp:lastModifiedBy>RadosławKopczyński</cp:lastModifiedBy>
  <cp:lastPrinted>2020-06-12T09:38:00Z</cp:lastPrinted>
  <dcterms:modified xsi:type="dcterms:W3CDTF">2021-06-23T10:31:00Z</dcterms:modified>
  <cp:revision>6</cp:revision>
  <dc:subject/>
  <dc:title/>
</cp:coreProperties>
</file>