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, zamieszcza poniższe informacje, po otwarciu ofert w dniu 01.06.2021r. o godz. 9.45, w postępowaniu ZP-8/DAO/2021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Remont lokali mieszkalnych będących w zasobie mieszkaniowym administrowanym </w:t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rzez Zarząd Budynków Komunalnych w Elblągu</w:t>
      </w:r>
    </w:p>
    <w:p>
      <w:pPr>
        <w:pStyle w:val="Normal"/>
        <w:ind w:left="224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bCs/>
          <w:sz w:val="22"/>
          <w:szCs w:val="22"/>
        </w:rPr>
        <w:t>220.</w:t>
      </w:r>
      <w:r>
        <w:rPr>
          <w:rFonts w:cs="Tahoma" w:ascii="Tahoma" w:hAnsi="Tahoma"/>
          <w:b/>
          <w:sz w:val="22"/>
          <w:szCs w:val="22"/>
        </w:rPr>
        <w:t>306,59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963"/>
        <w:gridCol w:w="1985"/>
        <w:gridCol w:w="992"/>
        <w:gridCol w:w="1984"/>
        <w:gridCol w:w="993"/>
        <w:gridCol w:w="1984"/>
        <w:gridCol w:w="992"/>
        <w:gridCol w:w="1985"/>
        <w:gridCol w:w="992"/>
      </w:tblGrid>
      <w:tr>
        <w:trPr>
          <w:trHeight w:val="4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umer oferty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rma (nazwa) lub nazwisko oraz adres wykonaw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zęść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zęść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zęść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zęść 4</w:t>
            </w:r>
          </w:p>
        </w:tc>
      </w:tr>
      <w:tr>
        <w:trPr>
          <w:trHeight w:val="83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jc w:val="left"/>
              <w:rPr/>
            </w:pPr>
            <w:r>
              <w:rPr/>
              <w:t>netto: 62.994,48 zł</w:t>
            </w:r>
          </w:p>
          <w:p>
            <w:pPr>
              <w:pStyle w:val="Listapunktowan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tto: </w:t>
            </w:r>
            <w:r>
              <w:rPr>
                <w:b/>
                <w:bCs/>
                <w:shd w:fill="FFFFFF" w:val="clear"/>
              </w:rPr>
              <w:t>68.034,04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jc w:val="left"/>
              <w:rPr/>
            </w:pPr>
            <w:r>
              <w:rPr/>
              <w:t>netto: 42.218,68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rutto: 45.596,18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 xml:space="preserve">okres gwaran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  <w:p>
            <w:pPr>
              <w:pStyle w:val="Listapunktowana"/>
              <w:jc w:val="left"/>
              <w:rPr/>
            </w:pPr>
            <w:r>
              <w:rPr/>
              <w:t>netto: 43.867,25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rutto: 47.376,63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 xml:space="preserve">okres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  <w:p>
            <w:pPr>
              <w:pStyle w:val="Listapunktowana"/>
              <w:jc w:val="left"/>
              <w:rPr/>
            </w:pPr>
            <w:r>
              <w:rPr/>
              <w:t>netto: 54.907,17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rutto: 59.299,74 zł</w:t>
            </w:r>
          </w:p>
          <w:p>
            <w:pPr>
              <w:pStyle w:val="Listapunktowana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 xml:space="preserve">okres gwarancji </w:t>
            </w:r>
          </w:p>
        </w:tc>
      </w:tr>
      <w:tr>
        <w:trPr>
          <w:trHeight w:val="7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Zakład Remontowo-Budowl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rzysztof Dziwis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ul. Mielczarskiego 14, 82-300 Elbl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59.951,98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4.796,15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64.748,13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: 53.227,34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4.258,18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57.485,52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.P.H.U. OKNO-TE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Bożena Janowicz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ul. Mazurska 13; 82-300 Elbl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39.719,62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3.177,57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42.897,19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0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: 52.240,43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vat 8%: 4.179,23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56.419,66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N-BU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l. Orzeszkowej 9/2, 82-300 Elbl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: 40.973,51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 8%: 3.277,88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: 44.251,39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1-06-01T10:28:00Z</cp:lastPrinted>
  <dcterms:modified xsi:type="dcterms:W3CDTF">2021-06-01T08:35:00Z</dcterms:modified>
  <cp:revision>6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