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Heading"/>
        <w:spacing w:lineRule="atLeast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0" w:name="_Hlk159247844"/>
      <w:bookmarkStart w:id="1" w:name="_Hlk159247844"/>
      <w:bookmarkEnd w:id="1"/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Dotyczy część 1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część 2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część 3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/ część 4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zamówienia 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  <w:bookmarkStart w:id="2" w:name="_Hlk159247844"/>
      <w:bookmarkStart w:id="3" w:name="_Hlk159247844"/>
      <w:bookmarkEnd w:id="3"/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Grupa Zakupowa. Dostawa / kompleksowa dostawa energii elektrycznej na okres od 01.07.2024r. do 30.06.2025r.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UM</dc:creator>
  <dc:description/>
  <cp:keywords/>
  <dc:language>en-US</dc:language>
  <cp:lastModifiedBy>Justyna Kowalska</cp:lastModifiedBy>
  <cp:lastPrinted>2021-02-11T07:20:00Z</cp:lastPrinted>
  <dcterms:modified xsi:type="dcterms:W3CDTF">2024-02-27T07:25:00Z</dcterms:modified>
  <cp:revision>5</cp:revision>
  <dc:subject/>
  <dc:title>Załącznik nr 2</dc:title>
</cp:coreProperties>
</file>