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a 54/D/2024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2462000-6 – Materiały reklamow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nr 1 do Umowy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3"/>
        <w:gridCol w:w="1418"/>
        <w:gridCol w:w="1701"/>
        <w:gridCol w:w="963"/>
        <w:gridCol w:w="878"/>
        <w:gridCol w:w="1844"/>
        <w:gridCol w:w="1843"/>
        <w:gridCol w:w="992"/>
        <w:gridCol w:w="1809"/>
      </w:tblGrid>
      <w:tr>
        <w:trPr>
          <w:trHeight w:val="821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 pochodzenia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 rekla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2"/>
      </w:tblGrid>
      <w:tr>
        <w:trPr>
          <w:trHeight w:val="315" w:hRule="atLeast"/>
        </w:trPr>
        <w:tc>
          <w:tcPr>
            <w:tcW w:w="15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PECYFIKACJA TECHNICZNA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WYMAGANE  PARAMETRY  TECHNICZ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: Namiot reklam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Wymiary: 4 m x 7 m (+/- 30 cm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amiot dmuchany stałociśnieniowy, do rozłożenia za pomocą pompki elektrycznej bez konieczności stałego podłączenia do prądu. 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Konstrukcja dmuchana ze ściankami. Ścianki odpinane na zamek błyskawiczny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or namiotu biały i czerwony (np. biała konstrukcja i czerwone ścianki lub czerwona konstrukcja i białe ścianki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amiot wykonany z tworzywa wodoodpornego oraz odpornego na warunki atmosferyczne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W zestawie z namiotem: pompka elektryczna, </w:t>
            </w:r>
            <w:r>
              <w:rPr>
                <w:sz w:val="22"/>
                <w:szCs w:val="22"/>
                <w:lang w:eastAsia="pl-PL"/>
              </w:rPr>
              <w:t xml:space="preserve">komplet linek montażowych, szpile/śledzie montażowe, obciążniki o wadze dostosowanej do namiotu, młotek, pokrowiec transportowy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adruk wykonany techniką odporną na warunki atmosferyczne: logo WCKiK (zgodnie z załącznikiem nr 2.17) i nazwa „Wojskowe Centrum Krwiodawstwa i Krwiolecznictwa SPZOZ” oraz informacje i grafiki promujące honorowe krwiodawstwo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0" w:hanging="28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a namiot wraz z zestawem Wykonawca udzieli 24 miesiące gwarancji. </w:t>
            </w:r>
          </w:p>
          <w:p>
            <w:pPr>
              <w:pStyle w:val="TextBody"/>
              <w:widowControl w:val="false"/>
              <w:ind w:left="57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widowControl w:val="false"/>
              <w:ind w:left="34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38411068"/>
      <w:bookmarkStart w:id="1" w:name="_Hlk138411068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138411068"/>
      <w:bookmarkEnd w:id="2"/>
      <w:r>
        <w:rPr>
          <w:rFonts w:cs="Times New Roman" w:ascii="Times New Roman" w:hAnsi="Times New Roman"/>
          <w:b/>
        </w:rPr>
        <w:t>Miejsce i termin dostaw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Magazyn Zespołu Medycznego WCKiK SPZOZ w Warszawie, ul. Szaserów 128, 04 – 141 Warszawa</w:t>
      </w:r>
      <w:r>
        <w:rPr>
          <w:rFonts w:cs="Times New Roman" w:ascii="Times New Roman" w:hAnsi="Times New Roman"/>
          <w:bCs/>
          <w:color w:val="000000"/>
        </w:rPr>
        <w:t xml:space="preserve"> – w terminie do 15 dni kalendarzowych od dnia całkowitej akceptacji przez Zamawiającego egzemplarza próbnego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3" w:name="_Hlk138410890"/>
      <w:bookmarkEnd w:id="3"/>
      <w:r>
        <w:rPr>
          <w:rFonts w:cs="Times New Roman" w:ascii="Times New Roman" w:hAnsi="Times New Roman"/>
        </w:rPr>
        <w:t>Projekt graficzny przedmiotu zamówienia będzie wykonany przez Wykonawcę i przedstawiony do akceptacji Zamawiającego na etap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opracować i przedstawić Zamawiającemu do akceptacji w terminie do 2 dni roboczych od podpisania umowy wizualną wersje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zaakceptuje wizualną wersje projektu graficznego przedmiotu zamówienia lub zgłosi Wykonawcy uwagi do projektu w terminie jednego dnia roboczego od dnia przedstawienia wizualnej wersji projektu graficznego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uwag, Wykonawca uwzględni je i w terminie jednego dnia roboczego przedstawi Zamawiającemu poprawioną wizualną wersje projektu graficznego przedmiotu zamówienia. Akceptacja projektów lub zgłaszanie uwag będzie się odbywać drogą mail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/>
      </w:pPr>
      <w:bookmarkStart w:id="4" w:name="_Hlk138410890"/>
      <w:bookmarkStart w:id="5" w:name="_Hlk138410632"/>
      <w:bookmarkEnd w:id="4"/>
      <w:r>
        <w:rPr>
          <w:rFonts w:cs="Times New Roman" w:ascii="Times New Roman" w:hAnsi="Times New Roman"/>
        </w:rPr>
        <w:t xml:space="preserve">Wykonanie przedmiotu zamówienia nastąpi po całkowitej akceptacji przez Zamawiającego </w:t>
      </w:r>
      <w:r>
        <w:rPr>
          <w:rFonts w:cs="Times New Roman" w:ascii="Times New Roman" w:hAnsi="Times New Roman"/>
          <w:bCs/>
          <w:color w:val="000000"/>
        </w:rPr>
        <w:t>projektu graficznego</w:t>
      </w:r>
      <w:r>
        <w:rPr>
          <w:rFonts w:cs="Times New Roman" w:ascii="Times New Roman" w:hAnsi="Times New Roman"/>
        </w:rPr>
        <w:t xml:space="preserve">. </w:t>
      </w:r>
      <w:bookmarkEnd w:id="5"/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.……………….</w:t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nak graficzny podpisu osoby (osób) upoważnionej (ych)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podmiotu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6:00Z</dcterms:created>
  <dc:creator>Edyta Wiśniewska</dc:creator>
  <dc:description/>
  <cp:keywords/>
  <dc:language>en-US</dc:language>
  <cp:lastModifiedBy>Małgosia</cp:lastModifiedBy>
  <cp:lastPrinted>2024-09-26T10:44:00Z</cp:lastPrinted>
  <dcterms:modified xsi:type="dcterms:W3CDTF">2024-09-26T08:44:00Z</dcterms:modified>
  <cp:revision>4</cp:revision>
  <dc:subject/>
  <dc:title/>
</cp:coreProperties>
</file>