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 00197023/01z dnia 30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udowa przejścia dla pieszych w ciągu drogi powiatowej Nr 1372N w msc. Ruś na wysokości wejścia do Szkoły Podstawowej im. 11 Listopada w Rus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31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</w:t>
      </w:r>
      <w:r>
        <w:rPr/>
        <w:t xml:space="preserve">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 okresie ostatnich pięciu lat przed upływem terminu składania ofert, a jeżeli okres prowadzenia działalności jest krótszy – w tym okresie: </w:t>
            </w:r>
            <w:bookmarkStart w:id="3" w:name="_Hlk83122734"/>
            <w:r>
              <w:rPr>
                <w:rFonts w:cs="Tahoma" w:ascii="Tahoma" w:hAnsi="Tahoma"/>
                <w:sz w:val="18"/>
                <w:szCs w:val="18"/>
              </w:rPr>
              <w:t>wykonał zgodnie z zasadami sztuki budowlanej i prawidłowo ukończył co najmniej jedno  zamówienie, którego przedmiotem były roboty budowlane polegające na budowie lub przebudowie lub remoncie drogi o nawierzchni bitumicznej,                   o wartości roboty nie mniejszej niż  90 000 zł (słownie: dziewięćdziesiąt tysięcy złotych).</w:t>
            </w:r>
          </w:p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bookmarkEnd w:id="3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1-09-30T05:54:00Z</dcterms:modified>
  <cp:revision>13</cp:revision>
  <dc:subject/>
  <dc:title/>
</cp:coreProperties>
</file>