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niezno, dnia 23.11.202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</w:t>
      </w:r>
    </w:p>
    <w:p>
      <w:pPr>
        <w:pStyle w:val="Heading1"/>
        <w:ind w:left="1203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ind w:left="1203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Wykonawc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nr DZP.240.40.2023 – Kompleksowy zakup energii elektrycznej oraz świadczenie usług dystrybucji energii elektryczn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 U. z 2023 r. poz. 1605 – dalej: ustawa Pzp) Szpital Pomnik Chrztu Polski </w:t>
        <w:br/>
        <w:t xml:space="preserve">w Gnieźnie informuje, że w terminie do dnia </w:t>
      </w:r>
      <w:r>
        <w:rPr>
          <w:rFonts w:cs="Arial" w:ascii="Arial" w:hAnsi="Arial"/>
          <w:sz w:val="20"/>
        </w:rPr>
        <w:t xml:space="preserve">23.11.2023 r. 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3402"/>
        <w:gridCol w:w="3260"/>
        <w:gridCol w:w="439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20"/>
                <w:lang w:val="pl-PL" w:eastAsia="pl-PL"/>
              </w:rPr>
              <w:t>netto/brutto</w:t>
            </w:r>
            <w:r>
              <w:rPr>
                <w:rFonts w:cs="Arial"/>
                <w:sz w:val="20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7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EA S.A.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Pastelowa 8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-198 Poznań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777-00-20-640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630139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5 110 546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85 972,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160 000,00 / 5 116 8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+20% prawo opcji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-ca Dyrektora ds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konomiczno-Eksploatacyjnych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bigniew Bened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ostępowanie nr DZP.240.40.2023 – Kompleksowy zakup energii elektrycznej oraz świadczenie usług dystrybucji energii elektrycznej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6:00Z</dcterms:created>
  <dc:creator>msadecki</dc:creator>
  <dc:description/>
  <cp:keywords/>
  <dc:language>en-US</dc:language>
  <cp:lastModifiedBy>Tomasz Turajski</cp:lastModifiedBy>
  <cp:lastPrinted>2023-10-12T13:29:00Z</cp:lastPrinted>
  <dcterms:modified xsi:type="dcterms:W3CDTF">2023-11-23T10:40:00Z</dcterms:modified>
  <cp:revision>597</cp:revision>
  <dc:subject/>
  <dc:title>oznaczenie sprawy</dc:title>
</cp:coreProperties>
</file>