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i kanalizacji sanitarnej w ul. Liliowej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10</w:t>
      </w:r>
      <w:r>
        <w:rPr>
          <w:b/>
          <w:sz w:val="22"/>
        </w:rPr>
        <w:t> 000,00 PLN</w:t>
      </w:r>
      <w:r>
        <w:rPr>
          <w:sz w:val="22"/>
        </w:rPr>
        <w:t xml:space="preserve"> (dziesięć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kanalizacyjnej w ul. Lili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w ul. Lili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1-09-13T11:04:00Z</dcterms:modified>
  <cp:revision>40</cp:revision>
  <dc:subject/>
  <dc:title>ROZDZIAŁ II – FORMULARZ „OFERTA”</dc:title>
</cp:coreProperties>
</file>