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   C E N O W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opisem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kup wraz z dostawą do KPP w Pułtusku  sprzętu AGD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16"/>
        <w:gridCol w:w="605"/>
        <w:gridCol w:w="1227"/>
        <w:gridCol w:w="883"/>
      </w:tblGrid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spres do kawy MELITTA LATTE SEL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25,9x37,2x46,7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ekspresu - automa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– 145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kawy – ziarnista, mie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spieniający mleko - zintegr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– panel 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ora na dwie kawy ziarniste –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ulacja stopnia zmielenia kawy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ciszony młynek –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ik na mleko -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 w zakresie : wyciszony młynek, nie wbudowany pojemnik na mleko, komora na   dwie kawy ziarn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cesoria do konserwacji ekspresu – kpl. – w skład którego wchod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kamieniacz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ltr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bletki czyszczące układ kawowy – 2 opakowania (opakowanie zawiera 4 tablet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łyn do czyszczenia obwodów mleka – 2 sz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p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cenie zawarta jest dostawa do siedziby Zamawiając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kres gwarancji 36 miesięc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tawa w ciągu 24 godzi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sługa wykonania serwisu z naprawą – do 48 godzin od momentu zgł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(podpis i pieczęć Ofer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tel. kontaktowy, adres  mail:        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Policja</dc:creator>
  <dc:description/>
  <cp:keywords/>
  <dc:language>en-US</dc:language>
  <cp:lastModifiedBy>Magdalena Grabowska</cp:lastModifiedBy>
  <cp:lastPrinted>2019-03-21T11:42:00Z</cp:lastPrinted>
  <dcterms:modified xsi:type="dcterms:W3CDTF">2022-09-16T11:43:00Z</dcterms:modified>
  <cp:revision>102</cp:revision>
  <dc:subject/>
  <dc:title/>
</cp:coreProperties>
</file>