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</wp:posOffset>
                </wp:positionH>
                <wp:positionV relativeFrom="page">
                  <wp:posOffset>372110</wp:posOffset>
                </wp:positionV>
                <wp:extent cx="45021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103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3.45pt;mso-wrap-distance-left:7.05pt;mso-wrap-distance-right:7.05pt;mso-wrap-distance-top:0pt;mso-wrap-distance-bottom:0pt;margin-top:29.3pt;mso-position-vertical-relative:page;margin-left: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5103" w:leader="none"/>
                        </w:tabs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.272.06.2024</w:t>
        <w:tab/>
        <w:t>Głogów, dnia 24 września 2024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ind w:left="-426" w:right="-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WIADOMIENIE O WYBORZE OFERTY NAJKORZYSTNIEJSZEJ </w:t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right="-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tyczy postępowania prowadzonego w trybie podstawowym </w:t>
      </w:r>
      <w:r>
        <w:rPr>
          <w:rFonts w:cs="Calibri" w:ascii="Calibri" w:hAnsi="Calibri"/>
          <w:sz w:val="22"/>
          <w:szCs w:val="22"/>
        </w:rPr>
        <w:t xml:space="preserve">na podstawie art. 275 pkt 1 ustawy z dnia </w:t>
        <w:br/>
        <w:t>11 września 2019r. Prawo zamówień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 (tj. Dz. U. z 2024r. poz. 1320), zwanej dalej ustawą Pzp, na zadanie, którego przedmiotem jest:</w:t>
      </w:r>
      <w:bookmarkStart w:id="0" w:name="_Hlk528218892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eastAsia="Calibri" w:cs="Calibri" w:ascii="Calibri" w:hAnsi="Calibri"/>
          <w:b/>
          <w:sz w:val="22"/>
          <w:szCs w:val="22"/>
          <w:lang w:eastAsia="en-US"/>
        </w:rPr>
        <w:t>Bieżące utrzymanie dróg oraz zieleni  w pasie przydrożnym dróg powiatowych zamiejskich Powiatu Głogowskiego, w podziale na części;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 części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I – Pielęgnacja drzew i krzewów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ZĘŚĆ II – Ścinanie poboczy, czyszczenie elementów odwodnienia i pasa drogowego, w tym chodników, utrzymanie zieleni przydrożnej;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informuje,</w:t>
      </w:r>
      <w:r>
        <w:rPr>
          <w:rFonts w:cs="Calibri" w:ascii="Calibri" w:hAnsi="Calibri"/>
          <w:sz w:val="22"/>
          <w:szCs w:val="22"/>
        </w:rPr>
        <w:t xml:space="preserve"> iż na podstawie art. 253 ust.1 pkt.1 ustawy Pzp,</w:t>
      </w:r>
      <w:r>
        <w:rPr>
          <w:rFonts w:cs="Calibri" w:ascii="Calibri" w:hAnsi="Calibri"/>
          <w:bCs/>
          <w:sz w:val="22"/>
          <w:szCs w:val="22"/>
        </w:rPr>
        <w:t xml:space="preserve"> jako najkorzystniejsze w przedmiotowym postępowaniu </w:t>
      </w:r>
      <w:r>
        <w:rPr>
          <w:rFonts w:cs="Calibri" w:ascii="Calibri" w:hAnsi="Calibri"/>
          <w:b/>
          <w:sz w:val="22"/>
          <w:szCs w:val="22"/>
        </w:rPr>
        <w:t>w CZĘŚCI I i CZĘŚĆI II</w:t>
      </w:r>
      <w:r>
        <w:rPr>
          <w:rFonts w:cs="Calibri" w:ascii="Calibri" w:hAnsi="Calibri"/>
          <w:bCs/>
          <w:sz w:val="22"/>
          <w:szCs w:val="22"/>
        </w:rPr>
        <w:t xml:space="preserve"> postępowania wybrano oferty złożone przez Wykonawców:</w:t>
      </w:r>
    </w:p>
    <w:p>
      <w:pPr>
        <w:pStyle w:val="Normal"/>
        <w:spacing w:lineRule="auto" w:line="276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D9D9D9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shd w:fill="D9D9D9" w:val="clear"/>
          <w:lang w:eastAsia="en-US"/>
        </w:rPr>
        <w:t>Część I – Pielęgnacja drzew i krzewów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rzyszkowscy Sp.J., ul. Magazynowa 5, 67-200 Gło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: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60,00 pkt,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bookmarkStart w:id="1" w:name="_Hlk71876314"/>
      <w:bookmarkEnd w:id="1"/>
      <w:r>
        <w:rPr>
          <w:rFonts w:cs="Calibri" w:ascii="Calibri" w:hAnsi="Calibri"/>
          <w:sz w:val="22"/>
          <w:szCs w:val="22"/>
        </w:rPr>
        <w:t>termin wykonania zlecenia w trybie awaryjnym – 20,00 pkt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okresu gwarancji – 20,00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71876314"/>
      <w:bookmarkEnd w:id="2"/>
      <w:r>
        <w:rPr>
          <w:rFonts w:cs="Calibri" w:ascii="Calibri" w:hAnsi="Calibri"/>
          <w:sz w:val="22"/>
          <w:szCs w:val="22"/>
        </w:rPr>
        <w:t>razem – 100,00 pk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spełniła wszystkie warunki określone przez Zamawiającego w SWZ i jest ofertą najkorzystniejszą w CZEŚCI I postępowania na podstawie kryteriów oceny ofert określonych w dokumentach zamówienia przedmiotowego postępowani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Część II – Ścinanie poboczy, czyszczenie elementów odwodnienia i pasa drogowego, w tym chodników, utrzymanie zieleni przydrożnej</w:t>
      </w: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rzyszkowscy Sp.J., ul. Magazynowa 5, 67-200 Gło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unktacja: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60,00 pkt,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lecenia w trybie awaryjnym – 20,00 pkt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okresu gwarancji – 20,00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– 100,00 pk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spełniła wszystkie warunki określone przez Zamawiającego w SWZ i jest ofertą najkorzystniejszą w CZĘŚCI II postępowania na podstawie kryteriów oceny ofert określonych w dokumentach zamówienia przedmiotowego postępow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284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dnocześnie zamawiający informuje, że w przedmiotowym postępowaniu zostały złożone n/w niepodlegające odrzuceniu oferty w poszczególnych częściach postępowa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D9D9D9" w:val="clear"/>
        <w:spacing w:lineRule="auto" w:line="276" w:before="0" w:after="0"/>
        <w:contextualSpacing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shd w:fill="D9D9D9" w:val="clear"/>
          <w:lang w:eastAsia="en-US"/>
        </w:rPr>
        <w:t>Część I – Pielęgnacja drzew i krzewów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PK Głogów Sp. z o.o. ul. Przemysłowa 7a, 67-200 Głogó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: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ena – 50,87 pkt,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lecenia w trybie awaryjnym – 10,00 pkt</w:t>
      </w:r>
    </w:p>
    <w:p>
      <w:pPr>
        <w:pStyle w:val="Normal"/>
        <w:tabs>
          <w:tab w:val="clear" w:pos="708"/>
          <w:tab w:val="left" w:pos="-510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okresu gwarancji – 10,00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– 70,87 pkt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76"/>
        <w:ind w:left="0" w:right="-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Zamawiający informuje, iż w przedmiotowym postępowaniu w CZĘŚCI I i CZĘŚCI II odrzucił ofertę złożoną przez: </w:t>
      </w:r>
      <w:r>
        <w:rPr>
          <w:rFonts w:cs="Calibri" w:ascii="Calibri" w:hAnsi="Calibri"/>
          <w:b/>
          <w:bCs/>
          <w:sz w:val="22"/>
          <w:szCs w:val="22"/>
        </w:rPr>
        <w:t>Mateusz Wierzbicki PARK-LAS, ul. Różana 10, 67-200 Głogów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na podstawie art. 226 ust. 1 pkt 10 ustawy Pzp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ST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chał Wnuk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K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1250315</wp:posOffset>
              </wp:positionV>
              <wp:extent cx="67437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8.45pt" to="494.95pt,98.45pt" stroked="t" o:allowincell="f" style="position:absolute">
              <v:stroke color="gray" weight="507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5212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4" r="-3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2100</wp:posOffset>
              </wp:positionH>
              <wp:positionV relativeFrom="paragraph">
                <wp:posOffset>-121285</wp:posOffset>
              </wp:positionV>
              <wp:extent cx="780415" cy="596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5630" cy="5035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5" r="-2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563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46.95pt;mso-wrap-distance-left:9.05pt;mso-wrap-distance-right:9.05pt;mso-wrap-distance-top:0pt;mso-wrap-distance-bottom:0pt;margin-top:-9.5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5630" cy="5035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5" r="-2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563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35585</wp:posOffset>
              </wp:positionV>
              <wp:extent cx="6057900" cy="1257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Book Antiqua" w:hAnsi="Book Antiqua" w:cs="Arial"/>
                              <w:i w:val="false"/>
                              <w:i w:val="false"/>
                              <w:iCs w:val="false"/>
                              <w:sz w:val="40"/>
                            </w:rPr>
                          </w:pPr>
                          <w:r>
                            <w:rPr>
                              <w:rFonts w:cs="Arial" w:ascii="Book Antiqua" w:hAnsi="Book Antiqua"/>
                              <w:i w:val="false"/>
                              <w:iCs w:val="false"/>
                              <w:sz w:val="40"/>
                            </w:rPr>
                            <w:t>Zarząd Powiatu Głogowski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8"/>
                            </w:rPr>
                            <w:t>67-200 GŁOGÓW, ul. Sikorskiego 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</w:rPr>
                            <w:t>tel. (076) 728 28 01     fax (076) 728 28 17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Book Antiqua" w:hAnsi="Book Antiqua" w:cs="Book Antiqua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2"/>
                              <w:lang w:val="de-DE"/>
                            </w:rPr>
                            <w:t xml:space="preserve">www.powiat.glogow.pl, e-mail: starostwo@powiat.glogow.pl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99pt;mso-wrap-distance-left:9.05pt;mso-wrap-distance-right:9.05pt;mso-wrap-distance-top:0pt;mso-wrap-distance-bottom:0pt;margin-top:-18.5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Book Antiqua" w:hAnsi="Book Antiqua" w:cs="Arial"/>
                        <w:i w:val="false"/>
                        <w:i w:val="false"/>
                        <w:iCs w:val="false"/>
                        <w:sz w:val="40"/>
                      </w:rPr>
                    </w:pPr>
                    <w:r>
                      <w:rPr>
                        <w:rFonts w:cs="Arial" w:ascii="Book Antiqua" w:hAnsi="Book Antiqua"/>
                        <w:i w:val="false"/>
                        <w:iCs w:val="false"/>
                        <w:sz w:val="40"/>
                      </w:rPr>
                      <w:t>Zarząd Powiatu Głogowskie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28"/>
                      </w:rPr>
                      <w:t>67-200 GŁOGÓW, ul. Sikorskiego 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</w:rPr>
                      <w:t>tel. (076) 728 28 01     fax (076) 728 28 17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Book Antiqua" w:hAnsi="Book Antiqua" w:cs="Book Antiqua"/>
                        <w:sz w:val="22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sz w:val="22"/>
                        <w:lang w:val="de-DE"/>
                      </w:rPr>
                      <w:t xml:space="preserve">www.powiat.glogow.pl, e-mail: starostwo@powiat.glogow.pl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78815</wp:posOffset>
              </wp:positionV>
              <wp:extent cx="52578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w w:val="13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w w:val="130"/>
                              <w:sz w:val="20"/>
                              <w:szCs w:val="20"/>
                            </w:rPr>
                            <w:t>Posiadamy Certyfikat: „Mecenas Polskiej Ekologii“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w w:val="13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w w:val="13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6pt;mso-wrap-distance-left:9.05pt;mso-wrap-distance-right:9.05pt;mso-wrap-distance-top:0pt;mso-wrap-distance-bottom:0pt;margin-top:53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w w:val="13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w w:val="130"/>
                        <w:sz w:val="20"/>
                        <w:szCs w:val="20"/>
                      </w:rPr>
                      <w:t>Posiadamy Certyfikat: „Mecenas Polskiej Ekologii“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w w:val="130"/>
                        <w:sz w:val="20"/>
                        <w:szCs w:val="2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w w:val="13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235585</wp:posOffset>
              </wp:positionV>
              <wp:extent cx="1297940" cy="1416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1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12954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1.5pt;mso-wrap-distance-left:9.05pt;mso-wrap-distance-right:9.05pt;mso-wrap-distance-top:0pt;mso-wrap-distance-bottom:0pt;margin-top:-18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12954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94" w:hanging="72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7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540" w:firstLine="708"/>
      <w:jc w:val="center"/>
      <w:outlineLvl w:val="8"/>
    </w:pPr>
    <w:rPr>
      <w:i/>
      <w:iCs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D">
    <w:name w:val="ND"/>
    <w:qFormat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28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580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22:00Z</dcterms:created>
  <dc:creator>Stanowisko2</dc:creator>
  <dc:description/>
  <cp:keywords/>
  <dc:language>en-US</dc:language>
  <cp:lastModifiedBy>Agnieszka Krawczyk</cp:lastModifiedBy>
  <cp:lastPrinted>2024-09-20T12:15:00Z</cp:lastPrinted>
  <dcterms:modified xsi:type="dcterms:W3CDTF">2024-09-25T14:09:00Z</dcterms:modified>
  <cp:revision>4</cp:revision>
  <dc:subject/>
  <dc:title>Głogów 2006-03-01</dc:title>
</cp:coreProperties>
</file>