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OZ.V.010/DZP/87/24</w:t>
        <w:tab/>
        <w:tab/>
        <w:tab/>
        <w:t xml:space="preserve">                   Sucha Beskidzka dnia 02.09.2024r. 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otyczy: Postępowania przetargowego na </w:t>
      </w:r>
      <w:r>
        <w:rPr>
          <w:rFonts w:cs="Tahoma" w:ascii="Cambria" w:hAnsi="Cambria"/>
          <w:b/>
        </w:rPr>
        <w:t>Świadczenie usług faktoringu odwrotnego na rzecz Zespołu Opieki Zdrowotnej w Suchej Beskidzkiej II postępowanie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modyfikacji zapisów SWZ i ogłoszenia o zamówieniu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mianie ulegają terminy: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rmin składania ofert: 05.09.2024r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rmin otwarcia ofert: 05.09.2024r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rmin związania z ofertą: 04.10.2024r.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W załączeniu ogłoszenie o zmianie ogłoszenia w BZP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 poważaniem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762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1:00Z</dcterms:created>
  <dc:creator>Dział Zamówień Publicznych</dc:creator>
  <dc:description/>
  <cp:keywords/>
  <dc:language>en-US</dc:language>
  <cp:lastModifiedBy>DZP</cp:lastModifiedBy>
  <cp:lastPrinted>2024-09-02T08:40:00Z</cp:lastPrinted>
  <dcterms:modified xsi:type="dcterms:W3CDTF">2024-09-02T06:40:00Z</dcterms:modified>
  <cp:revision>3</cp:revision>
  <dc:subject/>
  <dc:title>ZOZ</dc:title>
</cp:coreProperties>
</file>