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.2024</w:t>
        <w:tab/>
        <w:t xml:space="preserve">                                                                                   Złotów, 06 mar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półdzielnia Rzemieślnicza „Krajna”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Cechowa 13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7-400 Złotów</w:t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  <w:i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767000033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lang w:eastAsia="ar-SA"/>
        </w:rPr>
        <w:t xml:space="preserve">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  <w:lang w:eastAsia="pl-PL"/>
        </w:rPr>
        <w:t>Budowa toalety dla osób niepełnosprawnych w budynku Urzędu Miejskiego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 w Złotowie</w:t>
      </w:r>
      <w:r>
        <w:rPr>
          <w:rFonts w:eastAsia="Arial Unicode MS" w:cs="Arial" w:ascii="Arial" w:hAnsi="Arial"/>
          <w:sz w:val="20"/>
          <w:szCs w:val="20"/>
        </w:rPr>
        <w:t>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półdzielnia Rzemieślnicza „Krajna”, ul. Cechowa 13, 77-400 Zło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7670000336.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i „okres gwarancji”. 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Tekst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276"/>
        <w:gridCol w:w="1559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ind w:left="34" w:hanging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półdzielnia Rzemieślnicza „Krajna”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l. Cechowa 1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7-400 Złot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 xml:space="preserve"> 767000033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Arial" w:cs="Cambria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Cambria" w:ascii="Cambria" w:hAnsi="Cambria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88.368,7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4-03-05T12:02:00Z</cp:lastPrinted>
  <dcterms:modified xsi:type="dcterms:W3CDTF">2024-03-05T11:02:00Z</dcterms:modified>
  <cp:revision>90</cp:revision>
  <dc:subject/>
  <dc:title>Akt prawny</dc:title>
</cp:coreProperties>
</file>