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21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 W PEŁNYM ZAKRES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iniejsze zobowiązanie należy złożyć jedynie w przypadku korzystania z potencjału innego podmiotu przy realizacji zamówienia.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</w:rPr>
        <w:t>Po zapoznaniu się z treścią ogłoszenia o zamówieniu oraz specyfikacją istotnych warunków zamówienia w postępowaniu o udzielenie zamówienia publicznego pn.: „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Holowanie/przewóz pojazdów i innych przedmiotów (części samochodowych) do celów procesowych i innych </w:t>
      </w:r>
      <w:r>
        <w:rPr>
          <w:rFonts w:cs="Times New Roman" w:ascii="Times New Roman" w:hAnsi="Times New Roman"/>
          <w:b/>
          <w:spacing w:val="-3"/>
        </w:rPr>
        <w:t>zlecanych przez Policję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- </w:t>
      </w:r>
      <w:r>
        <w:rPr>
          <w:rFonts w:cs="Times New Roman" w:ascii="Times New Roman" w:hAnsi="Times New Roman"/>
          <w:b/>
        </w:rPr>
        <w:t>KPP Namysłów;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zadanie nr 7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świadczając, iż jestem osobą odpowiednio umocowaną do niniejszej czynności, działając w imieniu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podmiotu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uje się do udostępnienia Wykonawcy 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usługi w pełnym zakresi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sobów, jakie zostaną udostępnione Wykonawcy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markę/typ bądź nazwę pojazdu do holowania pojazdów o dopuszczalnej masie całkowitej do 3,5t lub powyżej, które będą przedmiotem niniejszego zobowiązani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zakres, w jaki powyższe zasoby będą udostępnion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należy wpisać w jakim za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, jaki będzie łączył Wykonawcę z podmiotem, który reprezentuję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na jakiej podstawie będą udostępniane pojazdy, np. porozumienie pomiędzy firmami, podwykonawstwo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Okres udziału podmiotu, który reprezentuję, przy wykonaniu zamówienia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wpisać, w jakim okresie będą udostępnione ww. pojazd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21.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ODDANIA DO DYSPOZYCJI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ÓW NIEZBĘDNYCH DO WYKONANIA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iniejsze zobowiązanie należy złożyć jedynie w przypadku korzystania z potencjału innego podmiotu przy realizacji zamówienia.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istotnych warunków zamówienia w postępowaniu o udzielenie zamówienia publicznego pn.: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Holowanie/przewóz pojazdów i innych przedmiotów (części samochodowych) do celów procesowych i innych </w:t>
      </w:r>
      <w:r>
        <w:rPr>
          <w:rFonts w:cs="Times New Roman" w:ascii="Times New Roman" w:hAnsi="Times New Roman"/>
          <w:b/>
          <w:spacing w:val="-3"/>
        </w:rPr>
        <w:t>zlecanych przez Policję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- </w:t>
      </w:r>
      <w:r>
        <w:rPr>
          <w:rFonts w:cs="Times New Roman" w:ascii="Times New Roman" w:hAnsi="Times New Roman"/>
          <w:b/>
        </w:rPr>
        <w:t>KPP Namysłów;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zadanie nr 7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świadczając, iż jestem osobą odpowiednio umocowaną do niniejszej czynności, działając w imieniu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podmiotu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uje się do udostępnienia Wykonawcy 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 osób skierowanych </w:t>
        <w:br/>
        <w:t>do realizacji zamówieni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sobów, jakie zostaną udostępnione Wykonawcy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zakres, w jaki powyższe zasoby będą udostępnion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w jaki sposób ww. osoby będą realizować zamówienie oraz jaki będzie zakres udziału osób w realizacji zamów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, jaki będzie łączył Wykonawcę z podmiotem, który reprezentuję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na jakiej podstawie będą udostępniane osoby, np. porozumienie pomiędzy pracodawcami, podwykonawstw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udziału podmiotu, który reprezentuję, przy wykonaniu zamówienia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wpisać, w jakim okresie będą udostępnione ww. osob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autoSpaceDE w:val="false"/>
        <w:ind w:left="4320" w:firstLine="16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5:00Z</dcterms:created>
  <dc:creator>KWP Opole</dc:creator>
  <dc:description/>
  <cp:keywords/>
  <dc:language>en-US</dc:language>
  <cp:lastModifiedBy>Jarosław Hamadyk</cp:lastModifiedBy>
  <cp:lastPrinted>2018-09-25T13:26:00Z</cp:lastPrinted>
  <dcterms:modified xsi:type="dcterms:W3CDTF">2020-08-13T13:00:00Z</dcterms:modified>
  <cp:revision>49</cp:revision>
  <dc:subject/>
  <dc:title>WS-Z</dc:title>
</cp:coreProperties>
</file>