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24.11.2023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41.2023 – Kompleksowa dostawa gazu ziemnego wysokometanowego typu E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– dalej: ustawa Pzp) Szpital Pomnik Chrztu Polski w Gnieźnie informuje, że w terminie do dnia </w:t>
      </w:r>
      <w:r>
        <w:rPr>
          <w:rFonts w:cs="Arial" w:ascii="Arial" w:hAnsi="Arial"/>
          <w:sz w:val="20"/>
        </w:rPr>
        <w:t xml:space="preserve">24.11.2023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3118"/>
        <w:gridCol w:w="2977"/>
        <w:gridCol w:w="5103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NiG Obrót Detaliczny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Kazimierz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48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27-27-06-0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1470034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 904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26 321,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 936,25 / 632 141,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41.2023 – Kompleksowa dostawa gazu ziemnego wysokometanowego typu E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urbanska</cp:lastModifiedBy>
  <cp:lastPrinted>2023-11-24T13:33:00Z</cp:lastPrinted>
  <dcterms:modified xsi:type="dcterms:W3CDTF">2023-11-24T12:34:00Z</dcterms:modified>
  <cp:revision>581</cp:revision>
  <dc:subject/>
  <dc:title>oznaczenie sprawy</dc:title>
</cp:coreProperties>
</file>