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8415" cy="475615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8320" cy="475560"/>
                          <a:chOff x="0" y="0"/>
                          <a:chExt cx="5098320" cy="4755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428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46480" y="0"/>
                            <a:ext cx="9518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01.45pt;height:37.45pt" coordorigin="0,0" coordsize="8029,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486;height:74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530;top:0;width:1498;height:7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7539990" cy="1461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14657195"/>
                                  <w:bookmarkEnd w:id="0"/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15.05pt;mso-wrap-distance-left:7.05pt;mso-wrap-distance-right:7.05pt;mso-wrap-distance-top:0pt;mso-wrap-distance-bottom:0pt;margin-top:15.3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3544"/>
                      </w:tblGrid>
                      <w:tr>
                        <w:trPr/>
                        <w:tc>
                          <w:tcPr>
                            <w:tcW w:w="8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" w:name="_Hlk114657195"/>
                            <w:bookmarkEnd w:id="1"/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KONAWCA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6"/>
                                <w:szCs w:val="16"/>
                              </w:rPr>
                              <w:t>(pełna nazwa/firma)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0"/>
                                <w:szCs w:val="20"/>
                              </w:rPr>
                              <w:t>Gmina Dąbro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ul. Ks. Prof. J. Sztonyka 5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49-120 Dąbr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6"/>
                                <w:szCs w:val="16"/>
                              </w:rPr>
                              <w:t>(adres)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Calibri Light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6"/>
                                <w:szCs w:val="16"/>
                              </w:rPr>
                              <w:t>(NIP/REGON)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 Light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ascii="Verdana" w:hAnsi="Verdana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ROBÓT BUDOWLANYCH</w:t>
      </w:r>
      <w:r>
        <w:rPr>
          <w:rFonts w:eastAsia="Calibri" w:cs="Calibri Light" w:ascii="Verdana" w:hAnsi="Verdana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kładany w postępowaniu prowadzonym w trybie podstawowym bez negocjacji, którego przedmiotem jest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2" w:name="_Hlk121980562"/>
      <w:bookmarkStart w:id="3" w:name="_Hlk487010179"/>
      <w:bookmarkEnd w:id="2"/>
      <w:bookmarkEnd w:id="3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0"/>
          <w:szCs w:val="20"/>
        </w:rPr>
        <w:t>Zarządzanie zasobami wodnymi”, w ramach PROW 2014-2020” w zakresie Części 1 i/lub Części 2 i/lub Części 3 i/lub Części 4 *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551"/>
        <w:gridCol w:w="1701"/>
        <w:gridCol w:w="1985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 xml:space="preserve">RODZAJ WYKONANYCH 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(NAZWA, ZAKRES I RODZAJ ROBÓ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WARTOŚĆ BRUTTO WYKONANYCH ROBÓT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PODMIOT, NA RZECZ KTÓRYCH ROBOTY BUDOWLANE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MIEJSCE WYKONANIA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DATA WYKONANIA (DD/MM/RRRR)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3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426" w:top="771" w:footer="3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Footer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 </w:t>
    </w:r>
    <w:r>
      <w:rPr>
        <w:rFonts w:cs="Calibri Light" w:ascii="Verdana" w:hAnsi="Verdana"/>
        <w:sz w:val="16"/>
        <w:szCs w:val="16"/>
        <w:lang w:val="pl-PL"/>
      </w:rPr>
      <w:t>Niepotrzebne</w:t>
    </w:r>
    <w:r>
      <w:rPr>
        <w:rFonts w:cs="Calibri Light" w:ascii="Verdana" w:hAnsi="Verdana"/>
        <w:sz w:val="16"/>
        <w:szCs w:val="16"/>
      </w:rPr>
      <w:t xml:space="preserve"> skreślić</w:t>
    </w:r>
  </w:p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Dokument należy wypełnić i podpisać kwalifikowalnym podpisem elektronicznym lub podpisem zaufanym lub podpisem osobistym. </w:t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rPr/>
    </w:pPr>
    <w:r>
      <w:rPr>
        <w:rFonts w:cs="Calibri Light" w:ascii="Verdana" w:hAnsi="Verdana"/>
        <w:b/>
        <w:sz w:val="18"/>
        <w:szCs w:val="18"/>
      </w:rPr>
      <w:t xml:space="preserve">nr postępowania: OR.271.9.2024 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Załącznik nr </w:t>
    </w:r>
    <w:r>
      <w:rPr>
        <w:rFonts w:cs="Calibri Light" w:ascii="Verdana" w:hAnsi="Verdana"/>
        <w:b/>
        <w:bCs/>
        <w:sz w:val="18"/>
        <w:szCs w:val="18"/>
      </w:rPr>
      <w:t>5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Magdalena Romańczukiewicz</cp:lastModifiedBy>
  <dcterms:modified xsi:type="dcterms:W3CDTF">2024-04-30T12:21:00Z</dcterms:modified>
  <cp:revision>267</cp:revision>
  <dc:subject/>
  <dc:title>Zał. nr 5 do SWZ</dc:title>
</cp:coreProperties>
</file>