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NFORMACJA z otwarcia ofert zgodna z art.222 ust.5 ustawy Pzp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12.04.2023 r. godz. 11</w:t>
      </w:r>
      <w:r>
        <w:rPr>
          <w:rFonts w:cs="Arial" w:ascii="Arial" w:hAnsi="Arial"/>
          <w:b/>
          <w:szCs w:val="24"/>
          <w:u w:val="single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Zakup i  sukcesywne dostawy leków do Apteki Szpitalnej OCZ w Ostrzeszowie </w:t>
        <w:br/>
        <w:t>w okresie 12 miesięcy</w:t>
      </w:r>
      <w:r>
        <w:rPr>
          <w:rFonts w:cs="Arial" w:ascii="Arial" w:hAnsi="Arial"/>
          <w:szCs w:val="24"/>
          <w:u w:val="single"/>
        </w:rPr>
        <w:t xml:space="preserve"> -</w:t>
      </w:r>
      <w:r>
        <w:rPr>
          <w:rFonts w:cs="Arial" w:ascii="Arial" w:hAnsi="Arial"/>
          <w:b/>
          <w:szCs w:val="24"/>
          <w:u w:val="single"/>
        </w:rPr>
        <w:t>nr sprawy OCZ-ZP-2/2023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wota jaką zamawiający zamierza przeznaczyć na realizację zamówieni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51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900"/>
        <w:gridCol w:w="2258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4 749,96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690,76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 731,63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300,22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1 331,86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743,19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188,66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2 934,21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1 051,37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297,28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101,76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7 822,58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709,46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147,18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479,62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777,34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987,53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247,73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793,90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033,39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7 224,05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RAZE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034 343,68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rmin wykonania zamówienia: 12 miesięcy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ZESTAWIENIE OTWARTYCH OFER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Wykonawc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ofer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</w:r>
          </w:p>
          <w:tbl>
            <w:tblPr>
              <w:tblW w:w="2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</w:tblGrid>
            <w:tr>
              <w:trPr>
                <w:trHeight w:val="251" w:hRule="atLeast"/>
              </w:trPr>
              <w:tc>
                <w:tcPr>
                  <w:tcW w:w="216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 xml:space="preserve">KIKGEL Sp. z o.o.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>ul. Skłodowskiej 7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 xml:space="preserve">97-225 Ujaz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iet nr 2</w:t>
            </w:r>
          </w:p>
          <w:tbl>
            <w:tblPr>
              <w:tblW w:w="2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</w:tblGrid>
            <w:tr>
              <w:trPr>
                <w:trHeight w:val="112" w:hRule="atLeast"/>
              </w:trPr>
              <w:tc>
                <w:tcPr>
                  <w:tcW w:w="216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Netto :</w:t>
                  </w:r>
                  <w:r>
                    <w:rPr>
                      <w:rFonts w:eastAsia="Times New Roman" w:cs="Arial" w:ascii="Arial" w:hAnsi="Arial"/>
                      <w:bCs/>
                      <w:szCs w:val="24"/>
                      <w:lang w:eastAsia="pl-PL"/>
                    </w:rPr>
                    <w:t xml:space="preserve"> 5</w:t>
                  </w: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 xml:space="preserve"> 600,00 zł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6 048,00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 xml:space="preserve">Neomed Barbara Stańczyk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Kajki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05-501 Piaseczn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Cs w:val="24"/>
                <w:u w:val="single"/>
              </w:rPr>
              <w:t>Pakiet nr 1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1 711,39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  1 848,30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kamex Sp. z o.o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l.Częstochowska 38/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93-121 Łód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13 773,90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14 875,81 z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>Lek S.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ul. Domaniewska 50 c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02-672 Warszaw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130 956,98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 141 433,54 z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1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uca S.A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l. Forteczna 35-37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-100 Toru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619 198,91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668 734,82 zł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29 410,64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31 763,50 z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 xml:space="preserve">Urtica Sp. z o.o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54-613 Wrocław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572 381,04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 617 305,12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28 827,52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 31 133,72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80 252,72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 86 672,94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13 270,50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 14 332,14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24 477,60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 26 435,81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1 680,00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 1 814,40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16 463,14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 17 780,20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2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314 180,52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 339 315,01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4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CLEPIOS S.A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ul. Hubska 44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Cs/>
              </w:rPr>
              <w:t>50-502 Wrocław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46 631,00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 50 361,48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24 932,53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 26 927,13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36 113,10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 39 002,14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95 915,16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 103 588,37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102 951,00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 111 187,09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27 319,10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 29 504,62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97 125,00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 104 895,00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2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314 362,11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 339 511,10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4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 xml:space="preserve">Bialmed Sp. z o.o., ul. Kazimierzowska 46/48 lok. 3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02-546 Warszaw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266 412,88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 287 725,92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27 785,50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 30 008,34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2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275 190,14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 297 205,40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pakietów nr 13, 14, 17 oraz 20 nie wpłynęły żadne oferty.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</w:t>
        <w:tab/>
        <w:t>Prezes Zarządu OCZ</w:t>
        <w:tab/>
        <w:tab/>
        <w:tab/>
        <w:tab/>
        <w:tab/>
        <w:tab/>
        <w:tab/>
        <w:tab/>
        <w:tab/>
        <w:t>Zbigniew Kluczkow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3:00Z</dcterms:created>
  <dc:creator>MAR Program</dc:creator>
  <dc:description/>
  <cp:keywords/>
  <dc:language>en-US</dc:language>
  <cp:lastModifiedBy>lenovo</cp:lastModifiedBy>
  <cp:lastPrinted>2023-04-12T13:03:00Z</cp:lastPrinted>
  <dcterms:modified xsi:type="dcterms:W3CDTF">2023-04-12T11:03:00Z</dcterms:modified>
  <cp:revision>158</cp:revision>
  <dc:subject/>
  <dc:title/>
</cp:coreProperties>
</file>