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</w:rPr>
        <w:t>Budowa ciągu pieszo – rowerowego w pasie drogi wojewódzkiej nr 863 Kopki – Krzeszów – Tarnogród – Cieszanów wraz z przebudową infrastruktury towarzyszącej w systemie zaprojektuj i wybudu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95080967"/>
      <w:bookmarkStart w:id="1" w:name="__Fieldmark__0_3095080967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95080967"/>
      <w:bookmarkStart w:id="3" w:name="__Fieldmark__1_3095080967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asz</cp:lastModifiedBy>
  <cp:lastPrinted>2021-02-09T10:19:00Z</cp:lastPrinted>
  <dcterms:modified xsi:type="dcterms:W3CDTF">2023-01-24T13:43:00Z</dcterms:modified>
  <cp:revision>44</cp:revision>
  <dc:subject/>
  <dc:title>Rozdział II SIWZ – Załącznik nr 6 do oferty</dc:title>
</cp:coreProperties>
</file>