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40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3 lipc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w ul. A. Struga na odcinku od ul. Gryfińskiej do ul. Pomorskiej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USING BUD Sp. z o.o. Spółka Jaw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ul. Sanatoryjna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70-775 Szczeci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6 340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7-02T12:52:00Z</dcterms:modified>
  <cp:revision>24</cp:revision>
  <dc:subject/>
  <dc:title>K/00/2008</dc:title>
</cp:coreProperties>
</file>