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zór umowy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zęść 1, część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.............../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o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o udzielenie zamówienia publicznego przeprowadzonego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staw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dniu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 r. </w:t>
      </w:r>
      <w:r>
        <w:rPr>
          <w:rFonts w:cs="Times New Roman" w:ascii="Times New Roman" w:hAnsi="Times New Roman"/>
          <w:sz w:val="24"/>
          <w:szCs w:val="24"/>
        </w:rPr>
        <w:t>została zawarta umowa po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 UI" w:hAnsi="TimesNewRoman;Yu Gothic UI" w:eastAsia="TimesNewRoman;Yu Gothic UI" w:cs="TimesNewRoman;Yu Gothic U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Pabianickim w imieniu którego działa Za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Powiatu Pabianickiego z siedzi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Pabianicach ul. Piłsudskiego 2 reprezentowany przez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działa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REGON  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i NIP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erza, a Wykonawca przyjmuje do wykonania usługi pole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                 na całodobowym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mowym utrzymaniu dróg powiatowych na ter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y Pabianice, gminy Ksawerów i gminy Lutomiersk, </w:t>
      </w:r>
      <w:r>
        <w:rPr>
          <w:rFonts w:cs="Times New Roman" w:ascii="Times New Roman" w:hAnsi="Times New Roman"/>
          <w:sz w:val="24"/>
          <w:szCs w:val="24"/>
        </w:rPr>
        <w:t>podzielone na dwa obszary*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– Obszar „A” – teren gminy Pabianice i gminy Ksawerów </w:t>
      </w:r>
      <w:r>
        <w:rPr>
          <w:rFonts w:cs="Times New Roman" w:ascii="Times New Roman" w:hAnsi="Times New Roman"/>
          <w:b/>
          <w:sz w:val="24"/>
          <w:szCs w:val="24"/>
        </w:rPr>
        <w:t>(Zał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znik nr 1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– Obszar „B” – teren gminy Lutomiersk </w:t>
      </w:r>
      <w:r>
        <w:rPr>
          <w:rFonts w:cs="Times New Roman" w:ascii="Times New Roman" w:hAnsi="Times New Roman"/>
          <w:b/>
          <w:sz w:val="24"/>
          <w:szCs w:val="24"/>
        </w:rPr>
        <w:t>(Zał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znik nr 2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etargu przeprowadzonym w trybie podstawowym oraz SWZ, a w szczegó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godnie z opisem przedmiotu zamówienia stan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łącznik nr 1 do S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z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zlecanych prac usług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m oraz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mi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1 – dla obszaru „A”* – pługopiaskarka (2 szt.)* lub solarka z pługiem (2 szt.)*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arka (1 szt.) i koparko-ładowarka (1 szt.)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2 – dla obszaru „B”* – pługopiaskarka (2 szt.)* lub solarka z pługiem (2 szt.)*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arka (1 szt.) i koparko-ładowarka (1 szt.)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– dla obszaru „A” i część 2 – dla obszaru „B” *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ugopiaskarka (4 szt.)* lub solarka z pługiem (4 szt.)*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arka (1 szt.) i koparko-ładowarka (1 szt.)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niepotrzebne usu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imowe utrzymanie dróg obejmuje w szczególn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chaniczne usuwanie zalegającego śniegu, gołoledzi, lodowicy lub błota pośniegowego w odpowiednich standardach zgodnie z załączonym wykazem, pługopiaskarką lub solarką z pługiem, w trybie awaryjnym również równiarką                  i koparko – ładowark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uwanie śliskości zimowej i uszorstnienie jezdni poprzez mechaniczne posypanie mieszanką solno – piaskową 50% lub solą drogową odcinków nawierzchni dróg powiatowych po konsultacji z przedstawicielem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chaniczne odśnieżanie i posypywanie mieszanką solno – piaskową 50%                 lub solą drogową odcinków nawierzchni dróg powiatowych po konsultacji                      z przedstawicielem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umowy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trzymania, wymienionego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2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oraz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 pełnej spraw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realizacji niniejszego zamówienia sprzęt wymieniony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3 będzie skierowany wyłącznie do realizacji tego zamówienia</w:t>
      </w:r>
    </w:p>
    <w:p>
      <w:pPr>
        <w:pStyle w:val="Normal"/>
        <w:autoSpaceDE w:val="false"/>
        <w:spacing w:lineRule="auto" w:line="240" w:before="0" w:after="0"/>
        <w:rPr>
          <w:rFonts w:ascii="TimesNewRoman,Bold;MS Gothic" w:hAnsi="TimesNewRoman,Bold;MS Gothic" w:eastAsia="TimesNewRoman,Bold;MS Gothic" w:cs="TimesNewRoman,Bold;MS Gothic"/>
          <w:b/>
          <w:b/>
          <w:bCs/>
          <w:sz w:val="24"/>
          <w:szCs w:val="24"/>
        </w:rPr>
      </w:pP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WARUNKI WYKONANIA U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usługi zosta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 uzgodnionym zakresem usług, z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Wykonawca odpowiada za prawidłowe wykonanie usług, zapewnienie warunków bezpiec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, prowadzenie utrzymania dróg zgodnie ze standardam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za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u nr 1 i 2, za ja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ych materiałów oraz zastosowane metody organizacyjno – techni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kompetentne kierownictwo, personel, materiały,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i inne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oraz wszelkie przedmioty potrzebne do wykonania usług w zakresie ob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niniej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osób, z których pomo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przedmiotowe zadanie, jak rów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osób, którym wykonanie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powierza jak za własne działania lub zaniech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uje się w okresie obowiązywania umowy monitorować  całodobową sytuację pogodową oraz informować Zamawiającego o konieczności wyjazdu na drogi i  podejmować decyzje o wyjeździe na drogi, po telefonicznej konsultacji z przedstawicielem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ły d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ur dyspozytorski prac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 ruchu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ł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sług obejmuje wszystkie dni kalendarzowe i godziny 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 całej doby </w:t>
        <w:br/>
        <w:t>w okresie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i szczegół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 usług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orazowo przedstawiciel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oprzez stosowne zawiadomienie telefoniczne lub faksem na numer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ust. 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sługi rozpoczyna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chwil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a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               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ie lub faksem o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u do wykon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znawał wykonania usług nie zleconych przez przedstawiciel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mi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Dróg i Mostów Starostwa Powiatowego w Pabianicach: Jolanta Nowicka, Grzegorz Wl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, Maciej Romanowski, Kamil Garzyński, Anna Barańs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a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umery telefonów, któr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ły kontaktowaniu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ykonywania postano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: </w:t>
      </w:r>
      <w:r>
        <w:rPr>
          <w:rFonts w:cs="Times New Roman" w:ascii="Times New Roman" w:hAnsi="Times New Roman"/>
          <w:b/>
          <w:bCs/>
          <w:sz w:val="24"/>
          <w:szCs w:val="24"/>
        </w:rPr>
        <w:t>605 223 808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42 225 40 48, 42 225 40 54, 42 225 40 27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co najmniej dwa numery telefonów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atychmiastowego informowania o zmianie nume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owego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kład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2 godzin po za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wykonywania usługi meldunek z przebiegu jej wykonywania przedstawicielow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m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Dróg i Mostów: Jolanta Nowicka, Grzegorz Wl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, Maciej Romanowski, Kamil Garzyński, Anna Barańska a ponadto Wykonawca m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ek wysłania faxem na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 215 91 66 </w:t>
      </w:r>
      <w:r>
        <w:rPr>
          <w:rFonts w:cs="Times New Roman" w:ascii="Times New Roman" w:hAnsi="Times New Roman"/>
          <w:sz w:val="24"/>
          <w:szCs w:val="24"/>
        </w:rPr>
        <w:t>lub na adres e-mail:drogi@powiat.pabianice.pl do Wydziału Dróg  i Mostów Starostwa Powiatowego w Pabianicach informacji z przebiegu wykonanych prac naj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dnia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nego po ich wykonaniu, chyba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jbl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 wykonaniu usługi przypadnie w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 od pracy, niedziel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 wówczas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Wykonawcy wysłania informacji faxem przypada w pierwszy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realizacji robó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m terminem realizacji zamówienia jest jego wykonanie w termi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podpisania umowy do dnia 15.04.2023 r. </w:t>
      </w: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usługi nie 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 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iny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pl-PL"/>
        </w:rPr>
        <w:t>podjęcia decyzji po telefonicznej konsultacji z przedstawicielem Zamawiającego, a w przypadku nagłego bądź niespodziewanego zjawiska przystąpienie do akcji odśnieżania i usuwania śliskości zimowej w czasie do 0,5 godziny licząc od momentu podjęcia decyzji po telefonicznej konsultacji                   z przedstawicielem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ramach wykonania niniejszej umowy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Wykonawcy o konie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do realizacji zadania </w:t>
        <w:br/>
        <w:t>w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ter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nadzoru nad pracami prowadzonymi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koordynowanie prac w ramach warunków i potrzeb na terenie dróg powiatowych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NewRoman;Yu Gothic UI" w:hAnsi="TimesNewRoman;Yu Gothic UI" w:eastAsia="TimesNewRoman;Yu Gothic UI" w:cs="TimesNewRoman;Yu Gothic U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konawcy poza innymi wymienionymi w umowie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szczegó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rwanie wykonywania usług na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mpletowanie i przedstawieni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mu wszystkich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ych dokumentów pozw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a oce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usług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 niez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j il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potencjału ludzkiego oraz potrzebnych maszyn </w:t>
        <w:br/>
        <w:t>i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ych technicznie i dopuszczonych do 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a według potrzeb, zgodnie z zakresem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dróg w stanie wolnym od przeszkód komunikacyjnych, przestrzeganie przepisów o ruchu drogowy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szelkie koszty 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wykonaniem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ych </w:t>
        <w:br/>
        <w:t>na niego w niniejszej umow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do wykonania usługi zostanie wypos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y na koszt Wykonawcy w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ółt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ła puls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zgodnie z art. 54 Ustawy z dnia 20 czerwca 1997 r. – </w:t>
      </w:r>
      <w:r>
        <w:rPr>
          <w:rFonts w:cs="Times New Roman" w:ascii="Times New Roman" w:hAnsi="Times New Roman"/>
          <w:i/>
          <w:iCs/>
          <w:sz w:val="24"/>
          <w:szCs w:val="24"/>
        </w:rPr>
        <w:t>Prawo o ruchu drogowym</w:t>
      </w:r>
      <w:r>
        <w:rPr>
          <w:rFonts w:cs="Times New Roman" w:ascii="Times New Roman" w:hAnsi="Times New Roman"/>
          <w:sz w:val="24"/>
          <w:szCs w:val="24"/>
        </w:rPr>
        <w:t xml:space="preserve"> (tekst jednolity: Dz. U. z 2022 r. poz.988 ze zm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ednie zapasy soli i piasku </w:t>
        <w:br/>
        <w:t>na składowiskach własnych w celu prawidłowego wykonania usług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rował w bazach: 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owadził ak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y w: 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na koszt własny 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azach i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b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o informował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sytuacji na utrzymywanych droga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łego opadu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u 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sypywał mieszank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dokonywał odpł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nia jezdni, któr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nawiane z 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tworzeni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s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ow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p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zasp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oraz za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j warstwy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u rów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czas opad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wcy ciąży obowiązek stałej obserwacji nawierzchni w celu niezwłocznego usuwania śliskości. Wyjazd na jezdnie w celu zwalczania śliskości zimowej i odśnieżania nastąpi po konsultacji z Zamawiający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określa obowiązek zatrudnienia na podstawie umowy o pracę osób wykonujących określone w opisie przedmiotu zamówienia czynności, których wykonanie polega na wykonaniu pracy w sposób określony w art. 22 §1 ustawy z dnia 26 czerwca 1974 r. – Kodeks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tj. Dz. U. z 2022 r., poz. 15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ile nie są (będą) wykonywane przez daną osobę w ramach prowadzonej przez nią działalności gospodarczej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określony w ust. 11 dotyczy także Podwykonawców. Wykonawca jest zobowiązany zawrzeć w każdej umowie o podwykonawstwo stosowne zapisy zobowiązujące Podwykonawców do zatrudnienia na umowę o pracę wszystkich osób wykonujących czynności, o których mowa w ust. 11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 przystąpieniem do realizacji zamówienia Wykonawca składa Zamawiającemu oświadczenie na druku zgodnym z treścią załącznika nr 3 do niniejszej umowy, że osoby realizujące zamówienie są zatrudnione na podstawie umowy o pracę w rozumieniu ustawy Kodeks Prac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przeprowadzenia kontroli na miejscu wykonywania przedmiotu umowy w celu zweryfikowania, czy osoby wykonujące czynności                      przy realizacji zamówienia są zatrudnione na podstawie umowy o pracę zgodnie                         z oświadczeniem Wykonawcy o którym mowa w ust. 1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konawca zobowiązuje się, że Pracownicy wykonujący usługi będą w okresie realizacji Umowy zatrudnieni na podstawie umowy o pracę w rozumieniu przepisów ustawy z dnia 26 czerwca 1974 r. - Kodeks pracy (tj. Dz. U. z 2022 r., poz. 1510), zgodnie </w:t>
        <w:br/>
        <w:t>z oświadczeniem załączonym d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                     lub Podwykonawcę wymogu zatrudnienia na podstawie umowy o pracę osób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konujących wskazane w ust. 11 czynności. Zamawiający uprawniony jest                               w szczególności do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ów i dokonywania ich ocen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ów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rakcie realizacji zamówienia na każde wezwanie Zamawiającego w terminie wskazanym przez Zamawiającego nie krótszym niż 3 dni robocze, wykonawca przedłoży zamawiającemu wskazane poniżej dowody w celu potwierdzenia spełnienia wymogu zatrudnienia na podstawie umowy o pracę przez Wykonawcę lub Podwykonawcę osób wykonujących wskazane w ust. 11 czynności w trakcie realizacji zamówieni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Wykonawcy lub Podwykonawcy o zatrudnieniu na podstawie umowy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                       lub Podwykonawc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świadczoną za zgodność z oryginałem odpowiednio przez Wykonawcę                            lub Podwykonawcę kopię umowy/umów o pracę osób wykonujących w trakcie realizacji zamówienia czynności, których dotyczy ww. oświadczenie Wykonawcy                lub Podwykonawcy (wraz z dokumentem regulującym zakres obowiązków, jeżeli został sporządzony)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świadczoną za zgodność z oryginałem odpowiednio przez Wykonawcę                             lub Podwykonawcę kopię dowodu potwierdzającego zgłoszenie pracownika                      przez pracodawcę do ubezpieczeń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przedłożenie przez Wykonawcę dowodów określonych w ust. 17 w terminie wskazanym przez Zamawiającego zgodnie z ust. 17 będzie traktowane jako niewypełnienie obowiązku zatrudnienia Pracowników wykonujących usługi                             na podstawie umowy o pra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zed rozpoczęciem wykonywania przedmiotu Umowy Pracownicy wykonujący roboty zostaną przeszkoleni w zakresie przepisów BHP                          i przepisów przeciwpożarowy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posiadali aktualne badania lekarskie, niezbędne do wykonania powierzonych im obowiązk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onosi odpowiedzialność za prawidłowe wyposażenie Pracowników wykonujących usługi oraz za ich bezpieczeństwo w trakcie wykonywania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trzecich oraz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wszelkie powstałe szkody wynikłe z niewykonania lub nie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niniej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 zrealizowane usługi otrzyma wynagrodzenie powykonawcze obliczone  jako iloczyn wykonanej efektywnie usługi i ceny jednostkowej usługi podanej                      przez Wykonawcę w kosztorysie ofert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w okresie obowiązywania umowy nie może przekroczyć d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1 - Obszar „A”* / Części 2 - obszar „B”*</w:t>
      </w:r>
      <w:r>
        <w:rPr>
          <w:rFonts w:cs="Times New Roman" w:ascii="Times New Roman" w:hAnsi="Times New Roman"/>
          <w:sz w:val="24"/>
          <w:szCs w:val="24"/>
        </w:rPr>
        <w:t xml:space="preserve"> łącznie kwoty</w:t>
      </w:r>
      <w:r>
        <w:rPr>
          <w:rFonts w:cs="Times New Roman" w:ascii="Times New Roman" w:hAnsi="Times New Roman"/>
          <w:b/>
          <w:sz w:val="24"/>
          <w:szCs w:val="24"/>
        </w:rPr>
        <w:t xml:space="preserve">:  ……………….. </w:t>
      </w:r>
      <w:r>
        <w:rPr>
          <w:rFonts w:cs="Times New Roman" w:ascii="Times New Roman" w:hAnsi="Times New Roman"/>
          <w:sz w:val="24"/>
          <w:szCs w:val="24"/>
        </w:rPr>
        <w:t>zł brutto (słownie:…………………………………………………………………………00/10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jednostkowe zawierające podatek VAT zgodne z kosztorysem ofertowym złożonym przez Wykonawcę, stanowią podstawę do rozliczeń finansowych i nie ulegają zmianie w okresie obowiązyw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płatność z tytułu wynagrodzenia należnego Wykonawcy nastąpi po podpisaniu przez przedstawiciela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rotokołu odbioru rodzaju, il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oraz czasu wykonywania usług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onych w wykonywaniu niniejszej  umowy w okres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ym przelewem na rachunek bankowy nr …………………………………………………………………………… w terminie 30 dni od dnia doręczenia faktury wystawionej zgodnie z obowiązującymi przepisami prawa i postanowieniami niniejszej umowy. Płatność zostanie dokonana za pośrednictwem metody podzielonej płatnoś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właścicielem wskazanego w ust. 4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one przez Wykonawcę faktury będą obejmowały okresy miesięczne, z tym zastrzeżeniem, że w przypadku niepełnego miesiąca, Wykonawcy przysługiwać będzie ryczałt naliczony proporcjonalnie do czasu pełnienia dyżuru ciągłego i gotowości sprzę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ryczałt za pełnienie dyżuru ciągłego i gotowości sprzętu płatny będzie od dnia podpisania niniejszej umowy jednak nie wcześniej                                 niż </w:t>
      </w:r>
      <w:r>
        <w:rPr>
          <w:rFonts w:cs="Times New Roman" w:ascii="Times New Roman" w:hAnsi="Times New Roman"/>
          <w:color w:val="000000"/>
          <w:sz w:val="24"/>
          <w:szCs w:val="24"/>
        </w:rPr>
        <w:t>od 01.11.2021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na zada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rzedmiotem zamówienia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e n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przy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  <w:br/>
        <w:t>w planie finansowym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u Powiatu Pabianicki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2023 dz. …… rozdz. ……. § 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wota 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: …………………..….………….……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przeznaczone na przedmiot zamówienia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 wydatkowane z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u Powiatu Pabianickiego na 2023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ac wymienionych na fakturze winno b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one podpisem                  na jej odwrocie przez przedstawiciel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o sprawdzeniu i akceptacji wykonania usłu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y przedmiot zamówienia wystawi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faktury na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owiat Pabianick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edziba: ul. Piłsudskiego 2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>95-200 Pabianic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P: 731-17-49-7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agrodzenie należne Wykonawcy podlega automatycznie waloryzacji odpowiednio          o kwotę podatku VAT wynikającą ze stawki tego podatku obowiązującej na dzień wystawienia faktury. Ustawowa zmiana stawki podatku VAT nie powoduje konieczności zmiany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umowy brutto wraz z waloryzacją kwoty podatku VAT, nie przekroczy ogólnej wartości umowy tj. kwoty …………………………………………………….z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zasadami ustawy z dnia 9 listopada 2018 r. o elektronicznym fakturowaniu w 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…………., skrócona skrzynka PEF – Starostwo Powiatowe w Pabianicach, Wydział Dróg i Mostów, www.brokerinfinite.efaktura.gov.pl), natomiast komplet wymaganych załączników do faktury zgodnie z umową dostarczyć do Wydziału Dróg i Mostów, ul. Piłsudskiego 2 w terminie i na zasadach opisanych w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usunąć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DPOWIEDZIALN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WYKONANIE LUB NIENALE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 WYKONAN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ro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wypowiedzenia w wypadku nie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ywania usług w terminie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§ 3, </w:t>
        <w:br/>
        <w:t>liczonym od zawiadomienia w sposób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 w </w:t>
      </w:r>
      <w:r>
        <w:rPr>
          <w:rFonts w:cs="Times New Roman" w:ascii="Times New Roman" w:hAnsi="Times New Roman"/>
          <w:b/>
          <w:bCs/>
          <w:sz w:val="24"/>
          <w:szCs w:val="24"/>
        </w:rPr>
        <w:t>§ 2 ust.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Wykonawcy w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wykonywania usługi przekroczy czas reakcj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§ 3 od chwili przekazania przez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wiadomienia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le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ze usługi innej osobie w zakresie ob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uprzednim zawiadomieniem. W takim przypadku Wykonawca jest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</w:t>
        <w:br/>
        <w:t>do zapłacenia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równowart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agrodzenia za wykonanie z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cze </w:t>
        <w:br/>
        <w:t>w terminie 14 dni od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faktury. Brak zapłaty w w/w termini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po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ł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odstąpienia od umowy umowy w terminie 30 dni od bezskutecznego upływu płatności faktur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do wykonania usługi w ustalonym czasie,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</w:t>
      </w:r>
      <w:r>
        <w:rPr>
          <w:rFonts w:cs="Times New Roman" w:ascii="Times New Roman" w:hAnsi="Times New Roman"/>
          <w:b/>
          <w:bCs/>
          <w:sz w:val="24"/>
          <w:szCs w:val="24"/>
        </w:rPr>
        <w:t>§ 3,</w:t>
      </w:r>
      <w:r>
        <w:rPr>
          <w:rFonts w:cs="Times New Roman" w:ascii="Times New Roman" w:hAnsi="Times New Roman"/>
          <w:sz w:val="24"/>
          <w:szCs w:val="24"/>
        </w:rPr>
        <w:t xml:space="preserve"> przedstawiciel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i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kontrolny a Wykonawca zapłac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a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300 zł za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włok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mniejsz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Wykonawcy wynagrodzenie o wszelkie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d Wykonawcy zgodnie z postanowieniami niniejszej umowy kary i kwoty, które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apła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wy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ch szkód, na co Wykonawca wyraża zgodę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strzega sobie prawo dochodzenia odszkodowania uzupełn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</w:t>
        <w:br/>
        <w:t>na zasadach ogólnych przewidzianych w kodeksie cywilnym, w przypadku gdyby ustalona kara umowna nie rekompensowała poniesionej szkod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niedopełnienie wymogu zatrudniania przez niego bądź podwykonawców Pracowników świadczących Usługi          na podstawie umowy o pracę w rozumieniu przepisów Kodeksu Pracy – w wysokości kwoty minimalnego wynagrodzenia za pracę ustalonego na podstawie przepisów             o minimalnym wynagrodzeniu za pracę (obowiązujących w chwili stwierdzenia                przez Zamawiającego niedopełnienia przez Wykonawcę wymogu zatrudniania Pracowników świadczących Usługi na podstawie umowy o pracę w rozumieniu przepisów Kodeksu Pracy) oraz liczby miesięcy w okresie realizacji Umowy, w których nie dopełniono przedmiotowego wymogu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podstawowyZnak"/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              przez Wykonawcę lub Podwykonawcę, Zamawiający może zwrócić się                                       o przeprowadzenie kontroli przez Państwową Inspekcję Prac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ysokość kar umownych nie może przekroczyć kwoty wynagrodzenia brutto zawartej w § 7 ust.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przypadkami przewidzianymi w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episach prawa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mowy tak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razie,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wykonywania usług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organ egzekucyjny wierzyte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Wykonawcy z tytułu zawarcia </w:t>
        <w:br/>
        <w:t>i wykonania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wa do odstąpienia od umowy Zamawiający będzie mógł skorzystać w terminie 30 dni od powzięcia informacji o okoliczności uzasadniającej odstąpie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ymaga formy pisemnej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istotnej zmiany okoli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j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 interesie publicznym, czego nie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hwili zawarcia umowy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mowy w terminie mie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jedynie wynagrodzenia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a dotychczas faktycznie wykonane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awiadomienia dla drugiej Strony umowy, w wykonaniu jej postano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ma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 pisemnej i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yłane listem poleconym na adres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ykonawcy do korespondencj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 w umowie. Brak pisemnego zawiadomienia drugiej Strony o zmianie adresu, w razie zwrotu korespondencji </w:t>
        <w:br/>
        <w:t>bez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, wywołuje skutek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a pod ostatnio podany adres </w:t>
        <w:br/>
        <w:t>do korespondencji w dacie zwrotu koresponden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godnie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konawca bez zgody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r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j </w:t>
        <w:br/>
        <w:t>w formie pisemnej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zecz osoby trzeciej cesji wierzyte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ik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z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 xml:space="preserve">jest płatnikiem podatku VAT i posiada </w:t>
      </w:r>
      <w:r>
        <w:rPr>
          <w:rFonts w:cs="Times New Roman" w:ascii="Times New Roman" w:hAnsi="Times New Roman"/>
          <w:b/>
          <w:bCs/>
          <w:sz w:val="24"/>
          <w:szCs w:val="24"/>
        </w:rPr>
        <w:t>NIP 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ma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y pisemnej </w:t>
        <w:br/>
        <w:t>w zakresie dopuszczonym przez usta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zamó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nie wynagrodzenia Wykonawcy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7 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runki atmosferyczne spowod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czerpani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inansowych przeznaczonych na re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przed terminem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§ 3 wg stawek określonych w kosztorysie ofertow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przedłu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terminu realizacji zamówienia okre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jednak nie dłu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o 30 kwietnia 2023 r., z możliwością jednocze</w:t>
      </w:r>
      <w:r>
        <w:rPr>
          <w:rFonts w:eastAsia="TimesNewRoman;Yu Gothic UI" w:cs="Times New Roman" w:ascii="Times New Roman" w:hAnsi="Times New Roman"/>
          <w:sz w:val="24"/>
          <w:szCs w:val="24"/>
        </w:rPr>
        <w:t>snego zwiększenia</w:t>
      </w:r>
      <w:r>
        <w:rPr>
          <w:rFonts w:cs="Times New Roman" w:ascii="Times New Roman" w:hAnsi="Times New Roman"/>
          <w:sz w:val="24"/>
          <w:szCs w:val="24"/>
        </w:rPr>
        <w:t xml:space="preserve"> wynagrodzenia Wykonawcy okre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7 wg stawek określonych w kosztorysie ofertowym, je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runki atmosferyczne zmusz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prowadzenia zimowego utrzymania dróg powiatowych po tym terminie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/>
        <w:t>Zmiana numeru rachunku bankowego Zamawiającego i Wykonawcy wymaga sporządzenia aneksu do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klasyfikacji bu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owej nie wymaga zmiany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części przedmiotu Umowy Podwykonawcy nie wyłącza obowiązku spełnienia przez Wykonawcę wszystkich wymogów określonych postanowieniami Umowy, w tym dotyczących zatrudniania pracowników świadczących Usługi na podstawie umowy o prac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m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 i ustawy Prawo zamó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o roszczenia wynik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niniejszej umowy rozstrzygan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ł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miejscowo dla siedziby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2 jednobrz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 po jednym dla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ZIMOWE UTRZYMANIE DRÓG – GMINA PABIAN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4"/>
          <w:u w:val="single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3"/>
        <w:gridCol w:w="4251"/>
        <w:gridCol w:w="1057"/>
        <w:gridCol w:w="1523"/>
        <w:gridCol w:w="10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drog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okaliz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ługość (k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andard ZU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1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bianice – Janowice - Włodzimier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9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ydzyny - Pabian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8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udrowice – Petrykozy - Szynkiele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14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rszewice – granica Gminy Lutomiers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1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roga przez wieś Pawlikow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10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óża – Pawlikowice II - Rydzy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9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anica Powiatu – granica Powiat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2 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ZIMOWE UTRZYMANIE DRÓG – GMINA KSAWER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4"/>
          <w:u w:val="single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3"/>
        <w:gridCol w:w="4251"/>
        <w:gridCol w:w="1057"/>
        <w:gridCol w:w="1523"/>
        <w:gridCol w:w="10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drog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okaliz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ługość (k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andard ZU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3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ola Zaradzyńska – Pabianice – Sereczyn - Praw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8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3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ypułtowice – Ksawerów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ola Zaradzyńs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 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 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333399"/>
          <w:sz w:val="25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333399"/>
          <w:sz w:val="25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90" w:hanging="0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" w:leader="none"/>
        </w:tabs>
        <w:suppressAutoHyphens w:val="true"/>
        <w:spacing w:lineRule="auto" w:line="240" w:before="0" w:after="0"/>
        <w:ind w:left="90" w:hanging="0"/>
        <w:jc w:val="center"/>
        <w:outlineLvl w:val="6"/>
        <w:rPr>
          <w:rFonts w:ascii="Times New Roman" w:hAnsi="Times New Roman" w:eastAsia="Times New Roman" w:cs="Times New Roman"/>
          <w:b/>
          <w:b/>
          <w:color w:val="333399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90" w:hanging="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right"/>
        <w:rPr>
          <w:rFonts w:ascii="Times New Roman" w:hAnsi="Times New Roman" w:eastAsia="Times New Roman" w:cs="Times New Roman"/>
          <w:b/>
          <w:b/>
          <w:smallCaps/>
          <w:color w:val="000000"/>
          <w:sz w:val="33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3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ZIMOWE UTRZYMANIE DRÓG – GMINA LUTOMIERS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4"/>
          <w:u w:val="single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3"/>
        <w:gridCol w:w="4251"/>
        <w:gridCol w:w="1057"/>
        <w:gridCol w:w="1523"/>
        <w:gridCol w:w="10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drog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okaliz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ługość (k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andard ZU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0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utomiersk - Wodzierad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66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utomiersk – Babice Duże (od drogi wojewódzkiej do granic Powia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14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utomiersk - Porszew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utomiersk - Janow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4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14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utomiersk – Czołczyn - Szydł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09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łów – Lutomiersk (od drogi wojewódzkiej do granic Powia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 4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2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abice - Babicz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15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arbice - Malan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06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uciny – Kwiatkowice (w granicach Powia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19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rnów - Malan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0 0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rPr>
          <w:rFonts w:ascii="Times New Roman" w:hAnsi="Times New Roman" w:eastAsia="Times New Roman" w:cs="Times New Roman"/>
          <w:b/>
          <w:b/>
          <w:smallCaps/>
          <w:color w:val="333399"/>
          <w:sz w:val="33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333399"/>
          <w:sz w:val="33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rPr>
          <w:rFonts w:ascii="Times New Roman" w:hAnsi="Times New Roman" w:eastAsia="Times New Roman" w:cs="Times New Roman"/>
          <w:b/>
          <w:b/>
          <w:smallCaps/>
          <w:sz w:val="33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33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godnie z poniższym wykazem osób przy realizacji zamówienia                          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owe utrzymanie dróg powiatowych na ter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y Pabianice,                              gminy Ksawerów i gminy Lutomiers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na*: Część 1 / Część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 wymienione               w opisie przedmiotu zamówienia polegające na wykonywaniu pracy w sposób określony w art. 22 § 1 ustawy z dnia 26 czerwca 1974 r. - Kodeks pracy (Dz. U. z 2022 r. </w:t>
        <w:br/>
        <w:t>poz. 1510) będą realizowane przez zatrudnionych na</w:t>
      </w:r>
      <w:r>
        <w:rPr/>
        <w:t xml:space="preserve"> podstawie umowy o pracę pracownik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8"/>
        <w:gridCol w:w="1836"/>
        <w:gridCol w:w="26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zatru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umo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              Podpi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niepotrzebne usuną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1:00Z</dcterms:created>
  <dc:creator>ROMAN</dc:creator>
  <dc:description/>
  <cp:keywords/>
  <dc:language>en-US</dc:language>
  <cp:lastModifiedBy>Anna Małecka</cp:lastModifiedBy>
  <cp:lastPrinted>2019-08-23T12:28:00Z</cp:lastPrinted>
  <dcterms:modified xsi:type="dcterms:W3CDTF">2022-08-26T10:06:00Z</dcterms:modified>
  <cp:revision>7</cp:revision>
  <dc:subject/>
  <dc:title>wzór umowy</dc:title>
</cp:coreProperties>
</file>