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i/>
          <w:color w:val="000000"/>
          <w:sz w:val="22"/>
          <w:szCs w:val="22"/>
        </w:rPr>
        <w:t>Załącznik nr 5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 xml:space="preserve">Klauzula informacyjna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ałając na podstawie art. 13 ust. 1 i 2 RODO tj. rozporządzenia Parlamentu Europejskiego i Rady (UE) w sprawie ochrony osób fizycznych w związku z przetwarzaniem danych osobowych i w sprawie swobodnego przepływu takich danych oraz uchylenia dyrektywy 95/46/WE (ogólne rozporządzenie o ochronie danych) informuję Panią/Pana, że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ministrator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Wojskowy Oddział Gospodarczy (dalej: 2 WOG), ul. Obornicka 100-102, 50-984 Wrocław, reprezentowany przez Komendanta 2 WOG, tel.: 261 656 200, e-mail: </w:t>
      </w:r>
      <w:hyperlink r:id="rId2">
        <w:r>
          <w:rPr>
            <w:rStyle w:val="InternetLink"/>
            <w:sz w:val="20"/>
            <w:szCs w:val="20"/>
          </w:rPr>
          <w:t>2wog.komenda@ron.mil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ochrony danych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Może się Pani/Pan kontaktować z inspektorem ochrony danych pod adresem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- 2 Wojskowy Oddział Gospodarczy, ul. Obornicka 100-102, 50-984 Wrocław, z dopiskiem „Inspektor ochrony danych”;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e-mail: 2wog.iod@ron.mil.pl;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elefonicznie: 261 656 460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 i podstawy przetwarzania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Dane osobowe zawarte w korespondencji elektronicznej będą przetwarzane w celu kontaktu i udzielaniu odpowiedzi na otrzymaną korespondencję oraz załatwieniu spraw,  w tym związanych z prowadzeniem zamówień publicznych i rozpoznaniem rynku, przyjmowaniu pism, zgłoszeń i wniosków w formie elektronicznej oraz w celach związanych z dochodzeniem roszczeń lub obroną przed roszczeniami (art. 6 ust. 1 lit. b, c, e i f)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biorcy danych osobowych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zależności od treści korespondencji dane mogą być przekazywane innym jednostkom i instytucjom wojskowym, w zakresie np. prowadzenia ich rzecz postępowań o zamówienie publiczne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realizacji zawartych umów. Przekazanie danych może również nastąpić gdy inne podmioty  uprawnione na podstawie przepisów prawa zwrócą się o to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res przechowywania danych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Okres przechowywania danych osobowych zależeć będzie od treści i sprawy, której dotyczy korespondencja, i będzie to np. 5 lat jeśli korespondencja związana jest z dokumentowaniem przebiegu udzielania zamówień publicznych. W pozostałych przypadkach jeśli korespondencja jest częścią procesu realizowania zadań przez 2 WOG, okres przechowywania wynikać będzie z obowiązującego w jednostce Jednolitego Rzeczowego Wykazu Akt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wa osób, których dane dotyczą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 do zasady przysługuje Pani/Panu prawo: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ostępu do danych osobowych,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żądania ich sprostowania,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ograniczenia przetwarzania, w przypadkach wymienionych w RODO.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Realizacja pozostałych praw (sprzeciwu i usunięcia) uzależniona będzie od rodzaju i treści korespondencji. W celu wykonania swoich praw należy skierować żądanie na jeden z ww. adresów lub zgłosić się osobiście. Przed realizacją Pani/Pana uprawnień będziemy musieli Panią/Pana odpowiednio zidentyfikować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wo wniesienie skargi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Ma Pani/Pan prawo do wniesienia skargi do Prezesa UODO (na adres Urzędu Ochrony Danych Osobowych, ul. Stawki 2, 00 - 193 Warszawa), jeżeli uważa Pani/Pan, że przetwarzanie Pani/Pana danych osobowych jest niezgodne z prawem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a o wymogu podania danych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Podanie przez Panią/Pana danych osobowych w zależności od treści korespondencji może być dobrowolne, może też wynikać z chęci nawiązania współpracy i udzielenia zamówienia publicznego i wówczas wymóg podania danych narzucają przepisy (np. Ustawa z dnia 29 stycznia 2004 r. Prawo zamówień publicznych)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a o zautomatyzowanym podejmowaniu decyzji, w tym o profilowaniu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rakcie przetwarzania danych nie będzie dochodziło do zautomatyzowanego podejmowania decyzji ani do profilowania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.................................................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ątka i podpi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y upoważnionej do reprezentowani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erenta w obrocie prawnym/</w:t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222222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111111"/>
      <w:u w:val="non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komenda@ron.mi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10:00Z</dcterms:created>
  <dc:creator>Anna Majewska</dc:creator>
  <dc:description/>
  <cp:keywords/>
  <dc:language>en-US</dc:language>
  <cp:lastModifiedBy>Trębski Arkadiusz</cp:lastModifiedBy>
  <cp:lastPrinted>2021-12-30T12:27:00Z</cp:lastPrinted>
  <dcterms:modified xsi:type="dcterms:W3CDTF">2022-03-14T09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pOaIeTtoBWakE9sIqjFiCdDMV3VX4zM</vt:lpwstr>
  </property>
  <property fmtid="{D5CDD505-2E9C-101B-9397-08002B2CF9AE}" pid="8" name="docIndexRef">
    <vt:lpwstr>1702c16f-4edd-48e6-88d9-c106216e8ef2</vt:lpwstr>
  </property>
</Properties>
</file>