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ostawa samochodu ciężarowego typu furgon o DMC do 3,5 ton</w:t>
      </w:r>
      <w:r>
        <w:rPr>
          <w:rFonts w:cs="Calibri" w:ascii="Calibri" w:hAnsi="Calibri"/>
          <w:b/>
          <w:bCs/>
          <w:sz w:val="22"/>
          <w:szCs w:val="22"/>
        </w:rPr>
        <w:t>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 ……………………. / my (imiona i nazwiska) …………………………. niżej podpisany(i), działając w imieniu i na rzecz Wykonawcy składam(y) następującą ofertę na</w:t>
      </w:r>
      <w:r>
        <w:rPr>
          <w:rFonts w:cs="Calibri" w:ascii="Calibri" w:hAnsi="Calibri"/>
          <w:b/>
          <w:bCs/>
          <w:sz w:val="22"/>
          <w:szCs w:val="22"/>
        </w:rPr>
        <w:t>: Dostawa samochodu ciężarowego typu furgon o DMC do 3,5 t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mojej (naszej) oferty za realizację zamówienia wynosi: </w:t>
      </w:r>
      <w:r>
        <w:rPr>
          <w:rFonts w:cs="Calibri" w:ascii="Calibri" w:hAnsi="Calibri"/>
          <w:b/>
          <w:bCs/>
          <w:sz w:val="22"/>
          <w:szCs w:val="22"/>
        </w:rPr>
        <w:t>(cena brutto</w:t>
      </w:r>
      <w:r>
        <w:rPr>
          <w:rFonts w:cs="Calibri" w:ascii="Calibri" w:hAnsi="Calibri"/>
          <w:sz w:val="22"/>
          <w:szCs w:val="22"/>
        </w:rPr>
        <w:t>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bookmarkStart w:id="0" w:name="_Hlk95739001"/>
      <w:r>
        <w:rPr>
          <w:rFonts w:cs="Calibri" w:ascii="Calibri" w:hAnsi="Calibri"/>
          <w:sz w:val="22"/>
          <w:szCs w:val="22"/>
        </w:rPr>
        <w:t xml:space="preserve">Cena oferty zawiera wszystkie koszty związane z wykonaniem przedmiotu zamówienia, jest stała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ę(emy) następujący termin wykonania przedmiotu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6 miesięcy od zawarcia umow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(zgodnie z postanowieniami działu V 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(liśmy) się z treścią SWZ dla niniejszego zamówienia i nie wnoszę(imy) </w:t>
        <w:br/>
        <w:t>do niej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95739001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(y), iż zaproponowany przeze mnie (nas) pojazd </w:t>
      </w:r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spełnia postawione przez Zamawiającego wymagania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"/>
        <w:gridCol w:w="144"/>
        <w:gridCol w:w="6183"/>
        <w:gridCol w:w="10"/>
        <w:gridCol w:w="1488"/>
        <w:gridCol w:w="22"/>
      </w:tblGrid>
      <w:tr>
        <w:trPr>
          <w:trHeight w:val="65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-9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zedmiot zamówienia/wymagania Zamawiająceg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>
          <w:trHeight w:val="6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fabrycznie nowy, wcześniej nierejestrowany, wyprodukowany w 2023 lub 2024 rok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Wymagane parametry techniczne pojazdu:</w:t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 w:cs="Calibri" w:ascii="Calibri" w:hAnsi="Calibri"/>
                <w:color w:val="000000"/>
                <w:sz w:val="22"/>
                <w:szCs w:val="22"/>
                <w:lang w:eastAsia="en-US"/>
              </w:rPr>
              <w:t>pojemność silnika minimum 2,0 dm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eastAsia="TimesNewRoman;MS Mincho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ma emisji spalin – EURO 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ksymalna moc silnika minimum 150 K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krzynia biegów – manual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lor – biał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 miejsca w kabinie kierowcy (1 kierowca, 2 pasażerów) w 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ednym rzędz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ługość przestrzeni ładunkowej: od 3300 mm do 37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przestrzeni ładunkowej: od 1800 mm do 19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ługość całkowita samochodu (bez haka): od 5900 mm do 630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całkowita samochodu (bez belki świetlnej): od 2400 mm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 26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całkowita samochodu (z belką świetlną) max. 270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Ładowność: minimum 900 kg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rzwi tylne do przestrzeni ładunkowej dwuskrzydłowe o 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ącie otwierania 270 stopn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groda pełna pomiędzy kabiną a przestrzenią ładunkow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datkowe boczne drzwi do przestrzeni ładunkowej z prawej stron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ak holowniczy (gniazdo haka 13 pin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minimalne: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duszka powietrzna kierowc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zujniki cofania (parkowania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limatyzacj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lektrycznie regulowane i podgrzewane lusterka zewnętrz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ygnał ostrzegawczy niezapiętych pasów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zyby boczne sterowane elektryczn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tel kierowcy z regulacją wysokości, pochylenia oraz podłokietniki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adi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łośnomówi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luetooth (do telefonu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dachu zespolone światła sygnalizacyjne błyskowe pomarańczowe  typu belka z napisem: „pogotowie wod-kan tel. 994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spomaganie kierownic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mek centralny sterowany pilot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świetlenie przestrzeni bagażowej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flektory przeciwmgiel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aśnica, trójkąt ostrzegawcz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ło zapasowe + podnośnik + klucz do kó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datkowy komplet opon zimowyc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n-US"/>
              </w:rPr>
              <w:t>Dodatkowe: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35.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alacja elektryczna umożliwiająca założenie instalacji GP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ind w:left="-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wypełnia wszystkie wolne pola tabeli określające wielkość parametrów technicznych oferowanego pojazdu lub zaznacza odpowiednio: </w:t>
      </w:r>
      <w:r>
        <w:rPr>
          <w:rFonts w:cs="Calibri" w:ascii="Calibri" w:hAnsi="Calibri"/>
          <w:b/>
          <w:color w:val="000000"/>
          <w:sz w:val="22"/>
          <w:szCs w:val="22"/>
        </w:rPr>
        <w:t>tak/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(y), iż zaproponowany przeze mnie (nas) pojazd, pojazd posiada możliwość zamontowania (bez utraty gwarancji) stosowanego u Zamawiającego systemu monitorowania pojazdu – GPS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specyfikacji warunków zamówienia i nie wnosimy do niej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wszystkie postanowienia zawarte we wzorze umowy załączonym do specyfikacji warunków zamówienia i w razie wyboru naszej oferty zobowiązujemy się do zawarcia umowy na przedstawionych w tym wzorze warunk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realizacji zamówienia w terminie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od zawarc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zawarcia umowy w terminie i miejscu wskazanym przez Zmawiającego. W przypadku odstąpienia od zawarcia umowy zobowiązuję(my) się zapłacić odszkodowanie w kwocie różnicy pomiędzy moją/naszą, a kolejną ofertą, która zostanie wybrana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wrotu wadium prosimy dokonać na konto (dotyczy wadium wniesionego w pieniądzu): …………………………………………………………………………………..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 udzielenie zamówienia]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 celu i na zasadach określonych w klauzuli informacyjnej zawartej w dziale XXIII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(ców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</w:rPr>
    </w:pPr>
    <w:r>
      <w:rPr>
        <w:rFonts w:cs="Calibri" w:ascii="Calibri" w:hAnsi="Calibr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4/2024/PN/BLZ</w:t>
      <w:tab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 xml:space="preserve">  Załącznik nr 1 do SWZ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0:00Z</dcterms:created>
  <dc:creator>MWiO Grudziądz</dc:creator>
  <dc:description/>
  <cp:keywords/>
  <dc:language>en-US</dc:language>
  <cp:lastModifiedBy>MARTA BUCZKOWSKA</cp:lastModifiedBy>
  <cp:lastPrinted>2007-03-30T11:03:00Z</cp:lastPrinted>
  <dcterms:modified xsi:type="dcterms:W3CDTF">2024-01-29T12:29:00Z</dcterms:modified>
  <cp:revision>4</cp:revision>
  <dc:subject/>
  <dc:title>Załącznik nr 12 – wzór Formularza oferty</dc:title>
</cp:coreProperties>
</file>