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47396572"/>
      <w:bookmarkEnd w:id="0"/>
      <w:r>
        <w:rPr>
          <w:rFonts w:cs="Arial" w:ascii="Arial" w:hAnsi="Arial"/>
          <w:b/>
          <w:sz w:val="20"/>
          <w:szCs w:val="20"/>
        </w:rPr>
        <w:t xml:space="preserve">Załącznik nr 1a do SWZ </w:t>
        <w:tab/>
        <w:tab/>
        <w:tab/>
        <w:tab/>
        <w:tab/>
        <w:tab/>
        <w:tab/>
        <w:t>ZP/99/ZCO/2023</w:t>
      </w:r>
    </w:p>
    <w:p>
      <w:pPr>
        <w:pStyle w:val="Normal"/>
        <w:rPr/>
      </w:pPr>
      <w:bookmarkStart w:id="1" w:name="_Hlk147396572"/>
      <w:bookmarkEnd w:id="1"/>
      <w:r>
        <w:rPr>
          <w:rFonts w:cs="Arial" w:ascii="Arial" w:hAnsi="Arial"/>
          <w:b/>
          <w:sz w:val="20"/>
          <w:szCs w:val="20"/>
        </w:rPr>
        <w:t xml:space="preserve">Pakiet nr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bilny robot rehabilitacyjny górnych partii ciała z wykorzystaniem elektromiografii i elektrostymulacji – 1 szt.</w:t>
        <w:b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857"/>
      </w:tblGrid>
      <w:tr>
        <w:trPr>
          <w:trHeight w:val="4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model/ Ty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 pochodz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k produkcj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21"/>
        <w:gridCol w:w="1635"/>
        <w:gridCol w:w="159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ymag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owana</w:t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o terapii biernej kończyny górnej wyposażone w 2 silniki sterujące ruche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yna wyposażona w siedzisko dla terapeuty</w:t>
              <w:br/>
              <w:t>z regulacją pracy na lewej i prawej kończynie górnej bez konieczności wstawania pacjen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odwiedzenia / przywodzenia ze stałą rotacją 20° -160°  +/- 2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odwiedzenia / przywodzenia zsynchronizowanego z rotacją przywodzenia 20° / Odwiedzenia 160° rotacji wewnętrznej 30° / rotacji zewnętrznej 90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tacji ze stałym odwiedzeniem / przywodzeniem 60° wewnętrzna - 90° zewnętrz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gięcie / wyprost: 20° - 180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odwodzenia horyzontalnego od -30° do 110°. Wykorzystywane w pooperacyjnym leczeniu. Zapobiega usztywnieniu stawów, przykurczom i zanikom tkan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moduł do ruchu w stawie łokciowym w zakresie od -10° to 135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prędkośc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waga użytkownika min. 130 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rost użytkownika min. 140-200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auzy min. 0-900 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siły inwersji Min. 6 stop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rogramowania 16 programów własny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kierunku ruchu przy oporze (autorewers przy spastyc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ada pilo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 START / STOP / REVERS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pomiaru zakresu minimalnego i maksymalneg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taż ustawienia szyny ułatwiony dzięki kolorowym znacznikom punktowym na elementach szy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 min. 85 x 69 x 48 cm  +/- 2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a Maks. 41 kg  +/- 1 kg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a wyposażona w 2 kompatybilne stymulatory z funkcjonalną proprioceptywną stymulacj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utomatyczna stymulacja wyzwalana detekcją ruchu 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3 poziomy stymulacj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 zestawie para uniwersalnych opas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stymulatora: max.1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stymulatora: max. 10,5x3,5x4 [cm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 zestawie ładowarka do stymulator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rFonts w:ascii="Arial" w:hAnsi="Arial" w:cs="Arial"/>
                <w:sz w:val="20"/>
                <w:szCs w:val="20"/>
              </w:rPr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 xml:space="preserve">Instrukcja obsługi urządzenia oraz </w:t>
            </w:r>
            <w:bookmarkStart w:id="2" w:name="_Hlk147394760"/>
            <w:r>
              <w:rPr>
                <w:rStyle w:val="HTMLakronim"/>
                <w:rFonts w:cs="Arial" w:ascii="Arial" w:hAnsi="Arial"/>
                <w:sz w:val="20"/>
                <w:szCs w:val="20"/>
              </w:rPr>
              <w:t>instrukcja w zakresie mycia i dezynfekcji sprzętu  w języku polskim w formie papierowej i elektronicznej</w:t>
            </w:r>
            <w:bookmarkEnd w:id="2"/>
            <w:r>
              <w:rPr>
                <w:rStyle w:val="HTMLakronim"/>
                <w:rFonts w:cs="Arial" w:ascii="Arial" w:hAnsi="Arial"/>
                <w:sz w:val="20"/>
                <w:szCs w:val="20"/>
              </w:rPr>
              <w:t xml:space="preserve">, certyfikat CE, </w:t>
            </w:r>
            <w:bookmarkStart w:id="3" w:name="_Hlk147394719"/>
            <w:r>
              <w:rPr>
                <w:rFonts w:cs="Arial" w:ascii="Arial" w:hAnsi="Arial"/>
                <w:sz w:val="20"/>
                <w:szCs w:val="20"/>
              </w:rPr>
              <w:t>wpis lub zgłoszenie do obrotu i używania prowadzonego przez Urząd Rejestracji Produktów Leczniczych, Wyrobów Medycznych i Produktów Biobójczych</w:t>
            </w:r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 - umowa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Szkolenie z obsługi w siedzibie Zamawiająceg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rFonts w:ascii="Arial" w:hAnsi="Arial" w:cs="Arial"/>
                <w:sz w:val="20"/>
                <w:szCs w:val="20"/>
              </w:rPr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Pełna gwarancja zapewniona przez autoryzowany serwis producenta 60 miesięcy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W okresie gwarancji wykonywanie przeglądów technicznych w ilości i zakresie zgodnie z zaleceniami wytwórcy i wymianą materiałów zużywalnych przewidzianych do wymiany przez wytwórcę wliczone w cenę.</w:t>
            </w:r>
          </w:p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Każdy przegląd potwierdzony wpisem do paszportu technicznego urządzenia.</w:t>
            </w:r>
          </w:p>
          <w:p>
            <w:pPr>
              <w:pStyle w:val="Timesnewroman"/>
              <w:rPr>
                <w:rStyle w:val="HTMLakronim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Reakcja serwisu w ciągu 2 h w dni robocze w godz 7-17 od chwili zgłoszenia awarii w czasie trwania gwarancji (przez reakcję rozumie się kontakt telefoniczny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 xml:space="preserve">Każdy dzień przestoju spowodowany niesprawnością oferowanego sprzętu przedłuża o ten okres czas gwarancji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jc w:val="center"/>
              <w:rPr>
                <w:rStyle w:val="HTMLakronim"/>
                <w:rFonts w:ascii="Arial" w:hAnsi="Arial" w:cs="Arial"/>
                <w:sz w:val="20"/>
                <w:szCs w:val="20"/>
              </w:rPr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W przypadku, gdy naprawa w okresie gwarancji nie odniosła rezultatu, urządzenie podlega wymianie na nowe po 2 naprawach tego samego podzespołu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Wykonawca zapewnia autoryzowany serwis dostarczonego sprzętu, części zamienne i materiały eksploatacyjne przez okres min. 10 la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i pogwarancyjny na terenie Polski – wskazać przeznaczony dla Zamawiającego (najbliższy) punkt napraw (adres, telefon, e-mail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Fonts w:cs="Arial" w:ascii="Arial" w:hAnsi="Arial"/>
                <w:sz w:val="20"/>
                <w:szCs w:val="20"/>
              </w:rPr>
              <w:t>Do oferty należy dołączyć kartę charakterystyki produktu podaną przez producenta i/lub kartę katalogową producenta zawierające opis oferowanego asortymentu umożliwiający sprawdzenie zgodności produktu z wymaganiami zamawiającego na dzień składania oferty.</w:t>
            </w:r>
          </w:p>
          <w:p>
            <w:pPr>
              <w:pStyle w:val="Timesnewroman"/>
              <w:rPr/>
            </w:pPr>
            <w:r>
              <w:rPr>
                <w:rFonts w:cs="Arial" w:ascii="Arial" w:hAnsi="Arial"/>
                <w:sz w:val="20"/>
                <w:szCs w:val="20"/>
              </w:rPr>
              <w:t>Zamawiający wymaga dostarczenia modelu produktu istniejącego na rynku i w oficjalnym obrocie. Wyklucza się oferowania produktu modyfikowanego na potrzeby zamówienia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(lub tzw. lista kontrolna zawierająca wykaz czynności i części) dotycząca przeglądów technicznych w języku polskim (dostarczona przy dostawie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Fonts w:cs="Arial" w:ascii="Arial" w:hAnsi="Arial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 wraz z wpisem o instalacji sprzętu, dopuszczeniu do pracy, przeszkoleniu personelu, oraz datą następnego przeglądu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ametr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metr wymagany „TAK” – w przypadku potwierdzenia parametrów wymaganych Wykonawca wpisuje „TAK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 wymagany „TAK PODAĆ” – w przypadku wskazania parametru wymaganego Wykonawca wpisuje pełny opis parametrów wymaganych przez Zamawiającego z wskazaniem </w:t>
      </w:r>
      <w:r>
        <w:rPr>
          <w:rFonts w:cs="Arial" w:ascii="Arial" w:hAnsi="Arial"/>
          <w:b/>
          <w:bCs/>
          <w:sz w:val="20"/>
          <w:szCs w:val="20"/>
          <w:u w:val="single"/>
        </w:rPr>
        <w:t>konkretnych warto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UWAGA: Dokument podpisać kwalifikowanym podpisem elektronicznym, podpisem zaufanym lub podpisem osobisty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a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bilny robot rehabilitacyjny kończyn dolnych / szyna rehabilitacyjna CPM synchronizowaną elektrostymulacją i ruchem wyzwalanym elektromiografią – 2 szt.</w:t>
        <w:b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857"/>
      </w:tblGrid>
      <w:tr>
        <w:trPr>
          <w:trHeight w:val="4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model/ Ty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 pochodz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k produkcj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21"/>
        <w:gridCol w:w="1635"/>
        <w:gridCol w:w="159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ymag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owana</w:t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wunapędowa szyna rehabilitacyjna  </w:t>
              <w:br/>
              <w:t>z synchronizowaną funkcjonalną elektromiografi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spomagany ruch kończyny dolnej wyzwalany przez elektromiografi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utomatyzowane trójzgięc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utomatyzowane zgięcie w stawie skokowy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-kanałowa elektromiografia i EMG Biofeedba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Ćwiczenia oporowe i pomiary sił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kcjonalny ruch kończyny dolnej: trójzgięcia oraz zgięcia kostki dzięki dwóm niezależnym napędom - synchronizowany i oddziel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dnoczes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, synchroniczna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a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obu napędów </w:t>
            </w:r>
            <w:r>
              <w:rPr>
                <w:rFonts w:eastAsia="Arial" w:cs="Arial" w:ascii="Arial" w:hAnsi="Arial"/>
                <w:sz w:val="20"/>
                <w:szCs w:val="20"/>
              </w:rPr>
              <w:t>we wzorcu ruch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ostosowanie do pacjenta we wszystkich etapach rehabilitacji i w zależności od poziomu siły mięśniowej (Lovett 0-5) :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ruch czynny - oporowy (Lovett 3-5)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ruch czynny - wspomagany (Lovett 3)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ruch wspomagany - wyzwalany elektromiograficznie (Lovett 1-2)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ruch bierny (Lovett 0-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ktywna praca z pacjentami z niedowładami, </w:t>
              <w:br/>
              <w:t xml:space="preserve">u których występuje aktywność mięśniowa, </w:t>
              <w:br/>
              <w:t>ale nie występuje ruch czynny w kończy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cena pacjenta pod kątem aktywności mięśniowej, siły i zakresów ruchomości w kończynie dolne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Zakres ruchu w biodrze [°]: 0 / +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Zakres ruchu w kolanie [°]: - 10 / +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Zakres ruchu w stawie skokowym [°]: - 40 / + 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bciążenie w kolanie/biodrze [kg]: 1-65 (Autorewer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aza danych pacjent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edefiniowane protokoły ćwicze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enerowanie raportów z oceny i ćwiczeń pacjen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zesyłanie danych poprzez Wi-F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bilny elektromiograf z elektrostymulacją wyzwalaną do rehabilitacji - szt.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Elektrostymulacja: max 50V/100mA, 10µs-500 µs</w:t>
              <w:br/>
              <w:t xml:space="preserve"> dla wszystkich kanałów, 500µs-10s dla wybranego kanału. 4 kanały do użytku z elektrodami powierzchniowymi (z łączem typu  snap)</w:t>
              <w:br/>
              <w:t xml:space="preserve"> 2 kanały do użytku z elektrodami wewnętrznymi</w:t>
              <w:br/>
              <w:t xml:space="preserve"> (z łączem typu pin 2mm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miary elektromiograficzne o dokładności +- 0,5 % w pełnym zakresie. 4 kanały do użytku z elektrodami powierzchniowymi (z łączem typu  snap) 2 kanały do użytku z elektrodami wewnętrznymi  (z łączem typu pin 2mm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ziom podstawowy szumu pomiarowego elektromiografii (baseline noise) &lt; 0,5 µ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óbkowanie sygnału elektromiograficznego co najmniej 1000 próbek / sekund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miar impedancji +/- 0,5 kOh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ształty przebiegów elektrostymulacyjnych: prostokątny, trójkątny, sinusoidal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łączenie poprzez Wi-Fi i/lub Bluetoot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ilanie bateryj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as umożliwiający zamocowanie urządzenia</w:t>
              <w:br/>
              <w:t>podczas ruch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współpracy z elektrodami powierzchniowymi oraz wewnętrznymi (dopochwowe, rektaln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rogramowanie umożliwiające: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tworzenie profili pacjentów i terapeutów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tworzenie, wyświetlanie i edycję kont pacjentów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połączenie bezprzewodowe z urządzeniem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wyświetlanie listy ćwiczeń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ustawianie linii progowej dla elektromiografii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 wyzwalanej elektromiografią elektrostymulacji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wyświetlanie podsumowania treningu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tworzenie dopasowanych do użytkownika ćwiczeń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wyświetlanie wykresów aktywności mięśniowej w czasie rzeczywistym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korzystanie z predefiniowanych testów diagnostycznych, w tym Test Glazera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korzystanie z predefiniowanych ćwiczeń opartych o EMG Biofeedback (programy treningowe włókien mięśniowych typu: I, IIa, IIb)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wadzenie elektrostymulacji funkcjonalnej, korzystając z predefiniowanych programów: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chwyć i puść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otwórz i zamknij rękę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sięganie ręką do twarzy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przeprowadzenie elektrostymulacji wyzwalanej poprzez elektromiografię, korzystając z predefiniowanych programów: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elektrostymulacja wyzwalana elektromiografią (EMG Triggered Electrical Stimulation) dla mięśni powierzchniowych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gry rehabilitacyjne min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kcesoria i wyposażenie: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prekonfigurowany tablet do obsługi urządzenia 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5 paczek elektrod EKG/EMG (po 50 szt. każda)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2 paczki elektrod elektrostymulacyjnych powierzchniowych 5x5 cm oraz 5x10 cm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ładowarka baterii z możliwością jednoczesnego ładowania co najmniej 2 baterii jednocześ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rFonts w:ascii="Arial" w:hAnsi="Arial" w:cs="Arial"/>
                <w:sz w:val="20"/>
                <w:szCs w:val="20"/>
              </w:rPr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 xml:space="preserve">Instrukcja obsługi urządzenia oraz instrukcja w zakresie mycia i dezynfekcji sprzętu  w języku polskim w formie papierowej i elektronicznej, certyfikat CE, </w:t>
            </w:r>
            <w:r>
              <w:rPr>
                <w:rFonts w:cs="Arial" w:ascii="Arial" w:hAnsi="Arial"/>
                <w:sz w:val="20"/>
                <w:szCs w:val="20"/>
              </w:rPr>
              <w:t>wpis lub zgłoszenie do obrotu i używania prowadzonego przez Urząd Rejestracji Produktów Leczniczych, Wyrobów Medycznych i Produktów Biobójczych - umowa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Szkolenie z obsługi w siedzibie Zamawiająceg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rFonts w:ascii="Arial" w:hAnsi="Arial" w:cs="Arial"/>
                <w:sz w:val="20"/>
                <w:szCs w:val="20"/>
              </w:rPr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Pełna gwarancja zapewniona przez autoryzowany serwis producenta 60 miesięcy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W okresie gwarancji wykonywanie przeglądów technicznych w ilości i zakresie zgodnie z zaleceniami wytwórcy i wymianą materiałów zużywalnych przewidzianych do wymiany przez wytwórcę wliczone w cenę.</w:t>
            </w:r>
          </w:p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Każdy przegląd potwierdzony wpisem do paszportu technicznego urządzenia.</w:t>
            </w:r>
          </w:p>
          <w:p>
            <w:pPr>
              <w:pStyle w:val="Timesnewroman"/>
              <w:rPr>
                <w:rStyle w:val="HTMLakronim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Reakcja serwisu w ciągu 2 h w dni robocze w godz 7-17 od chwili zgłoszenia awarii w czasie trwania gwarancji (przez reakcję rozumie się kontakt telefoniczny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rFonts w:ascii="Arial" w:hAnsi="Arial" w:cs="Arial"/>
                <w:sz w:val="20"/>
                <w:szCs w:val="20"/>
              </w:rPr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 xml:space="preserve">Każdy dzień przestoju spowodowany niesprawnością oferowanego sprzętu przedłuża o ten okres czas gwarancji  </w:t>
            </w:r>
          </w:p>
          <w:p>
            <w:pPr>
              <w:pStyle w:val="Timesnewroman"/>
              <w:rPr>
                <w:rStyle w:val="HTMLakronim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rFonts w:ascii="Arial" w:hAnsi="Arial" w:cs="Arial"/>
                <w:sz w:val="20"/>
                <w:szCs w:val="20"/>
              </w:rPr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W przypadku, gdy naprawa w okresie gwarancji nie odniosła rezultatu, urządzenie podlega wymianie na nowe po 2 naprawach tego samego podzespołu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Wykonawca zapewnia autoryzowany serwis dostarczonego sprzętu, części zamienne i materiały eksploatacyjne przez okres min. 10 la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i pogwarancyjny na terenie Polski – wskazać przeznaczony dla Zamawiającego (najbliższy) punkt napraw (adres, telefon, e-mail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Fonts w:cs="Arial" w:ascii="Arial" w:hAnsi="Arial"/>
                <w:sz w:val="20"/>
                <w:szCs w:val="20"/>
              </w:rPr>
              <w:t>Do oferty należy dołączyć kartę charakterystyki produktu podaną przez producenta i/lub kartę katalogową producenta zawierające opis oferowanego asortymentu umożliwiający sprawdzenie zgodności produktu z wymaganiami zamawiającego na dzień składania oferty.</w:t>
            </w:r>
          </w:p>
          <w:p>
            <w:pPr>
              <w:pStyle w:val="Timesnewroman"/>
              <w:rPr/>
            </w:pPr>
            <w:r>
              <w:rPr>
                <w:rFonts w:cs="Arial" w:ascii="Arial" w:hAnsi="Arial"/>
                <w:sz w:val="20"/>
                <w:szCs w:val="20"/>
              </w:rPr>
              <w:t>Zamawiający wymaga dostarczenia modelu produktu istniejącego na rynku i w oficjalnym obrocie. Wyklucza się oferowania produktu modyfikowanego na potrzeby zamówienia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(lub tzw. lista kontrolna zawierająca wykaz czynności i części) dotycząca przeglądów technicznych w języku polskim (dostarczona przy dostawie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Fonts w:cs="Arial" w:ascii="Arial" w:hAnsi="Arial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 wraz z wpisem o instalacji sprzętu, dopuszczeniu do pracy, przeszkoleniu personelu, oraz datą następnego przeglądu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ametr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metr wymagany „TAK” – w przypadku potwierdzenia parametrów wymaganych Wykonawca wpisuje „TAK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 wymagany „TAK PODAĆ” – w przypadku wskazania parametru wymaganego Wykonawca wpisuje pełny opis parametrów wymaganych przez Zamawiającego z wskazaniem </w:t>
      </w:r>
      <w:r>
        <w:rPr>
          <w:rFonts w:cs="Arial" w:ascii="Arial" w:hAnsi="Arial"/>
          <w:b/>
          <w:bCs/>
          <w:sz w:val="20"/>
          <w:szCs w:val="20"/>
          <w:u w:val="single"/>
        </w:rPr>
        <w:t>konkretnych warto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UWAGA: Dokument podpisać kwalifikowanym podpisem elektronicznym, podpisem zaufanym lub podpisem osobisty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a do SWZ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kiet nr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wa, instalacja i uruchomienie: mobilny robot rehabilitacyjny górnych partii ciała / szyna CPM do ćwiczeń stawu barkowego z automatyczną stymulacją wyzwalaną detekcją ruchu  – 1 szt. </w:t>
        <w:b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857"/>
      </w:tblGrid>
      <w:tr>
        <w:trPr>
          <w:trHeight w:val="4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model/ Ty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 pochodz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k produkcj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21"/>
        <w:gridCol w:w="1635"/>
        <w:gridCol w:w="159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35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ymag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owana</w:t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o terapii biernej kończyny górnej wyposażone w 2 silniki sterujące ruche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yna wyposażona w siedzisko do terapii</w:t>
              <w:br/>
              <w:t>z regulacją pracy na lewej i prawej kończynie górnej bez konieczności wstawania pacjen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odwiedzenia / przywodzenia ze stałą rotacją 20° -160°  +/- 2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odwiedzenia / przywodzenia zsynchronizowanego z rotacją przywodzenia 20° / Odwiedzenia 160° rotacji wewnętrznej 30° / rotacji zewnętrznej 90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rotacji ze stałym odwiedzeniem / przywodzeniem 60° wewnętrzna - 90° zewnętrz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gięcie / wyprost: 20° - 180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odwodzenia horyzontalnego od -30° do 110°. Wykorzystywane w pooperacyjnym leczeniu. Zapobiega usztywnieniu stawów, przykurczom i zanikom tkan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moduł do ruchu w stawie łokciowym w zakresie od -10° to 135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prędkośc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waga użytkownika min. 130 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rost użytkownika min. 140-200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auzy min. 0-900 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siły inwersji Min. 6 stop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rogramowania 16 programów własny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kierunku ruchu przy oporze (autorewers przy spastyc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ada pilo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cisk START / STOP / REVERS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pomiaru zakresu minimalnego i maksymalneg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ustawienia szyny ułatwiony dzięki kolorowym znacznikom punktowym na elementach szy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min. 85 x 69 x 48 cm  +/- 2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a Maks. 41 kg  +/- 1 kg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a wyposażona w 2 kompatybilne stymulatory z funkcjonalną proprioceptywną stymulacj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matyczna stymulacja wyzwalana detekcją ruch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3 poziomy stymulacj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 zestawie para uniwersalnych opas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aga stymulatora: max.15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stymulatora: max. 10,5x3,5x4 [cm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 zestawie ładowarka do stymulator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rFonts w:ascii="Arial" w:hAnsi="Arial" w:cs="Arial"/>
                <w:sz w:val="20"/>
                <w:szCs w:val="20"/>
              </w:rPr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 xml:space="preserve">Instrukcja obsługi urządzenia oraz instrukcja w zakresie mycia i dezynfekcji sprzętu  w języku polskim w formie papierowej i elektronicznej, certyfikat CE, </w:t>
            </w:r>
            <w:r>
              <w:rPr>
                <w:rFonts w:cs="Arial" w:ascii="Arial" w:hAnsi="Arial"/>
                <w:sz w:val="20"/>
                <w:szCs w:val="20"/>
              </w:rPr>
              <w:t>wpis lub zgłoszenie do obrotu i używania prowadzonego przez Urząd Rejestracji Produktów Leczniczych, Wyrobów Medycznych i Produktów Biobójczych - umowa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Szkolenie z obsługi w siedzibie Zamawiająceg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rFonts w:ascii="Arial" w:hAnsi="Arial" w:cs="Arial"/>
                <w:sz w:val="20"/>
                <w:szCs w:val="20"/>
              </w:rPr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Pełna gwarancja zapewniona przez autoryzowany serwis producenta 60 miesięcy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W okresie gwarancji wykonywanie przeglądów technicznych w ilości i zakresie zgodnie z zaleceniami wytwórcy i wymianą materiałów zużywalnych przewidzianych do wymiany przez wytwórcę wliczone w cenę.</w:t>
            </w:r>
          </w:p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Każdy przegląd potwierdzony wpisem do paszportu technicznego urządzenia.</w:t>
            </w:r>
          </w:p>
          <w:p>
            <w:pPr>
              <w:pStyle w:val="Timesnewroman"/>
              <w:rPr>
                <w:rStyle w:val="HTMLakronim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rFonts w:ascii="Arial" w:hAnsi="Arial" w:cs="Arial"/>
                <w:sz w:val="20"/>
                <w:szCs w:val="20"/>
              </w:rPr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Reakcja serwisu w ciągu 2 h w dni robocze w godz 7-17 od chwili zgłoszenia awarii w czasie trwania gwarancji (przez reakcję rozumie się kontakt telefoniczny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 xml:space="preserve">Każdy dzień przestoju spowodowany niesprawnością oferowanego sprzętu przedłuża o ten okres czas gwarancji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W przypadku, gdy naprawa w okresie gwarancji nie odniosła rezultatu, urządzenie podlega wymianie na now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Arial" w:ascii="Arial" w:hAnsi="Arial"/>
                <w:sz w:val="20"/>
                <w:szCs w:val="20"/>
              </w:rPr>
              <w:t>Wykonawca zapewnia autoryzowany serwis dostarczonego sprzętu, części zamienne i materiały eksploatacyjne przez okres min. 10 la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i pogwarancyjny na terenie Polski – wskazać przeznaczony dla Zamawiającego (najbliższy) punkt napraw (adres, telefon, e-mail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Fonts w:cs="Arial" w:ascii="Arial" w:hAnsi="Arial"/>
                <w:sz w:val="20"/>
                <w:szCs w:val="20"/>
              </w:rPr>
              <w:t>Do oferty należy dołączyć kartę charakterystyki produktu podaną przez producenta i/lub kartę katalogową producenta zawierające opis oferowanego asortymentu umożliwiający sprawdzenie zgodności produktu z wymaganiami zamawiającego na dzień składania oferty.</w:t>
            </w:r>
          </w:p>
          <w:p>
            <w:pPr>
              <w:pStyle w:val="Timesnewroman"/>
              <w:rPr/>
            </w:pPr>
            <w:r>
              <w:rPr>
                <w:rFonts w:cs="Arial" w:ascii="Arial" w:hAnsi="Arial"/>
                <w:sz w:val="20"/>
                <w:szCs w:val="20"/>
              </w:rPr>
              <w:t>Zamawiający wymaga dostarczenia modelu produktu istniejącego na rynku i w oficjalnym obrocie. Wyklucza się oferowania produktu modyfikowanego na potrzeby zamówienia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(lub tzw. lista kontrolna zawierająca wykaz czynności i części) dotycząca przeglądów technicznych w języku polskim (dostarczona przy dostawie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 wraz z wpisem o instalacji sprzętu, dopuszczeniu do pracy, przeszkoleniu personelu, oraz datą następnego przeglądu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47396841"/>
      <w:bookmarkEnd w:id="4"/>
      <w:r>
        <w:rPr>
          <w:rFonts w:cs="Arial" w:ascii="Arial" w:hAnsi="Arial"/>
          <w:b/>
          <w:sz w:val="20"/>
          <w:szCs w:val="20"/>
          <w:u w:val="single"/>
        </w:rPr>
        <w:t>Parametr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metr wymagany „TAK” – w przypadku potwierdzenia parametrów wymaganych Wykonawca wpisuje „TAK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 wymagany „TAK PODAĆ” – w przypadku wskazania parametru wymaganego Wykonawca wpisuje pełny opis parametrów wymaganych przez Zamawiającego z wskazaniem </w:t>
      </w:r>
      <w:r>
        <w:rPr>
          <w:rFonts w:cs="Arial" w:ascii="Arial" w:hAnsi="Arial"/>
          <w:b/>
          <w:bCs/>
          <w:sz w:val="20"/>
          <w:szCs w:val="20"/>
          <w:u w:val="single"/>
        </w:rPr>
        <w:t>konkretnych warto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47396841"/>
      <w:bookmarkStart w:id="6" w:name="_Hlk147396841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UWAGA: Dokument podpisać kwalifikowanym podpisem elektronicznym, podpisem zaufanym lub podpisem osobisty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kern w:val="2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right"/>
      <w:outlineLvl w:val="7"/>
    </w:pPr>
    <w:rPr>
      <w:kern w:val="2"/>
      <w:sz w:val="28"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en-US"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kern w:val="2"/>
      <w:sz w:val="26"/>
      <w:szCs w:val="26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kern w:val="2"/>
      <w:sz w:val="28"/>
      <w:szCs w:val="28"/>
      <w:lang w:val="en-US" w:eastAsia="zh-CN"/>
    </w:rPr>
  </w:style>
  <w:style w:type="character" w:styleId="Domylnaczcionkaakapitu1">
    <w:name w:val="Domyślna czcionka akapitu1"/>
    <w:qFormat/>
    <w:rPr/>
  </w:style>
  <w:style w:type="character" w:styleId="HTMLakronim">
    <w:name w:val="HTML - akronim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Garamond" w:hAnsi="Garamond" w:eastAsia="Times New Roman" w:cs="Garamond"/>
      <w:b/>
      <w:kern w:val="2"/>
      <w:sz w:val="22"/>
      <w:szCs w:val="2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widowControl/>
      <w:jc w:val="center"/>
      <w:textAlignment w:val="auto"/>
    </w:pPr>
    <w:rPr>
      <w:rFonts w:ascii="Garamond" w:hAnsi="Garamond" w:eastAsia="Times New Roman" w:cs="Times New Roman"/>
      <w:b/>
      <w:sz w:val="22"/>
      <w:szCs w:val="22"/>
      <w:lang w:val="pl-PL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extbodyindent">
    <w:name w:val="Text body indent"/>
    <w:basedOn w:val="Standard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0"/>
      <w:szCs w:val="20"/>
      <w:lang w:val="pl-PL" w:bidi="ar-SA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5:00Z</dcterms:created>
  <dc:creator>Stanisław</dc:creator>
  <dc:description/>
  <cp:keywords/>
  <dc:language>en-US</dc:language>
  <cp:lastModifiedBy>Aneta Kowal</cp:lastModifiedBy>
  <cp:lastPrinted>2022-08-04T11:04:00Z</cp:lastPrinted>
  <dcterms:modified xsi:type="dcterms:W3CDTF">2023-10-06T09:47:00Z</dcterms:modified>
  <cp:revision>28</cp:revision>
  <dc:subject/>
  <dc:title/>
</cp:coreProperties>
</file>