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PROJEKT NR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. 2019 r. w Bączalu Dolnym pomiędzy Szkołą Podstawową z siedzibą: w  Bączalu Dolnym 101, 38-242 Skołyszyn, reprezentowanym przez: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 mgr Katarzynę Czerkowicz – dyrektora Szkoły Podstawowej w Bączalu Doln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Małgorzatę Gajecką – główną księgową Gminnego Zespołu Obsługi Ekonomiczno – Administracyjnej Szkół w Skołyszynie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Zamawiającym”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wanym w dalszej części umowy „Wykonawcą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awarta została w wyniku przeprowadzenia zapytania ofertowego zgodnie z art. 4 pkt 8 ustawy z dnia 29 stycznia 2004 r. – Prawo zamówień publicznych </w:t>
        <w:br/>
        <w:t>(Dz.U. z 2018 r., poz. 1986 z późn. zm.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jest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świadczenie zadania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dowozu uczniów do Szkoły Podstawowej w Bączalu Dolnym w roku szkolnym 2019/2020”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, o którym mowa w ust. 1 obejmuje świadczenie usług komunikacyjnych przez „Wykonawcę” na rzecz „Zamawiającego” polegających na wykonywaniu odpłatnych stałych przewozów uczniów (lista uczniów stanowi załącznik nr 1 do umowy) z miejsca ich zamieszkania (od wyznaczonych przystanków do placówki oświatowej określonej </w:t>
        <w:br/>
        <w:t>w §2 pkt 8 umowy) i odwiezienie ich po zajęciach z powrotem do przystanków zlokalizowanych na trasie dowozu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a prawa przekazywać ani zlecać innym podmiotom prowadzenia </w:t>
        <w:br/>
        <w:t>w całości lub w części usług będących przedmiotem niniejszej umowy bez pisemnej zgody „Zamawiającego”.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ą licencję na wykonywanie krajowego transportu drogowego osób lub zezwolenie na wykonywanie przewozów regularnych (jeśli wymagane)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rozpoczęcia świadczenia zleconych usług przewozowych dysponować będzie siłami i środkami niezbędnymi do ich realizacji, tzn. busami i autobusami przystosowanymi do przewozu osób – uczniów do szkół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służące do przewozu uczniów powinny być oznakowane, ubezpieczone oraz spełniać wymogi niezbędne do dopuszczenia do ruchu drogowego oraz w zakresie właściwego stanu, a w szczególności czystości, estetyki wewnątrz i na zewnątrz pojazdów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rzez okres trwania niniejszej umowy posiadać polisę ubezpieczeniową od następstw nieszczęśliwych wypadków na wszystkie pojazdy uczestniczące w dowozi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óz będzie realizowany w dni zajęć szkolnych do następującej placówki oświatowej: </w:t>
      </w:r>
      <w:r>
        <w:rPr>
          <w:rFonts w:cs="Times New Roman" w:ascii="Times New Roman" w:hAnsi="Times New Roman"/>
          <w:b/>
          <w:sz w:val="24"/>
          <w:szCs w:val="24"/>
        </w:rPr>
        <w:t>Szkoła Podstawowa w Bączalu Dolnym, Bączal Dolny 101, 38-242 Skołyszyn 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dzieci objętych dowożeniem na podstawie niniejszej umowy, stanowiąca załącznik Nr 1 do umowy, może ulec zmianie w przypadku zaistnienia takiej konieczności, </w:t>
        <w:br/>
        <w:t>w drodze aneksu do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wca” usługi swoje świadczy w dniach nauki szkolnej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” dostarczy „Wykonawcy” przed dniem, w którym umowa zacznie obowiązywać wykaz dni nauki szkolnej lub wykaz dni wolnych od nauki szkolnej na okres obowiązywania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jest na okres od dnia </w:t>
      </w:r>
      <w:r>
        <w:rPr>
          <w:rFonts w:cs="Times New Roman" w:ascii="Times New Roman" w:hAnsi="Times New Roman"/>
          <w:sz w:val="24"/>
        </w:rPr>
        <w:t>02.09.2019 r. do końca roku szkolnego, tj. do 26.06.2020 r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mowa lub jej część może być rozwiązana przez każdą ze stron za jednomiesięcznym  okresem wypowiedzenia, ze skutkiem na koniec miesiąca kalendarzow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Zamawiającego bez zachowania okresu wypowiedzenia w przypadku naruszania postanowień umowy przez Wykonawcę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wca” jest zwolniony od obowiązku świadczenia usług, jeżeli zajdą uniemożliwiające przewóz okoliczności, których nie mógł on uniknąć ani zapobiec ich skutkom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Wykonawcy należ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sług przewozowych uczniów zgodnie z grafikiem przewozów opracowanym przez Wykonawcę i przedłożonym do zaakceptowania Zamawiającem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óz uczniów do placówki oświatowej co najmniej 10 minut przed rozpoczęciem zajęć. Czas dojazdu uczniów z domu do szkoły i z powrotem nie może przekraczać jednej godzin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wożonym uczniom odpowiednich warunków bezpieczeństwa</w:t>
        <w:br/>
        <w:t>i higieny, w tym miejsc siedzących oraz wygody i należytej obsługi, a w szczególności czystości, estetyki wewnątrz i na zewnątrz pojazdów – każdy przewożony uczeń musi mieć miejsce siedząc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„Zamawiającego” o istotnych dla prawidłowego świadczenia usług przewozowych utrudnieni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pojazdu świadczącego przewóz niezwłoczne podstawienie pojazdu zastępcz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strzeżeń dotyczących stanu technicznego pojazdów Zamawiający ma prawo do zlecenia przeprowadzenia badań technicznych przez wskazaną przez siebie stację kontroli pojazdów. W razie potwierdzenia nienależnego stanu technicznego pojazdów, koszty przeprowadzonych badań diagnostycznych ponosi Wykonawca oraz zobowiązany jest niezwłocznie podstawić pojazd zastępcz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przestania świadczenia usług lub nie przystąpienia przez Wykonawcę do świadczenia usług przewozowych w terminie określonym w §4 umowy Zamawiający będzie uprawniony do powierzenia wykonania usług przewozu uczniów innemu wykonawcy, a Wykonawca zobowiązuje się do zapłaty całości kosztów związanych</w:t>
        <w:br/>
        <w:t xml:space="preserve">z wykonaniem przewozów zastępczych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sprawowanie opieki nad przewożonymi uczniami z klas 0 – III Szkoły Podstawowej powierzył pracownikom Szkoły Podstawowej w Bączalu Dolnym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miany grafiku przewozów w przypadku zmian </w:t>
        <w:br/>
        <w:t>w organizacji placówek oświatowych, a w szczególności wynikających ze zmian planu zajęć oraz zmiany wyznaczonych przystanków. O wszelkich zmianach Zamawiający niezwłocznie zawiadomi Wykonawcę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e usługi przewozu uczniów ustalono na kwotę ………………………………... brutto słownie:  ……………………………………… miesięcznie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 wynagrodzenie za wykonanie usługi przewozu wszystkich uprawnionych uczniów, na warunkach określonych w zapytaniu ofertowym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las V – VIII do Szkoły Podstawowej  w Bączalu Dolnym z miejscowości:</w:t>
      </w:r>
    </w:p>
    <w:p>
      <w:pPr>
        <w:pStyle w:val="Akapitzlist"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rzyżówka na Liwocz)</w:t>
      </w:r>
    </w:p>
    <w:p>
      <w:pPr>
        <w:pStyle w:val="Akapitzlist"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ościół)</w:t>
      </w:r>
    </w:p>
    <w:p>
      <w:pPr>
        <w:pStyle w:val="Akapitzlist"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Mazur)</w:t>
      </w:r>
    </w:p>
    <w:p>
      <w:pPr>
        <w:pStyle w:val="Akapitzlist"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Górny (Serwoniec)</w:t>
      </w:r>
    </w:p>
    <w:p>
      <w:pPr>
        <w:pStyle w:val="Normal"/>
        <w:ind w:left="7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odwozu dzieci  z  Szkoły Podstawowej w Bączalu Dolnym do miejscowości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czal Górny (Serwoniec) 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Mazur)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ościół)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rzyżówka na Liwocz)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las 0 – IV wraz z opiekunem do Szkoły Podstawowej w Bączalu Dolnym z miejscowośc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rzyżówka na Liwocz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ościół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Mazur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czal Górny (Serwoniec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odwozu dzieci z Szkoły Podstawowej w Bączalu Dolnym do miejscowości: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czal Górny (Serwoniec) 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Mazur)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ościół)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ica Górna (Krzyżówka na Liwocz)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klas 0 – IV wraz z opiekunem oraz z klas V – VI do Szkoły Podstawowej w Bączalu Dolnym </w:t>
        <w:br/>
        <w:t>z miejscowości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Brzeziny Krzemień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Brzeziny Ryznar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Brzeziny Krzyż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Dom Ludow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odwozu dzieci z Szkoły Podstawowej w Bączalu Dolnym do miejscowości: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Dom Ludowy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ączal Dolny Brzeziny Ryznar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Brzeziny Krzemień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czal Dolny Brzeziny Krzyż</w:t>
      </w:r>
    </w:p>
    <w:p>
      <w:pPr>
        <w:pStyle w:val="Akapitzlist"/>
        <w:spacing w:before="0" w:after="0"/>
        <w:ind w:left="7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Wykonawcy nastąpi na podstawie faktur VAT w okresach miesięcznych przelewem na rachunek bankowy Wykonawcy wskazany na fakturze </w:t>
        <w:br/>
        <w:t>w terminie 30 dni od doręczenia faktury płatnikowi, o którym mowa w pkt 6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korzystający z dowozu w ramach niniejszej umowy podczas przejazdu do i ze szkoły winni posiadać i okazywać organom kontrolnym „Wykonawcy” ważną legitymację szkolną oraz znajdować się na liście uczniów uprawnionych do dowozu do SP w Bączalu Dolny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óz dzieci może odbywać się na zasadzie sprzedaży biletów miesięcznych wg załączonej listy uczni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w inny sposób ustalony z Zamawiający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onym płatnikiem wynagrodzenia za wykonanie przedmiotu umowy jest: Gmina Skołyszyn, 38 – 242 Skołyszyn 12 NIP: 685 16 51 203 Odbiorca: Szkoła Podstawowa </w:t>
        <w:br/>
        <w:t>w Bączalu Dolnym, Bączal Dolny 101, 38-242 Skołyszyn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ystawiać faktury wyłącznie na placówkę podaną w pkt 6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miany umowy wymagają dla swej ważności formy pisemnej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może być realizowana w ramach linii przewozowych, na których realizowany jest regularny przewóz osób wg ogłoszonego rozkładu jazdy w oparciu o imienne bilety miesięcz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iejsc Wykonawca w pierwszej kolejności zobowiązany jest zapewnić miejsca uczniom wskazanym w załączniku Nr 1 do umowy, a w przypadku gdy pozostaną wolne miejsca – Wykonawca może również przewozić dodatkowo inne osob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cywilną za szkody wynikłe z ruchu jego pojazdów oraz za wszelkie szkody, na które w wyniku wykonania lub nie wykonania usług przewozowych zostaną narażeni przewożeni uczniowie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będą miały zastosowanie przepisy Kodeksu cywilnego oraz ustawy z dnia 15 listopada 1984 r. Prawo przewozowe (Dz.U. z 2017 r., poz. 1983) wraz z odpowiednimi przepisami wykonawczymi do tej ustaw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spory wynikłe na tle realizacji niniejszej umowy rozstrzygnie Sąd Rejonowy </w:t>
        <w:br/>
        <w:t>w Jaśle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każdy na prawach oryginału z przeznaczeniem: dwa egzemplarze dla Zamawiającego i jeden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ykaz uczniów dowożonych do Szkoły Podstawowej w Bączalu Do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YKONAWCA:                                                                                       ZAMAWIAJĄCY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Zał. Nr 3 do zapytania ofertowego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2:00Z</dcterms:created>
  <dc:creator>zz</dc:creator>
  <dc:description/>
  <cp:keywords/>
  <dc:language>en-US</dc:language>
  <cp:lastModifiedBy>uzytkownik</cp:lastModifiedBy>
  <cp:lastPrinted>2019-07-11T13:02:00Z</cp:lastPrinted>
  <dcterms:modified xsi:type="dcterms:W3CDTF">2019-07-11T11:04:00Z</dcterms:modified>
  <cp:revision>9</cp:revision>
  <dc:subject/>
  <dc:title/>
</cp:coreProperties>
</file>