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3 r.  poz. 1605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umowy jest  </w:t>
      </w:r>
      <w:r>
        <w:rPr>
          <w:rFonts w:cs="Calibri Light" w:ascii="Calibri Light" w:hAnsi="Calibri Light"/>
          <w:bCs/>
          <w:sz w:val="24"/>
          <w:szCs w:val="24"/>
        </w:rPr>
        <w:t>dostawa 2 szt. fabrycznie nowych samochodów ciężarowych typu śmieciarka dwukomorowa zasilanych CNG, skompletowanych w 2024 rok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 umowy winien być zgodny 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, 7a do SWZ),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: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1134" w:leader="none"/>
          <w:tab w:val="right" w:pos="9072" w:leader="none"/>
        </w:tabs>
        <w:ind w:left="851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typu śmieciarka dwukomorowa na podwoziu 4x2</w:t>
      </w:r>
    </w:p>
    <w:p>
      <w:pPr>
        <w:pStyle w:val="Header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/>
      </w:pPr>
      <w:r>
        <w:rPr>
          <w:rFonts w:cs="Calibri Light" w:ascii="Calibri Light" w:hAnsi="Calibri Light"/>
          <w:sz w:val="24"/>
          <w:szCs w:val="24"/>
        </w:rPr>
        <w:tab/>
        <w:t>Podwozie - marka/model: ………………………………..</w:t>
      </w:r>
    </w:p>
    <w:p>
      <w:pPr>
        <w:pStyle w:val="Header"/>
        <w:spacing w:lineRule="auto" w:line="36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Zabudowa - marka/model: …………………....................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1134" w:leader="none"/>
          <w:tab w:val="right" w:pos="9072" w:leader="none"/>
        </w:tabs>
        <w:ind w:left="1200" w:hanging="77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typu śmieciarka dwukomorowa na podwoziu 6x2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120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left="840" w:hanging="41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model: ………………………………..</w:t>
      </w:r>
    </w:p>
    <w:p>
      <w:pPr>
        <w:pStyle w:val="Header"/>
        <w:spacing w:lineRule="auto" w:line="360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model: …………………....................</w:t>
      </w:r>
    </w:p>
    <w:p>
      <w:pPr>
        <w:pStyle w:val="Header"/>
        <w:ind w:left="8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ody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e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zą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ody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ów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3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one przez Wykonawcę samochody muszą spełniać wymagania określone w SWZ i OPZ oraz muszą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ych samochodów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ych samochodów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  <w:tab/>
        <w:t>Przed podpisaniem protokołu zdawczo-odbiorczego Zamawiający ma prawo sprawdzić, czy przedmiot umowy przedstawiony do odbioru jest tym samym, który został opisany w ofercie 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</w:t>
        <w:tab/>
        <w:t>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 w tym:</w:t>
      </w:r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 4x2………………….  w cenie ……………. zł  netto, ……………. zł brutto</w:t>
      </w:r>
    </w:p>
    <w:p>
      <w:pPr>
        <w:pStyle w:val="Normal"/>
        <w:spacing w:lineRule="auto" w:line="360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 6x2 ………………….  w cenie ……………. zł  netto, ……………. zł brutto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Istnienie wady Strony potwierdzają protokolarnie, uzgadniając sposób i termin usunięcia wady. W razie braku osiągnięcia porozumienia co do sposobu i terminu usunięcia wady w ciągu 14 dni od jej zgłoszenia Wykonawcy – Zamawiający wyznaczy Wykonawcy sposób i termin usunięcia wady nie dłuższy niż 14 dni lub usunie wadę na jego koszt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szty związane z transportem do miejsca naprawy oraz koszty transportu z miejsca naprawy jak również ryzyko związane z uszkodzeniem samochodu  od momentu wydania Wykonawcy do naprawy do czasu jego zwrotu do Zamawiającego po naprawie ponosi 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wysokości 0,5 % łącznej wartości przedmiotu zamówienia brutto, o którym mowa 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5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1 % łącznej wartości przedmiotu zamówienia brutto, o którym mowa 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</w:t>
        <w:tab/>
        <w:t>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oświadczenia 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4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</w:t>
      </w:r>
      <w:r>
        <w:rPr>
          <w:rFonts w:cs="Calibri Light" w:ascii="Calibri Light" w:hAnsi="Calibri Light"/>
          <w:i w:val="false"/>
          <w:szCs w:val="24"/>
        </w:rPr>
        <w:t xml:space="preserve">Zamawiający:                                                                        </w:t>
        <w:tab/>
        <w:t>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tokół zdawczo – odbiorcz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84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Style w:val="FontStyle90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0:00Z</dcterms:created>
  <dc:creator>Agnieszka Wadas</dc:creator>
  <dc:description/>
  <cp:keywords/>
  <dc:language>en-US</dc:language>
  <cp:lastModifiedBy>Agnieszka Wadas</cp:lastModifiedBy>
  <cp:lastPrinted>2022-04-07T11:52:00Z</cp:lastPrinted>
  <dcterms:modified xsi:type="dcterms:W3CDTF">2024-04-15T09:10:00Z</dcterms:modified>
  <cp:revision>3</cp:revision>
  <dc:subject/>
  <dc:title/>
</cp:coreProperties>
</file>