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31.05.2021 r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48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b/>
          <w:b/>
          <w:sz w:val="22"/>
        </w:rPr>
      </w:pPr>
      <w:r>
        <w:rPr>
          <w:b/>
          <w:sz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lang w:val="pl-PL" w:eastAsia="pl-PL"/>
        </w:rPr>
        <w:t>Druk publikacji "Program Ochrony Środowiska Województwa Warmińsko-Mazurskiego do roku 2030"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złożono następującą ofertę: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2430</wp:posOffset>
                </wp:positionV>
                <wp:extent cx="5487670" cy="480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Zapol Sobczyk Sp.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leja Piastów 42, 71-062 Szczec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18 375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racownia C&amp;C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l. Porannej Bryzy 33, 03-284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2 569,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R2 PRINT Adam Ryt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l. Bielska 61/1, 09-400 Płoc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6 21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gencja Reklamowa „TOP“ Agnieszka Łucz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l. Toruńska 148, 87-800 Włocław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4 164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oft Vision Mariusz Raj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stowo 39, 70-001 Szczec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 81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E-B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Kołowa 42, 03-536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3 62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NIDRUK Sp. z o. o. Sp.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l. Bronowicka 117, 30-121 Kra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5 487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BAKUS Tomasz Brząka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l. Perłowa 7, 55-200 Oł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4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rukarnia Laser-Graf Wojciech Włost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Kostrogaj 1, 09-400 Płoc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4 1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C&amp;P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aryńskiego 4/2, 73-150 Łobe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5 9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378.6pt;mso-wrap-distance-left:0pt;mso-wrap-distance-right:7.05pt;mso-wrap-distance-top:0pt;mso-wrap-distance-bottom:0pt;margin-top:3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Zapol Sobczyk Sp. 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leja Piastów 42, 71-062 Szczeci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 375 zł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acownia C&amp;C Sp. z 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l. Porannej Bryzy 33, 03-284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2 569,75 z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2 PRINT Adam Ry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l. Bielska 61/1, 09-400 Płoc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6 212 z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gencja Reklamowa „TOP“ Agnieszka Łucz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l. Toruńska 148, 87-800 Włocław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 164,50 z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oft Vision Mariusz Raj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stowo 39, 70-001 Szczeci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 816 z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E-B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Kołowa 42, 03-536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3 625 z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NIDRUK Sp. z o. o. Sp. komandy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l. Bronowicka 117, 30-121 Kra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5 487,50 z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BAKUS Tomasz Brząka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l. Perłowa 7, 55-200 Oł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4 000 z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rukarnia Laser-Graf Wojciech Włost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Kostrogaj 1, 09-400 Płoc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 175 z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C&amp;P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aryńskiego 4/2, 73-150 Łobe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5 9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0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1-05-31T09:34:00Z</dcterms:modified>
  <cp:revision>4</cp:revision>
  <dc:subject/>
  <dc:title>Miejscowość, 01</dc:title>
</cp:coreProperties>
</file>