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7.2023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Cs/>
          <w:szCs w:val="24"/>
        </w:rPr>
        <w:t>Osoba upoważniona do reprezentacji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Cs/>
          <w:szCs w:val="24"/>
        </w:rPr>
        <w:t>Nazwa albo imię i nazwisko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Cs w:val="24"/>
        </w:rPr>
        <w:t>Siedziba albo miejsce zamieszkania i adres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bookmarkStart w:id="0" w:name="_Hlk126922550"/>
            <w:bookmarkEnd w:id="0"/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273 ust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2 r., poz. 1710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PRZESŁANEK WYKLUCZENIA Z POSTĘPOWANIA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bookmarkStart w:id="1" w:name="_Hlk126922585"/>
      <w:bookmarkEnd w:id="1"/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Modernizacja dróg na terenie przygranicznej gminy Narewka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2" w:name="_Hlk125532441"/>
            <w:bookmarkEnd w:id="2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podmiot, w imieniu którego składane jest oświadczenie: (należy zaznaczyć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bookmarkStart w:id="3" w:name="_Hlk126922585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  <w:u w:val="single"/>
        </w:rPr>
        <w:t>nie podlegam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m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</w:rPr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podlegam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eżeli podmiot, w imieniu którego składane jest oświadczenie podlega wykluczeniu (sekcja wypełniana jedynie w przypadku, gdy odpowiedź w sekcji 1 brzmi TAK):</w:t>
            </w:r>
          </w:p>
        </w:tc>
      </w:tr>
    </w:tbl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3"/>
    </w:tblGrid>
    <w:tr>
      <w:trPr>
        <w:trHeight w:val="882" w:hRule="atLeast"/>
      </w:trPr>
      <w:tc>
        <w:tcPr>
          <w:tcW w:w="9203" w:type="dxa"/>
          <w:tcBorders>
            <w:bottom w:val="single" w:sz="4" w:space="0" w:color="0070C0"/>
          </w:tcBorders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09700" cy="790575"/>
                <wp:effectExtent l="0" t="0" r="0" b="0"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133475" cy="790575"/>
                <wp:effectExtent l="0" t="0" r="0" b="0"/>
                <wp:docPr id="8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8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7"/>
          </w:tblGrid>
          <w:tr>
            <w:trPr/>
            <w:tc>
              <w:tcPr>
                <w:tcW w:w="8987" w:type="dxa"/>
                <w:tcBorders>
                  <w:bottom w:val="single" w:sz="4" w:space="0" w:color="0070C0"/>
                </w:tcBorders>
              </w:tcPr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Postępowanie o udzielenie zamówienia publicznego prowadzone w trybie podstawowym bez negocjacji (roboty budowlane)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na zadanie inwestycyjne:” 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Modernizacja dróg na terenie przygranicznej Gminy Narewka</w:t>
                </w: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”,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/>
                    <w:b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dofinansowane ze środków 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Rządowego Funduszu Polski Ład: Program Inwestycji Strategicznych</w:t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b w:val="false"/>
      <w:bCs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ntique Oliv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;Cambria" w:hAnsi="Cambria;Cambria" w:eastAsia="Times New Roman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22-06-24T10:01:00Z</cp:lastPrinted>
  <dcterms:modified xsi:type="dcterms:W3CDTF">2023-02-10T11:02:00Z</dcterms:modified>
  <cp:revision>57</cp:revision>
  <dc:subject/>
  <dc:title/>
</cp:coreProperties>
</file>