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ałącznik nr 3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CZ/ZP –13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iniejsza umowa, zwana dalej „Umową” została zawarta w dniu …..2023 r.   pomiędz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 xml:space="preserve"> z siedzibą w Ostrzeszowie (kod 63-500) </w:t>
        <w:br/>
        <w:t>Al. Wolności 4, REGON 000310255, NIP 8811491898, wpisanym do rejestru sądowego prowadzonego przez Sąd Rejonowy Poznań – Nowe Miasto i Wilda</w:t>
        <w:br/>
        <w:t>w Poznaniu IX Wydział Gospodarczy Krajowego Rejestru Sądowego pod numerem 0000581206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a Zarządu –  Zbigniewa Kluczko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81-14-91-898       </w:t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000310255</w:t>
        <w:tab/>
      </w:r>
      <w:r>
        <w:rPr>
          <w:rFonts w:cs="Arial" w:ascii="Arial" w:hAnsi="Arial"/>
          <w:b/>
        </w:rPr>
        <w:t>KRS</w:t>
      </w:r>
      <w:r>
        <w:rPr>
          <w:rFonts w:cs="Arial" w:ascii="Arial" w:hAnsi="Arial"/>
        </w:rPr>
        <w:t xml:space="preserve"> 00005812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–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 ……. </w:t>
        <w:tab/>
        <w:t xml:space="preserve">    Regon ……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KRS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wierają umowę po przeprowadzeniu postępowania o zamówienie publiczne w trybie przetargu  nieograniczonego,  zgodnie z przepisami Ustawy z dnia 11 września 2019 r. Prawo zamówień publicznych – tekst jednolity z dnia 14 lipca 2023 r. Dz. U. z 2023 poz. 1605) zwanej dalej w skrócie Ustawą Pz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rzedmiotem zamówienia są sukcesywne dostawy –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la  zadania nr ……. -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 zakres przedmiotu zamówienia wchodzą dostawy dopuszczone do obrotu na terytorium Rzeczypospolitej Polskiej, określone w Załączniku nr 4 do SWZ- zadanie nr …, podpisane przez Wykonawcę, będące jednocześnie wraz z ofertą Wykonawcy załącznikiem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Zamawiający zastrzega prawo ograniczenia ilości przedmiotu umowy w trakcie jej trwania w zależności od ilości wykonywanych procedur medycznych, w których znajduje on zastosowanie, jednakże Zamawiający zamówi przedmiot umowy </w:t>
        <w:br/>
        <w:t>o wartości nie mniejszej niż 70 % kwoty wskazanej w załączniku nr 4 do SWZ. Z tego tytułu Dostawcy nie przysługują żadne rosz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Times New Roman" w:cs="Arial" w:ascii="Arial" w:hAnsi="Arial"/>
          <w:kern w:val="0"/>
          <w:lang w:eastAsia="pl-PL"/>
        </w:rPr>
        <w:t>Zmniejszenie zamówienia nie stanowi zmiany umowy i nie wymaga sporządzenia aneksu do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5. W przypadku braku zamówienia w okresie obowiązywania umowy produktów objętych umową na poziomie co najmniej 70% ich wartości, na wniosek zamawiającego strony przedłużą okres obowiązywania umowy o czas nie dłuższy jednak niż 4 miesiące w celu realizacji umowy na zadeklarowanym pozio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 Jeżeli w sytuacji opisanej w ust. 4 wykonawca nie wyrazi zgody na przedłużenie terminu obowiązywania umowy, wykonawcy nie będzie przysługiwało roszczenie </w:t>
        <w:br/>
        <w:t xml:space="preserve">o pełną realizację zamówienia na produkty o wartości odpowiadającej wartości umowy </w:t>
        <w:br/>
        <w:t>w okresie obowiązywania ani roszczenie odszkodowawcze z tytułu nie zrealizowania pełnego zamówienia na produk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 </w:t>
      </w:r>
      <w:r>
        <w:rPr>
          <w:rFonts w:cs="Arial" w:ascii="Arial" w:hAnsi="Arial"/>
        </w:rPr>
        <w:t>Faktyczna ilość zakupionych 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mowy Wykonawca zobowiązany jest w szczególności do:</w:t>
      </w:r>
    </w:p>
    <w:p>
      <w:pPr>
        <w:pStyle w:val="Normal"/>
        <w:numPr>
          <w:ilvl w:val="0"/>
          <w:numId w:val="5"/>
        </w:numPr>
        <w:spacing w:lineRule="auto" w:line="36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a towa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adającego wymogom określonym w </w:t>
        <w:tab/>
        <w:t>obowiązujących w tym zakresie przepisach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Zamawiającemu przedmiotu Umowy zgodnie z otrzymanym zamówieniem własnym transportem, na własny koszt i ryzyko Wykonawcy w terminie maksymalnie </w:t>
      </w:r>
      <w:r>
        <w:rPr>
          <w:rFonts w:cs="Arial" w:ascii="Arial" w:hAnsi="Arial"/>
          <w:b/>
          <w:bCs/>
        </w:rPr>
        <w:t>5 dni</w:t>
      </w:r>
      <w:r>
        <w:rPr>
          <w:rFonts w:cs="Arial" w:ascii="Arial" w:hAnsi="Arial"/>
        </w:rPr>
        <w:t>, licząc od  terminu złożenia aktualnego zapotrzebowania faksem, e-mailem – do wyboru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awaryjnych wykonawca zobowiązany będzie do dostarczenia asortymentu objętego przedmiotem zamówienia do miejsca wskazanego przez zamawiającego niezwłocznie, nie dłużej niż w terminie 48 godzin roboczych liczonych od dnia otrzymania zamówienia w formie faksu, e-mailem – do wyboru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a lub wymiany dost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towar wolny od wad w terminie nie dłuższym niż 5 dni, licząc od dnia powzięcia powyższej wiadomości (w przypadku ujawnienia   w dostarczonym towarze braków ilościowych lub jakościowych)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/>
      </w:pPr>
      <w:r>
        <w:rPr>
          <w:rFonts w:cs="Arial" w:ascii="Arial" w:hAnsi="Arial"/>
        </w:rPr>
        <w:t>Wniesienia przedmiotu umowy do pomieszczeń magazynowych Apteki szpitalnej wskazanych przez Zamawiającego,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/>
      </w:pPr>
      <w:r>
        <w:rPr>
          <w:rFonts w:cs="Arial" w:ascii="Arial" w:hAnsi="Arial"/>
        </w:rPr>
        <w:t>Dostarczenia wraz z przedmiotem zamówienia faktury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także do dostawy przedmiotu umowy z terminem ważności nie krótszym niż 12 miesięcy licząc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konania przedmiotu zamówienia z należytą starannością  i terminowo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z warunkami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niejszą umowę Strony zawierają na okres 24 miesięcy od dnia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rtość dostaw stanowiących przedmiot zamówienia na okres 24  miesięcy wynos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:  </w:t>
      </w:r>
      <w:r>
        <w:rPr>
          <w:rFonts w:cs="Arial" w:ascii="Arial" w:hAnsi="Arial"/>
          <w:b/>
        </w:rPr>
        <w:t>Pakietu nr 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tto 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 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 złotych brutto 00/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Strony ustalają, że rozliczenie finansowe, zgodnie ze specyfikacją warunków zamówienia oraz wybraną ofertą Wykonawcy będzie dokonywane na podstawie faktury  dostarczonej przez Wykonawcę wraz z towar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Ceny jednostkowe brutto za poszczególny asortyment określa oferta Wykonawcy zgodnie z Załącznikiem nr 4 do SWZ i formularzem ofertowym Załącznik nr 1, będącym jednocześnie załącznikiem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ma obowiązek zapłaty faktur wystawionych przez Wykonawcę za dostarczone dostawy po ich doręczeniu w terminie 60 dni od wystawienia fak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odstawę wystawienia faktury stanowi zamówienie otrzymane od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zapłacić Zamawiającemu kary umowne: 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starczenia towarów w terminie – w wysokości 0,5% wartości towarów dostarczonych ze zwłoką, za każdy dzień zwłoki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starczeniu towarów wolnych od wad w wysokości 0,5% ich wartości za każdy dzień zwłoki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 tytułu odstąpienia od umowy przez którąkolwiek ze stron umowy z przyczyn niezależnych od Zamawiającego i przypadku rozwiązania umowy z przyczyn określonych w § 12 ust. 2 umowy w wysokości 10% wartości niezrealizowan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 razie wystąpienia zwłoki w dostawie zamówionych wyrobów lub niemożności wykonania zamówienia przez wykonawcę, zamawiający może zrezygnować </w:t>
        <w:br/>
        <w:t>z dostawy tych wyrobów i nabyć od podmiotów trzecich taką samą ilość wyrobów lub wyrobów równoważnych, jak wskazana w złożonym zamówieniu (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zakup interwencyjny). </w:t>
      </w:r>
      <w:r>
        <w:rPr>
          <w:rFonts w:eastAsia="Times New Roman" w:cs="Arial" w:ascii="Arial" w:hAnsi="Arial"/>
          <w:kern w:val="0"/>
          <w:lang w:eastAsia="pl-PL"/>
        </w:rPr>
        <w:t>W sytuacji opisanej powyżej wykonawca nie będzie zobowiązany do dostarczenia zamawiającemu wyrobu objętego zakupem interwencyjnym natomiast będzie zobowiązany d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ab/>
        <w:t xml:space="preserve">a) zwrotu zamawiającemu różnicy pomiędzy ceną zakupu interwencyjnego, a ceną </w:t>
        <w:tab/>
        <w:t>wyrobu wynikającą z umowy jeżeli szkoda przekroczy wartość kary umownej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ab/>
        <w:t xml:space="preserve">b) zapłaty kary umownej w wysokości 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5% </w:t>
      </w:r>
      <w:r>
        <w:rPr>
          <w:rFonts w:eastAsia="Times New Roman" w:cs="Arial" w:ascii="Arial" w:hAnsi="Arial"/>
          <w:kern w:val="0"/>
          <w:lang w:eastAsia="pl-PL"/>
        </w:rPr>
        <w:t>wartości niezrealizowanej dostawy brutto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części, w którym zakup interwencyjny wstąpi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 tytułu odstąpienia od umowy przez Zamawiającego z przyczyn określonych w § 10 ust. 5,  Zamawiającemu przysługuje prawo żądania zapłaty kary w wysokości 10% wartości niezrealizowanej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odebrania zamówionych, dostarczonych w terminie towarów, wymaganej jakości Zamawiający zobowiązuje się zapłacić Wykonawcy karę umowną w wysokości 1 % wartości tej dostawy za każdy dzień zwłok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wyrządzonej szkody, strony dopuszczają możliwość dochodzenia odszkodowania uzupełniającego na zasadach ogól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możliwość potrącania kar i odszkodowań wynikających </w:t>
        <w:br/>
        <w:t>z niniejszej umowy z bieżących rozrachunk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>Suma wszystkich naliczonych kar umownych nie może przekroczyć 10% wartości umowy brutt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określonej w § 5 ust. 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a Apteki  - tel. 62 50 32 2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ieżącej współpracy z Zamawiającym w sprawie realizacji przedmiotu zamówienia Wykonawca wyznacza następujące oso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a prawo przeprowadzić badanie ilościowe dostarczonych towarów, odmówić przyjęcia towarów złej jakości i wnieść reklamacj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Wielkości opakowań, waga oraz ilość sztuk, jak również jakość i data ważności dostarczonych towarów sprawdzane będą każdorazowo przez osoby uprawnione przez Zamawiającego, na podstawie zgodności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z dokumentem towarzyszącym dostawie (faktura, dokument magazynowy). Powyższe czynności nie wymagają obecności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W przypadku stwierdzenia wad Zamawiający niezwłocznie powiadomi Wykonawcę telefonicznie oraz potwierdzi wiadomością elektroniczną (email) </w:t>
        <w:br/>
        <w:t>w tym samym dniu.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a nie wynika z przyczyn leżących po stronie Zamawiającego, Wykonawca wymienia reklamowane towary na wolne od wad lub dostarcza braki ilościowe w ciągu 2 dni roboczych od złożenia reklam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stosunkowania się do reklamacji lub reklamacji powtarzających się bez poprawy jakości towarów lub w przypadku powtarzających się nieterminowych dostaw (w sumie powyżej 3 zgłoszeń) Zamawiający może odstąpić od umowy ze skutkiem natychmiastow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dokonania zmian niniejszej umowy w stosunku do treści oferty Wykonawcy w sytuacji bezwzględnej potrzeby wprowadzenia takich zmian wynikających z okoliczności, których nie można było przewidzieć w  chwili zawarcia umowy w następujących zakresach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stron umowy (np. w wyniku przekształcenia, przejęcia, itp.), zmiana taka wymaga sporządzenia odpowiedniego aneksu do umow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y produktu ze względu na ustawową zmianę stawki podatku VAT. W takim przypadku zmianie ulegnie wartość umowy brutto, a wartość umowy netto pozostanie bez zmian. Powyższa zmiana nie będzie wymagała sporządzenia aneksu do niniejszej umowy, natomiast Wykonawca niezwłocznie powiadomi zamawiającego o zmianie 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ceny produktu w przypadku zmiany stawki VAT ze względu na </w:t>
      </w:r>
      <w:r>
        <w:rPr>
          <w:rFonts w:cs="Arial" w:ascii="Arial" w:hAnsi="Arial"/>
          <w:shd w:fill="FFFFFF" w:val="clear"/>
        </w:rPr>
        <w:t>uzasadnioną przez producenta zmianę klasyfikacji wyrobu i zastosowania zmienionej stawki podatku VAT, zgodnie z zapisami ustawy o podatku od towarów i usług  (tekst jednolity z dnia 7 lipca 2023 r. Dz. U. z 2023 r. poz. 1570). W takim przypadku zmianie ulegnie wartość umowy brutto, a wartość umowy netto pozostanie bez zmian. Zmiana taka nie wymaga sporządzenia aneksu do niniejszej umowy</w:t>
      </w:r>
      <w:r>
        <w:rPr>
          <w:rFonts w:cs="Arial" w:ascii="Arial" w:hAnsi="Arial"/>
        </w:rPr>
        <w:t>, Wykonawca o zmianie i jej dacie powiadomi zamawiającego pisem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 przypadku kiedy produkt będzie niedostępny na rynku z przyczyn niezależnych od Wykonawcy zamawiający po akceptacji dopuści, zaoferowanie zamiennika produktu, o innej nazwie, kodzie i/lub sposobie pakowania produktu oraz tożsamych parametrach jakościowych w stosunku do produktu zaoferowanego w ofercie (spełniających wymagania określone przez zamawiającego w SWZ), przy zachowaniu stałości ceny. W przypadku innego sposobu pakowania cena za opakowanie zbiorcze oferowanego zamiennika zostanie przeliczona w ten sposób, że cena za sztukę lub oznaczenie zamiennika będzie równa cenie za sztukę lub oznaczenie produktu znajdującego się danej pozycji umowy. Niniejsza zmiana będzie wymagała aneksu do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60" w:right="-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umowa może zostać przedłużona jeśli wartość umowy określona w § 5 pkt. 4 Umowy nie została przekroczona, jednak nie dłużej niż o 3 miesią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dokonania zmian niniejszej umowy w stosunku do treści oferty Wykonawcy w sytuacji bezwzględnej potrzeby wprowadzenia takich zmian wynikających z okoliczności, których nie można było przewidzieć w  chwili zawarcia umowy w następujących zakresach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stron umowy (np. w wyniku przekształcenia, przejęcia, itp.), zmiana taka wymaga sporządzenia odpowiedniego aneksu do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y produktu ze względu na ustawową zmianę stawki podatku VAT. W takim przypadku zmianie ulegnie wartość umowy brutto, a wartość umowy netto pozostanie bez zmian. Powyższa zmiana nie będzie wymagała sporządzenia aneksu do niniejszej umowy, natomiast Wykonawca niezwłocznie powiadomi zamawiającego o zmianie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ceny produktu w przypadku zmiany stawki VAT ze względu na </w:t>
      </w:r>
      <w:r>
        <w:rPr>
          <w:rFonts w:cs="Arial" w:ascii="Arial" w:hAnsi="Arial"/>
          <w:shd w:fill="FFFFFF" w:val="clear"/>
        </w:rPr>
        <w:t>uzasadnioną przez producenta zmianę klasyfikacji wyrobu i zastosowania zmienionej stawki podatku VAT, zgodnie z zapisami ustawy o podatku od towarów i usług  (tekst jednolity z dnia 7 lipca 2023 r. Dz. U. z 2023 r. poz. 1570). W takim przypadku zmianie ulegnie wartość umowy brutto, a wartość umowy netto pozostanie bez zmian. Zmiana taka nie wymaga sporządzenia aneksu do niniejszej umowy</w:t>
      </w:r>
      <w:r>
        <w:rPr>
          <w:rFonts w:cs="Arial" w:ascii="Arial" w:hAnsi="Arial"/>
        </w:rPr>
        <w:t>, Wykonawca o zmianie i jej dacie powiadomi zamawiającego pisemni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produkt będzie niedostępny na rynku z przyczyn niezależnych od Wykonawcy zamawiający po akceptacji dopuści, zaoferowanie zamiennika produktu, o innej nazwie, kodzie i/lub sposobie pakowania produktu oraz tożsamych parametrach jakościowych w stosunku do produktu zaoferowanego w ofercie (nie gorszych, spełniających wymagania określone przez zamawiającego w SWZ), przy zachowaniu stałości ceny. </w:t>
        <w:br/>
        <w:t>W przypadku innego sposobu pakowania cena za opakowanie zbiorcze oferowanego zamiennika zostanie przeliczona w ten sposób, że cena za sztukę lub oznaczenie zamiennika będzie równa cenie za sztukę lub oznaczenie produktu znajdującego się danej pozycji umowy. Niniejsza zmiana będzie wymagała aneksu do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umeru katalogowego wyrobu przy zachowaniu jego parametrów lub lepszych po cenie jednostkowej zaoferowanej w ofercie. Obniżenie cen jednostkowych jest dopuszczalne. Zmiana numeru katalogowego wyrobu wymaga sporządzenia stosownego aneksu do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</w:t>
        <w:br/>
        <w:t xml:space="preserve">w stosunku do treści oferty, na podstawie której dokonano wyboru Wykonawcy, </w:t>
        <w:br/>
        <w:t xml:space="preserve">w przypadku zaistnienia okoliczności o których mowa w art. 455 z zachowaniem zasad o których mowa w art. 454 ustawy Pzp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poprzez wprowadzenie do zawartej umowy następujących aneksów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1. aneks cenowy dopuszczający zmianę ceny w przypadku zmiany stawki podatku od towarów i usług zgodnie z obowiązującymi przepisami, z tym że cena brutto może ulec zmianie tylko w stopniu wynikającym ze zmiany stawki podatkowej, zaś cena netto pozostaje bez zmian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2. aneks dopuszczający zmianę ceny w przypadku zastosowania upustów, rabatów, promocji itp.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3. aneks cenowy dopuszczający zmianę ceny w przypadku zmiany wysokości minimalnego wynagrodzenia za pracę albo wysokości minimalnej stawki godzinowej, ustalonych na podstawie przepisów ustawy z dnia 10 października 2002 roku o minimalnym wynagrodzeniu za pracę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4. aneks cenowy dopuszczający zmianę ceny w przypadku zmiany zasad podlegania ubezpieczeniom społecznym lub ubezpieczeniu zdrowotnemu lub wysokości stawki składki na ubezpieczenie społeczne lub zdrowotne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3.5. aneks cenowy dopuszczający zmianę ceny w przypadku zmiany zasad gromadzenia i wysokości wpłat do pracowniczych planów kapitałowych, o których mowa w ustawie z dnia 04 października 2018r. o pracowniczych planach kapitałowych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6. aneks dopuszczający zmianę wysokości wynagrodzenia należnego Wykonawcy w przypadku zmiany ceny materiałów lub kosztów związanych z realizacją zamówienia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arunkiem wprowadzenia zmian, o których mowa w pkt. 3.1; 3.2; 3.3; 3.4 i 3.5 jest potwierdzenie powstania okoliczności w formie opisowej i ich właściwe umotywowanie. Na Wykonawcy spoczywa obowiązek wykazania wpływu zmiany stawki podatku od towarów i usług, wysokości minimalnego wynagrodzenia czy zmiany składek na ubezpieczenie, czy zmiany zasad gromadzenia i wysokości wpłat do PPK, a będących podstawą do zwaloryzowania wynagrodzenia umownego w drodze aneksu do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arunki wprowadzenia zmian, o których mowa w pkt. 3.6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1. Wykonawca składa pisemny wniosek, w którym przedstawi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na koszt wykonania zamówienia wraz z dowodami uzasadniającymi zmianę wynagrodzenia, przy czym za dowody należy uznać w szczególności faktury, cenniki, katalogi, itp. Informacja musi obejmować dane o udziale danego produktu/usługi w kosztach wytworzenia poszczególnych pozycji towarów/usług umownych. Należy wskazać udział zarówno w cenie pierwotnej przedstawionej w ofercie jak i w cenie proponowanej po zmianie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2. Wykonawca składając wniosek o waloryzację cen, składa jednocześnie oświadczenie o następującej treści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/>
          <w:iCs/>
          <w:kern w:val="0"/>
          <w:lang w:eastAsia="pl-PL"/>
        </w:rPr>
        <w:t xml:space="preserve">- </w:t>
      </w:r>
      <w:r>
        <w:rPr>
          <w:rFonts w:eastAsia="Times New Roman" w:cs="Arial" w:ascii="Arial" w:hAnsi="Arial"/>
          <w:iCs/>
          <w:kern w:val="0"/>
          <w:lang w:eastAsia="pl-PL"/>
        </w:rPr>
        <w:t xml:space="preserve">Podane dane i sporządzona kalkulacja w związku z waloryzacją wynagrodzenia Wykonawcy określonego w umowie z dnia … nr … jest zgodna ze stanem faktycznym i prawnym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W toku przygotowania się do postępowania przetargowego Wykonawca nie był w stanie przewidzieć zmian i należycie zabezpieczyć się od wzrostu cen rynkowych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Marża (kwotowo) Wykonawcy po waloryzacji wynagrodzenia będzie nie wyższa niż jak w dniu zawarcia umow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3. Zamawiający zastrzega sobie prawo do żądania wyjaśnień lub dodatkowych dokumentów w celu podjęcia decyzji odnośnie zmiany wysokości wynagrodzenia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4. Zamawiający zastrzega, że nie uwzględnia wzrostu cen w zakresie kosztów ogólnozakładowych oraz kosztów sprzedaż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5. Poziom zmiany ceny materiałów lub kosztów uprawniający Strony niniejszej umowy do żądania zmiany wynagrodzenia wynosi minimum 10%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6. Wniosek o zmianę wysokości wynagrodzenia należnego z tytułu realizacji przedmiotu umowy nie może być złożony wcześniej niż po 6 miesiącach liczonych od dnia zawarcia niniejszej umowy, a każdy kolejny nie może być złożony wcześniej niż po 6 miesiącach od daty ostatniej zmian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7. Przez zmianę ceny materiałów lub kosztów rozumie się wzrost odpowiednio cen lub kosztów, jak również i ich obniżenie,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8. Maksymalna wysokość wszystkich zmian wynagrodzenia jaką Zamawiający dopuszcza w efekcie zastosowanych regulacji, wynosi 15% wartości umowy podstawowej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  Z uwzględnieniem zapisu art. 455 ust. 1 pkt. 1 ustawy Pzp Zamawiający przewiduje zmianę postanowień zawartej umowy w stosunku do treści oferty na podstawie której dokonano wyboru Wykonawcy oraz określa warunki tych zmian poprzez wprowadzenie do zawartej umowy następujących aneksów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1. aneks dopuszczający zmianę oznaczenia przedmiotu umowy w zakresie nazwy wyrobu, nazwy producenta, numeru kodu / numeru referencyjnego, nie zmieniający ceny jednostkowej i wartości umowy pod warunkiem, że proponowany produkt spełnia parametry określone przez zamawiającego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2 aneks 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3. aneks dopuszczający zmianę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4. aneks dopuszczający zmianę umówionego terminu wykonania zamówienia z powodu działań osób trzecich uniemożliwiających wykonanie dostaw, a które to działania nie są konsekwencją winy którejkolwiek ze stron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5. aneks dopuszczający powierzenie części zamówienia podwykonawcy w przypadku, gdy oferta Wykonawcy realizujący dostawy nie zawierała wskazania części, którą na etapie realizacji zamówienia zamierza powierzyć podwykonawcy. Powierzenie części zamówienia podwykonawcy możliwe jest w przypadku wykazania przez Wykonawcę, że proponowana zmiana jest korzystna dla Zamawiającego lub konieczna dla prawidłowego lub terminowego wykonania dostaw;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6. aneks dopuszczający wydłużenie umówionego terminu wykonania umowy o maksymalnie kolejne 3-miesiące z tytułu niewykorzystania maksymalnej wartości wynagrodzenia, określonej w §4 ust. 1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 W celu dokonania zmian zapisów umowy wnioskowanych przez Stronę, zobowiązana jest ona pisemnie wystąpić z propozycją zmiany warunków umowy wraz z ich uzasadnieniem, z co najmniej dwutygodniowym wyprzedzenie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mają zastosowanie przepisy Ustawy  Pzp,  oraz przepisy Kodeksu cywilnego, w sprawach procesowych przepisy Kodeksu postępowania cywi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tegralną częścią umowy jest Specyfikacja Warunków Zamówienia, Opis przedmiotu zamówienia oraz oferta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;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ahoma;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2:00Z</dcterms:created>
  <dc:creator>MAR Program</dc:creator>
  <dc:description/>
  <cp:keywords/>
  <dc:language>en-US</dc:language>
  <cp:lastModifiedBy>lenovo</cp:lastModifiedBy>
  <cp:lastPrinted>2015-10-26T14:09:00Z</cp:lastPrinted>
  <dcterms:modified xsi:type="dcterms:W3CDTF">2023-10-03T08:51:00Z</dcterms:modified>
  <cp:revision>3</cp:revision>
  <dc:subject/>
  <dc:title/>
</cp:coreProperties>
</file>