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jc w:val="left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Tytu"/>
        <w:rPr>
          <w:color w:val="FF0000"/>
        </w:rPr>
      </w:pPr>
      <w:r>
        <w:rPr>
          <w:color w:val="FF0000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4270853542"/>
            <w:bookmarkStart w:id="1" w:name="__Fieldmark__0_4270853542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4270853542"/>
            <w:bookmarkStart w:id="3" w:name="__Fieldmark__1_4270853542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4270853542"/>
            <w:bookmarkStart w:id="5" w:name="__Fieldmark__2_4270853542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4270853542"/>
            <w:bookmarkStart w:id="7" w:name="__Fieldmark__3_4270853542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spacing w:before="0" w:after="120"/>
        <w:rPr/>
      </w:pPr>
      <w:r>
        <w:rPr/>
        <w:t xml:space="preserve">W odpowiedzi na ogłoszenie o zamówieniu w postępowaniu o udzielenie zamówienia publicznego </w:t>
        <w:br/>
        <w:t xml:space="preserve">nr BZP.261.25.2022 prowadzonym w trybie podstawowym na podstawie ustawy z dnia 11 września </w:t>
        <w:br/>
        <w:t>2019 roku – Prawo zamówień publicznych pn:</w:t>
      </w:r>
      <w:r>
        <w:rPr>
          <w:color w:val="FF0000"/>
        </w:rPr>
        <w:t xml:space="preserve"> </w:t>
      </w:r>
      <w:r>
        <w:rPr>
          <w:bCs w:val="false"/>
        </w:rPr>
        <w:t>„</w:t>
      </w:r>
      <w:r>
        <w:rPr>
          <w:b/>
        </w:rPr>
        <w:t xml:space="preserve">Przebudowa i zmiana sposobu użytkowania części budynku garażowego Filii PW na cele zaplecza socjalnego, magazynowego i warsztatowego w Płocku </w:t>
        <w:br/>
        <w:t xml:space="preserve">przy ul. Łukasiewicza 17 – etap II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łem/liśmy się ze Specyfikacją Warunków Zamówienia, nie wnoszę/simy do niej żadnych zastrzeżeń i uznaję/emy się za związanego/nych określonymi w niej postanowieniami 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od daty wprowadzenia na budowę </w:t>
        <w:br/>
      </w:r>
      <w:r>
        <w:rPr>
          <w:bCs/>
          <w:i/>
          <w:iCs/>
          <w:sz w:val="22"/>
          <w:szCs w:val="22"/>
        </w:rPr>
        <w:t>(co stanowi kryterium oceny ofert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…………………………………………..………………. ……………………………………………………………………………..................................................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09-400 Płock</w:t>
      </w:r>
    </w:p>
    <w:p>
      <w:pPr>
        <w:pStyle w:val="Normal"/>
        <w:rPr>
          <w:b/>
          <w:b/>
          <w:sz w:val="20"/>
          <w:szCs w:val="20"/>
        </w:rPr>
      </w:pPr>
      <w:bookmarkStart w:id="8" w:name="_Hlk64542563"/>
      <w:bookmarkEnd w:id="8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Hlk64542563"/>
      <w:bookmarkStart w:id="10" w:name="_Hlk64542563"/>
      <w:bookmarkEnd w:id="10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/>
      </w:pPr>
      <w:r>
        <w:rPr>
          <w:sz w:val="22"/>
          <w:szCs w:val="22"/>
        </w:rPr>
        <w:t>Na potrzeby postępowania o udzielenie zamówienia publicznego pn.</w:t>
      </w:r>
      <w:bookmarkStart w:id="11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budowa i zmiana sposobu użytkowania części budynku garażowego Filii PW na cele zaplecza socjalnego, magazynowego </w:t>
        <w:br/>
        <w:t>i warsztatowego w Płocku przy ul. Łukasiewicza 17 – etap II</w:t>
      </w:r>
      <w:r>
        <w:rPr>
          <w:bCs/>
          <w:sz w:val="22"/>
          <w:szCs w:val="22"/>
        </w:rPr>
        <w:t>”</w:t>
      </w:r>
      <w:bookmarkEnd w:id="11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2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2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3" w:name="_Hlk74658865"/>
      <w:bookmarkEnd w:id="13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_Hlk65061946"/>
            <w:bookmarkStart w:id="16" w:name="_Hlk65061946"/>
            <w:bookmarkEnd w:id="16"/>
          </w:p>
          <w:p>
            <w:pPr>
              <w:pStyle w:val="Normal"/>
              <w:jc w:val="center"/>
              <w:rPr/>
            </w:pPr>
            <w:bookmarkStart w:id="17" w:name="_Hlk65052486"/>
            <w:bookmarkEnd w:id="17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8" w:name="_Hlk65052486"/>
            <w:bookmarkStart w:id="19" w:name="_Hlk65052486"/>
            <w:bookmarkEnd w:id="19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i zmiana sposobu użytkowania części budynku garażowego Filii PW na cele zaplecza socjalnego, magazynowego i warsztatowego w Płocku przy ul. Łukasiewicza 17 – etap I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0" w:name="_Hlk74658904"/>
      <w:bookmarkEnd w:id="20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/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świadczam, że w postępowaniu pn.: </w:t>
      </w:r>
      <w:r>
        <w:rPr>
          <w:bCs/>
          <w:sz w:val="22"/>
          <w:szCs w:val="22"/>
        </w:rPr>
        <w:t>„</w:t>
      </w:r>
      <w:bookmarkStart w:id="21" w:name="_Hlk104882663"/>
      <w:r>
        <w:rPr>
          <w:b/>
          <w:bCs/>
          <w:sz w:val="22"/>
          <w:szCs w:val="22"/>
        </w:rPr>
        <w:t xml:space="preserve">Przebudowa i zmiana sposobu użytkowania części budynku garażowego Filii PW na cele zaplecza socjalnego, magazynowego i warsztatowego w Płocku </w:t>
        <w:br/>
        <w:t>przy ul. Łukasiewicza 17 – etap II</w:t>
      </w:r>
      <w:bookmarkEnd w:id="21"/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2" w:name="_Hlk74658904"/>
      <w:bookmarkStart w:id="23" w:name="_Hlk74658904"/>
      <w:bookmarkEnd w:id="23"/>
    </w:p>
    <w:p>
      <w:pPr>
        <w:pStyle w:val="Normal"/>
        <w:shd w:fill="FFFFFF" w:val="clear"/>
        <w:rPr>
          <w:i/>
          <w:i/>
          <w:strike/>
          <w:color w:val="FF0000"/>
          <w:sz w:val="20"/>
          <w:szCs w:val="20"/>
        </w:rPr>
      </w:pPr>
      <w:r>
        <w:rPr>
          <w:i/>
          <w:strike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4" w:name="_Hlk101941481"/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495</wp:posOffset>
                </wp:positionH>
                <wp:positionV relativeFrom="paragraph">
                  <wp:posOffset>318135</wp:posOffset>
                </wp:positionV>
                <wp:extent cx="6165215" cy="44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47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. 7 ust. 1 ustawy z dnia 13 kwietnia 2022 r.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35.2pt;mso-wrap-distance-left:9.05pt;mso-wrap-distance-right:9.05pt;mso-wrap-distance-top:0pt;mso-wrap-distance-bottom:0pt;margin-top:25.05pt;mso-position-vertical-relative:text;margin-left:1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>art. 7 ust. 1 ustawy z dnia 13 kwietnia 2022 r.</w:t>
                      </w:r>
                      <w:r>
                        <w:rPr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Przebudowa i zmiana sposobu użytkowania części budynku garażowego Filii PW na cele zaplecza socjalnego, magazynowego </w:t>
        <w:br/>
        <w:t>i warsztatowego w Płocku przy ul. Łukasiewicza 17 – etap II”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numer referencyjny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BZP.261.25.2022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360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25" w:name="_Hlk101941481"/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  <w:bookmarkEnd w:id="25"/>
    </w:p>
    <w:p>
      <w:pPr>
        <w:pStyle w:val="Rozdzia"/>
        <w:rPr>
          <w:rFonts w:eastAsia="Calibri"/>
          <w:b w:val="false"/>
          <w:b w:val="false"/>
          <w:caps w:val="false"/>
          <w:smallCaps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color w:val="FF0000"/>
          <w:sz w:val="22"/>
          <w:szCs w:val="22"/>
          <w:lang w:eastAsia="en-US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6" w:name="_Hlk66957357"/>
      <w:r>
        <w:rPr>
          <w:b/>
          <w:sz w:val="40"/>
          <w:szCs w:val="40"/>
        </w:rPr>
        <w:t>NAJWYŻEJ OCENIONA</w:t>
      </w:r>
      <w:bookmarkEnd w:id="26"/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budowa i zmiana sposobu użytkowania części budynku garażowego Filii PW na cele zaplecza socjalnego, magazynowego i warsztatowego </w:t>
        <w:br/>
        <w:t>w Płocku przy ul. Łukasiewicza 17 – etap I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>wszystkie ujęte w dokumentacji projektowej dotyczące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obót rozbiórkowych, robót murowych, montażu stolarki okiennej i drzwiowej, tynkowania i posadzek oraz robót sanitarnych.</w:t>
        <w:br/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 pn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budowa i zmiana sposobu użytkowania części budynku garażowego Filii PW na cele zaplecza socjalnego, magazynowego </w:t>
        <w:br/>
        <w:t>i warsztatowego w Płocku przy ul. Łukasiewicza 17 – etap II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7" w:name="_Hlk7465893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i zmiana sposobu użytkowania części budynku garażowego Filii PW na cele zaplecza socjalnego, magazynowego i warsztatowego w Płocku przy ul. Łukasiewicza 17 – etap II</w:t>
      </w:r>
      <w:r>
        <w:rPr>
          <w:rFonts w:cs="Times New Roman" w:ascii="Times New Roman" w:hAnsi="Times New Roman"/>
          <w:bCs/>
          <w:sz w:val="22"/>
          <w:szCs w:val="22"/>
        </w:rPr>
        <w:t>”,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247" w:right="124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88" w:before="120" w:after="0"/>
        <w:jc w:val="center"/>
        <w:rPr/>
      </w:pPr>
      <w:bookmarkStart w:id="28" w:name="_Hlk74658934"/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</w:t>
      </w:r>
      <w:bookmarkEnd w:id="28"/>
      <w:r>
        <w:rPr>
          <w:rFonts w:cs="Times New Roman" w:ascii="Times New Roman" w:hAnsi="Times New Roman"/>
          <w:b/>
          <w:bCs/>
        </w:rPr>
        <w:t>y</w: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color w:val="FF0000"/>
          <w:sz w:val="3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5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5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2">
    <w:name w:val="WW8Num97z2"/>
    <w:qFormat/>
    <w:rPr>
      <w:b w:val="false"/>
      <w:bCs/>
      <w:sz w:val="22"/>
      <w:szCs w:val="22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5z0">
    <w:name w:val="WW8Num105z0"/>
    <w:qFormat/>
    <w:rPr>
      <w:b w:val="false"/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3z0">
    <w:name w:val="WW8Num113z0"/>
    <w:qFormat/>
    <w:rPr>
      <w:b/>
      <w:sz w:val="22"/>
    </w:rPr>
  </w:style>
  <w:style w:type="character" w:styleId="WW8Num113z1">
    <w:name w:val="WW8Num113z1"/>
    <w:qFormat/>
    <w:rPr>
      <w:sz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eastAsia="Times New Roman"/>
    </w:rPr>
  </w:style>
  <w:style w:type="character" w:styleId="WW8Num124z1">
    <w:name w:val="WW8Num124z1"/>
    <w:qFormat/>
    <w:rPr>
      <w:rFonts w:eastAsia="Times New Roman"/>
      <w:color w:val="000000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8z2">
    <w:name w:val="WW8Num128z2"/>
    <w:qFormat/>
    <w:rPr>
      <w:b/>
    </w:rPr>
  </w:style>
  <w:style w:type="character" w:styleId="WW8Num128z3">
    <w:name w:val="WW8Num128z3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Times New Roman" w:hAnsi="Times New Roman" w:eastAsia="Times New Roman" w:cs="Times New Roman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sz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2"/>
      <w:szCs w:val="22"/>
    </w:rPr>
  </w:style>
  <w:style w:type="character" w:styleId="WW8Num134z0">
    <w:name w:val="WW8Num134z0"/>
    <w:qFormat/>
    <w:rPr>
      <w:b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8z0">
    <w:name w:val="WW8Num138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eastAsia="TrebuchetMS;MS Mincho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Lewandowska Monika</cp:lastModifiedBy>
  <cp:lastPrinted>2022-07-12T10:36:00Z</cp:lastPrinted>
  <dcterms:modified xsi:type="dcterms:W3CDTF">2022-07-14T10:09:00Z</dcterms:modified>
  <cp:revision>48</cp:revision>
  <dc:subject/>
  <dc:title>Politechnika Warszawska Szkoła Nauk Technicznych i Społecznych w Płocku</dc:title>
</cp:coreProperties>
</file>