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126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(słownie)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(netto) za 1 dzień wynajmu rusztowani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 za zabudowę i demontaż 1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kompletnego zestawu rusztowania  dl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sztowań szerokości 0,3m; 0,7m lub 1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 za zabudowę i demontaż 1m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sz w:val="22"/>
                <w:szCs w:val="22"/>
              </w:rPr>
              <w:t xml:space="preserve"> kompletnego zestawu rusztowania  dl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usztowań szerokości powyżej 1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DZ/2/39/2020 </w:t>
      <w:tab/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>Nr sprawy 004246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07-07-05T12:48:00Z</cp:lastPrinted>
  <dcterms:modified xsi:type="dcterms:W3CDTF">2020-06-09T07:12:00Z</dcterms:modified>
  <cp:revision>31</cp:revision>
  <dc:subject/>
  <dc:title>DZ/2/      /03</dc:title>
</cp:coreProperties>
</file>