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postępowaniu o zamówienie publiczne nr spr.</w:t>
      </w:r>
      <w:r>
        <w:rPr>
          <w:rFonts w:cs="Arial" w:ascii="Arial" w:hAnsi="Arial"/>
          <w:b/>
        </w:rPr>
        <w:t xml:space="preserve"> 18WOG.SZP.2712.21.202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prowadzonego w trybie podstawowym bez negocjacji, którego przedmiotem jest</w:t>
      </w:r>
      <w:r>
        <w:rPr>
          <w:rFonts w:cs="Arial" w:ascii="Arial" w:hAnsi="Arial"/>
          <w:b/>
        </w:rPr>
        <w:t xml:space="preserve"> dostawa fabrycznie nowych materiałów eksploatacyjnych do drukarek i urządzeń wielofunkcyj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 250 280,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nformuje o wyborze najkorzystniejszej oferty: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ybrany Wykonawc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AXIS ŁÓDŹ </w:t>
        <w:br/>
        <w:t xml:space="preserve">Pilecka i Petlak Spółka jaw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Wólczańska 6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0-516 Łódź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kern w:val="2"/>
          <w:u w:val="single"/>
          <w:lang w:eastAsia="en-US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hd w:fill="FFFFFF" w:val="clear"/>
          <w:lang w:eastAsia="en-US"/>
        </w:rPr>
      </w:pPr>
      <w:r>
        <w:rPr>
          <w:rFonts w:cs="Arial" w:ascii="Arial" w:hAnsi="Arial"/>
        </w:rPr>
        <w:t>Wybrana oferta nie podlega odrzuceniu oraz zawiera najniższą cenę spośród niepodlegających odrzuceniu ofert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kern w:val="2"/>
          <w:u w:val="single"/>
          <w:shd w:fill="FFFFFF" w:val="clear"/>
          <w:lang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2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NETPRINT s. c. Jerzy Wasiela, Bartosz Szostak, ul. Unii Europejskiej 10, 32-600 Oświęcim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08513223"/>
      <w:bookmarkEnd w:id="0"/>
      <w:r>
        <w:rPr>
          <w:rFonts w:cs="Arial" w:ascii="Arial" w:hAnsi="Arial"/>
          <w:sz w:val="22"/>
          <w:szCs w:val="22"/>
        </w:rPr>
        <w:t xml:space="preserve">Komatech s.c. Tomasz Marszałek, Piotr Kowalczyk, ul. Wojska Polskiego 8, </w:t>
        <w:br/>
        <w:t>43-190 Mikoł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8513223"/>
      <w:bookmarkStart w:id="2" w:name="_Hlk108513223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 Line Sp. z o.o., ul. Krakowska 150, 35-506 Rzesz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Data wysłania do Wykonawcy informacji o wyborze oferty: 13.07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 xml:space="preserve">INFORMACJA  O  WYBORZE  NAJKORZYSTNIEJSZEJ  OFERTY 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3:00Z</dcterms:created>
  <dc:creator>SP</dc:creator>
  <dc:description/>
  <cp:keywords/>
  <dc:language>en-US</dc:language>
  <cp:lastModifiedBy>Szreder Dorota</cp:lastModifiedBy>
  <cp:lastPrinted>2021-05-17T11:40:00Z</cp:lastPrinted>
  <dcterms:modified xsi:type="dcterms:W3CDTF">2022-07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LqGjLqu7h2r/8n3C0XeDtRhE1aRJ+t</vt:lpwstr>
  </property>
  <property fmtid="{D5CDD505-2E9C-101B-9397-08002B2CF9AE}" pid="8" name="docIndexRef">
    <vt:lpwstr>206b1adc-3229-4dc4-83c8-fd2fc4741052</vt:lpwstr>
  </property>
</Properties>
</file>