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6039"/>
      </w:tblGrid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witch 8 portowy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ametry minimalne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 portów 10/100/1000 Mbps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 portów SFP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 portów PoE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GoBack"/>
            <w:bookmarkEnd w:id="0"/>
            <w:r>
              <w:rPr/>
              <w:t>Wielkość tablicy MAC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lkość bufora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KB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 VLAN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ilanie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wnętrzny zasilacz 48V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nsumpcja energii 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9.3 W maksymalnie 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zenie powinno wspierać następujące mechanizmy: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EEE 802.1Q, IEEE 802.1p, IEEE 802.3ad,  IEEE 802.1w, IEEE 802.1s, IEEE 802.ab, SNMP v1, v2c, v3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9:35:00Z</dcterms:created>
  <dc:creator>AnnaSłońska</dc:creator>
  <dc:description/>
  <cp:keywords/>
  <dc:language>en-US</dc:language>
  <cp:lastModifiedBy>AnnaSłońska</cp:lastModifiedBy>
  <dcterms:modified xsi:type="dcterms:W3CDTF">2016-09-19T09:36:00Z</dcterms:modified>
  <cp:revision>3</cp:revision>
  <dc:subject/>
  <dc:title/>
</cp:coreProperties>
</file>