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  „</w:t>
      </w:r>
      <w:r>
        <w:rPr>
          <w:rFonts w:cs="Calibri"/>
          <w:b/>
          <w:bCs/>
          <w:i/>
          <w:iCs/>
          <w:sz w:val="18"/>
          <w:szCs w:val="18"/>
        </w:rPr>
        <w:t>MODERNIZACJA DRÓG GMINNYCH W OSTROROGU –                        UL. OGRODOWA, BININIE, BOBULCZYNIE, RUDKACH, WIELONKU</w:t>
      </w:r>
      <w:r>
        <w:rPr>
          <w:rFonts w:cs="Calibri"/>
          <w:b/>
          <w:bCs/>
          <w:sz w:val="18"/>
          <w:szCs w:val="18"/>
        </w:rPr>
        <w:t xml:space="preserve">”, </w:t>
      </w:r>
    </w:p>
    <w:p>
      <w:pPr>
        <w:pStyle w:val="Normal"/>
        <w:spacing w:lineRule="auto" w:line="48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7.2022, prowadzonego przez Gminę Ostroróg, oświadczam/oświadczamy, że za wykonanie zamówienia oferuję/oferujemy cenę …………………………………..……… PLN,: </w:t>
      </w:r>
    </w:p>
    <w:p>
      <w:pPr>
        <w:pStyle w:val="Normal"/>
        <w:spacing w:lineRule="auto" w:line="48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w ty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wot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wota brutto</w:t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adanie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zadanie 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adanie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adanie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zadanie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należy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, do realizacji zamówienia przy czynnościach określonych w SWZ zaangażuję osoby zatrudnione na podstawie umowy o pracę w rozumieniu przepisów ustawy z dnia 26 czerwca 1976 r. - Kodeks pracy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Anchor"/>
          <w:rFonts w:eastAsia="TrebuchetMS;MS Mincho" w:cs="Calibri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ikro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ał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Średni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ikro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ałe 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Średnie przedsiębiorstwa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MODERNIZACJA DRÓG GMINNYCH W OSTROROGU – UL. OGRODOWA, BININIE, BOBULCZYNIE, RUDKACH, WIELONK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Zadanie realizowane w ramach Rządowego Funduszu Polski Ład: Program Inwestycji Strateg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17.2022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Agnieszka Kuligowska</cp:lastModifiedBy>
  <cp:lastPrinted>2022-09-05T15:00:00Z</cp:lastPrinted>
  <dcterms:modified xsi:type="dcterms:W3CDTF">2022-09-05T13:02:00Z</dcterms:modified>
  <cp:revision>16</cp:revision>
  <dc:subject/>
  <dc:title/>
</cp:coreProperties>
</file>