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9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kraj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Nawiązując do publicznego ogłoszenia o zamówieniu udzielanemu w trybie podstawowym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piec konwekcyjny do lutowania rozpływoweg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ego pieca konwekcyjnego do lutowania rozpływowego</w:t>
      </w:r>
      <w:r>
        <w:rPr>
          <w:b/>
        </w:rPr>
        <w:t>,</w:t>
      </w:r>
      <w:r>
        <w:rPr>
          <w:b/>
          <w:bCs/>
        </w:rPr>
        <w:t xml:space="preserve"> zwanego dalej Urządzeniem, za łączną cenę</w:t>
      </w:r>
      <w:r>
        <w:rPr/>
        <w:t xml:space="preserve"> </w:t>
      </w:r>
      <w:r>
        <w:rPr>
          <w:b/>
          <w:bCs/>
        </w:rPr>
        <w:t>netto ................. € (EUR) + 23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 € (słownie:..................................................................................................),</w:t>
      </w:r>
    </w:p>
    <w:p>
      <w:pPr>
        <w:pStyle w:val="Normal"/>
        <w:ind w:left="360" w:hanging="0"/>
        <w:rPr>
          <w:b/>
          <w:b/>
          <w:bCs/>
        </w:rPr>
      </w:pPr>
      <w:r>
        <w:rPr/>
        <w:t>w zakresie:</w:t>
      </w:r>
    </w:p>
    <w:p>
      <w:pPr>
        <w:pStyle w:val="Normal"/>
        <w:numPr>
          <w:ilvl w:val="0"/>
          <w:numId w:val="3"/>
        </w:numPr>
        <w:rPr/>
      </w:pPr>
      <w:r>
        <w:rPr/>
        <w:t>dostarczenie Urządzenia do Zamawiającego,</w:t>
      </w:r>
    </w:p>
    <w:p>
      <w:pPr>
        <w:pStyle w:val="Normal"/>
        <w:numPr>
          <w:ilvl w:val="0"/>
          <w:numId w:val="3"/>
        </w:numPr>
        <w:rPr/>
      </w:pPr>
      <w:r>
        <w:rPr/>
        <w:t>instalacja i uruchomienie Urządzenia,</w:t>
      </w:r>
    </w:p>
    <w:p>
      <w:pPr>
        <w:pStyle w:val="Normal"/>
        <w:numPr>
          <w:ilvl w:val="0"/>
          <w:numId w:val="3"/>
        </w:numPr>
        <w:rPr/>
      </w:pPr>
      <w:r>
        <w:rPr/>
        <w:t>dokonanie szkolenia użytkowników Urządzenia w siedzibie Zamawiając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bCs/>
        </w:rPr>
        <w:t>zgodnie z</w:t>
      </w:r>
      <w:r>
        <w:rPr/>
        <w:t xml:space="preserve"> warunkami i wymaganiami zawartymi w specyfikacji istotnych warunków zamówienia, w szczególności – szczegółowym opisem przedmiotu zamówienia.</w:t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nie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(z zastrzeżeniem § 3 ust. 2 projektu umowy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rPr/>
      </w:pPr>
      <w:r>
        <w:rPr/>
        <w:t>oferowana dostawa Urządzenia spełnia wymagania określone przez Zamawiając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sponujemy autoryzowanym serwisem do oferowanego Urządzenia, </w:t>
      </w:r>
      <w:bookmarkStart w:id="0" w:name="_Hlk128485267"/>
    </w:p>
    <w:p>
      <w:pPr>
        <w:pStyle w:val="Normal"/>
        <w:numPr>
          <w:ilvl w:val="0"/>
          <w:numId w:val="4"/>
        </w:numPr>
        <w:rPr/>
      </w:pPr>
      <w:bookmarkEnd w:id="0"/>
      <w:r>
        <w:rPr/>
        <w:t>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,</w:t>
      </w:r>
    </w:p>
    <w:p>
      <w:pPr>
        <w:pStyle w:val="Normal"/>
        <w:numPr>
          <w:ilvl w:val="0"/>
          <w:numId w:val="4"/>
        </w:numPr>
        <w:rPr/>
      </w:pPr>
      <w:r>
        <w:rPr/>
        <w:t>jesteśmy obecni na polskim rynku od co najmniej 3 lat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 dystrybucji urządzeń technologicznych do produkcji elektroniki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e wsparciu obsługi serwisowej dystrybuowanych urządzeń technologicznych.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unki płatnośc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vertAlign w:val="superscript"/>
        </w:rPr>
        <w:t>)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b/>
          <w:bCs/>
        </w:rPr>
        <w:t>po wykonaniu zamówienia,</w:t>
      </w:r>
      <w:r>
        <w:rPr/>
        <w:t xml:space="preserve"> przelewem, w terminie 14 dni od daty przekazania faktury Zamawiającemu.  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b/>
        </w:rPr>
        <w:t>zaliczk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vertAlign w:val="superscript"/>
        </w:rPr>
        <w:t xml:space="preserve">) </w:t>
      </w:r>
      <w:r>
        <w:rPr>
          <w:b/>
        </w:rPr>
        <w:t>w wysokości ….%.</w:t>
      </w:r>
      <w:r>
        <w:rPr/>
        <w:t xml:space="preserve"> ceny </w:t>
      </w:r>
      <w:r>
        <w:rPr>
          <w:color w:val="FF0000"/>
        </w:rPr>
        <w:t xml:space="preserve"> </w:t>
      </w:r>
      <w:r>
        <w:rPr/>
        <w:t>określonej w ust. 1 – po zawarciu umowy, w ciągu 7 dni od daty przekazania Zamawiającemu faktury proform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została płatność</w:t>
      </w:r>
      <w:r>
        <w:rPr/>
        <w:t xml:space="preserve"> w wysokości …..% ceny określonej w ust. 1 – po wykonaniu zamówienia, w terminie 21 dni od daty przekazania Zamawiającemu faktu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obowiązujemy się do dostawy Urządzenia w terminie 6 miesięcy od daty zawarcia umow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gwarancji na okres co najmniej 36 miesięcy, tj. …… miesięcy od daty dostawy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amy, że czas reakcji serwisowej (przybycie pracownika serwisu) na zgłoszoną usterkę nie będzie dłuższy niż 48 godzin, tj. ….. godzin od momentu jej zgłoszenia (z wyłączeniem dni wolnych od pracy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, dokonaliśmy wizji lokalnej w siedzibie Zamawiającego i uzyskaliśmy wszelkie niezbędne informacje do przygotowania oferty i wykonania zamówienia. </w:t>
      </w:r>
      <w:r>
        <w:rPr>
          <w:b/>
          <w:bCs/>
          <w:sz w:val="16"/>
          <w:szCs w:val="16"/>
        </w:rPr>
        <w:tab/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21.04.2023 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4)</w:t>
      </w:r>
      <w:r>
        <w:rPr/>
        <w:t xml:space="preserve"> / średnim przedsiębiorstwem</w:t>
      </w:r>
      <w:r>
        <w:rPr>
          <w:b/>
          <w:bCs/>
          <w:vertAlign w:val="superscript"/>
        </w:rPr>
        <w:t>4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4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. nr 4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5 – Szczegółowy opis przedmiotu dostawy zaakceptowany przez oferent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4 pkt 5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9 - Oświadczenie dot. RODO</w:t>
      </w:r>
      <w:r>
        <w:rPr>
          <w:rStyle w:val="FootnoteCharacters"/>
          <w:rStyle w:val="FootnoteAnchor"/>
          <w:b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sz w:val="22"/>
          <w:szCs w:val="22"/>
          <w:vertAlign w:val="superscript"/>
        </w:rPr>
        <w:t>)</w:t>
      </w:r>
      <w:r>
        <w:rPr>
          <w:i/>
          <w:iCs/>
          <w:sz w:val="22"/>
          <w:szCs w:val="22"/>
        </w:rPr>
        <w:t xml:space="preserve"> należy wybrać opcję nr 1 lub 2 – niepotrzebne skreślić lub usuną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b/>
          <w:bCs/>
          <w:i/>
          <w:sz w:val="22"/>
          <w:szCs w:val="22"/>
        </w:rPr>
        <w:t>Kwota przedpłaty (zaliczki) nie może przekraczać 15% ceny oferty!</w:t>
      </w:r>
    </w:p>
  </w:footnote>
  <w:footnote w:id="5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7"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7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-Szymańska  | Łukasiewicz - ITR</cp:lastModifiedBy>
  <cp:lastPrinted>2021-02-09T13:15:00Z</cp:lastPrinted>
  <dcterms:modified xsi:type="dcterms:W3CDTF">2023-03-13T11:16:00Z</dcterms:modified>
  <cp:revision>44</cp:revision>
  <dc:subject/>
  <dc:title>Zam</dc:title>
</cp:coreProperties>
</file>