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nak sprawy: </w:t>
      </w:r>
      <w:r>
        <w:rPr>
          <w:b/>
        </w:rPr>
        <w:t>AG.2125.1.202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 adres zamieszkania lub siedziba firmy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/>
      </w:pPr>
      <w:r>
        <w:rPr/>
        <w:t>NIP ...................................................</w:t>
      </w:r>
    </w:p>
    <w:p>
      <w:pPr>
        <w:pStyle w:val="Normal"/>
        <w:rPr/>
      </w:pPr>
      <w:r>
        <w:rPr/>
        <w:t>REGON/PESEL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  <w:tab/>
        <w:t xml:space="preserve">Ja niżej podpisany składam ofertę cenową na niżej wymienione urządzenie będące w posiadaniu Stacji Ratownictwa Medycznego w Chełmie - SP ZOZ i oferuję cenę: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C2C2C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151"/>
        <w:gridCol w:w="1559"/>
        <w:gridCol w:w="1276"/>
        <w:gridCol w:w="1275"/>
        <w:gridCol w:w="1418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fabrycz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brutto (z VA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ferowana cena brutto (z VAT)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R-1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7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0073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-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TVL79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-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VI12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IXS23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IXQ49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IXQ49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IXS23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IXS2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IXS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IXS2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IXS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IXN9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-62-620-04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wiadczam, że zapoznałem/am się ze stanem technicznym urządzeń i nie wnoszę jakichkolwiek zastrzeżeń zarówno co do stanu technicznego, prawa własności, wszystkich parametrów a także wyglądu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UB </dc:creator>
  <dc:description/>
  <cp:keywords/>
  <dc:language>en-US</dc:language>
  <cp:lastModifiedBy>Roman RM. Mackiewicz</cp:lastModifiedBy>
  <cp:lastPrinted>2019-01-31T10:07:00Z</cp:lastPrinted>
  <dcterms:modified xsi:type="dcterms:W3CDTF">2022-09-08T11:25:00Z</dcterms:modified>
  <cp:revision>19</cp:revision>
  <dc:subject/>
  <dc:title/>
</cp:coreProperties>
</file>