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w:t>Załącznik nr 5 do Zapytania Ofertowego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ieczęć firmowa Wykonawcy 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  <w:lang w:val="pl-PL"/>
        </w:rPr>
        <w:t xml:space="preserve"> UCZESTNICZACYCH W REALIZACJI PRZEDMIOTU ZAMÓWIENI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sektorowego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bookmarkStart w:id="0" w:name="_Hlk94527473"/>
      <w:bookmarkStart w:id="1" w:name="_Hlk94527473"/>
      <w:bookmarkEnd w:id="1"/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2" w:name="_Hlk94527473"/>
      <w:bookmarkEnd w:id="2"/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ykonanie dokumentacji projektowej dla zadania pn. »Przebudowa przepompowni ścieków na działkach nr 1614/104, 1616/109 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 Piekarach Śląskich«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637"/>
        <w:gridCol w:w="2614"/>
        <w:gridCol w:w="1343"/>
        <w:gridCol w:w="1329"/>
        <w:gridCol w:w="1276"/>
        <w:gridCol w:w="1287"/>
        <w:gridCol w:w="2023"/>
        <w:gridCol w:w="1129"/>
      </w:tblGrid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zwisko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2"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siadane doświadczenie – należy wskazać posiadane doświadczenie 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b np. zobowiązanie innych podmiotów do oddania osoby do dyspozycji Wykonawc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 projektu / zakres robó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łniona funkcj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pełnienia funkcj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1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 xml:space="preserve">podpis (imię i nazwisko) osoby(osób) 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IWZS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a oraz doświadcz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ykonawca przedstawia według podanego powyżej wzoru informacje </w:t>
        <w:br/>
        <w:t>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8:00Z</dcterms:created>
  <dc:creator>arechowicz</dc:creator>
  <dc:description/>
  <cp:keywords/>
  <dc:language>en-US</dc:language>
  <cp:lastModifiedBy>Jolanta Kruszyna</cp:lastModifiedBy>
  <cp:lastPrinted>2024-08-06T11:17:00Z</cp:lastPrinted>
  <dcterms:modified xsi:type="dcterms:W3CDTF">2024-08-06T09:17:00Z</dcterms:modified>
  <cp:revision>3</cp:revision>
  <dc:subject/>
  <dc:title>Załącznik nr 4</dc:title>
</cp:coreProperties>
</file>