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wraz z wdrożeniem kompleksowego systemu informatycznego służącego do obsługi Banku Komór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*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  <w:tr>
        <w:trPr>
          <w:trHeight w:val="49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*jeżeli wybór oferty będzie prowadził do powstania u Zamawiającego obowiązku podatkowego, zgodnie z przepisami o podatku od towarów i usług, należy podać cenę nett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godnie z opisem przedmiotu zamówienia (załącznik nr 1a do SWZ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>Oświadczamy, że zamierzamy powierzyć następujące części zamówienia podwykonawcom i jednocześnie podajemy nazwy (firmy) podwykonawców 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color w:val="000000"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bCs/>
                <w:color w:val="000000"/>
                <w:sz w:val="21"/>
                <w:szCs w:val="21"/>
                <w:lang w:eastAsia="pl-PL"/>
              </w:rPr>
              <w:t>inny rodzaj (</w:t>
            </w:r>
            <w:r>
              <w:rPr>
                <w:bCs/>
                <w:i/>
                <w:color w:val="000000"/>
                <w:sz w:val="21"/>
                <w:szCs w:val="21"/>
                <w:lang w:eastAsia="pl-PL"/>
              </w:rPr>
              <w:t>w tym duże przedsiębiorstwo</w:t>
            </w:r>
            <w:r>
              <w:rPr>
                <w:bCs/>
                <w:color w:val="000000"/>
                <w:sz w:val="21"/>
                <w:szCs w:val="21"/>
                <w:lang w:eastAsia="pl-PL"/>
              </w:rPr>
              <w:t>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Etap 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: Dostawa systemu informatycznego wraz z integracją, wdrożeniem  – do 4 miesięcy od daty zawarcia umowy – wdrożenie oprogramowania w zakresie funkcjonalności przewidzianych w etapie I zgodnie z załącznikiem 1a do SW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Etap I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: Dostawa systemu informatycznego wraz z integracją, wdrożeniem – do 6 miesięcy od daty zawarcia umowy -  wdrożenie oprogramowania w zakresie funkcjonalności przewidzianych w etapie II zgodnie z załącznikiem 1a do SW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eastAsia="pl-PL"/>
        </w:rPr>
        <w:t>Opieka serwisow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– 12 miesięcy od dnia podpisania protokołu odbioru dot. dostawy i wdrożenia syste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arunków zamówienia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gwaranta lub poręczyciela (nazwa, adres, e-mail) któremu należy przekazać oświadczenie o zwolnieniu wadium  w formie gwarancji lub poręczenia: ……………………………………………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  <w:t>*wypełnić jeżeli dotycz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.2022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4:00Z</dcterms:created>
  <dc:creator>Łukasz Sendo</dc:creator>
  <dc:description/>
  <cp:keywords/>
  <dc:language>en-US</dc:language>
  <cp:lastModifiedBy>Anna Matys</cp:lastModifiedBy>
  <cp:lastPrinted>2021-07-15T13:49:00Z</cp:lastPrinted>
  <dcterms:modified xsi:type="dcterms:W3CDTF">2022-02-02T07:55:00Z</dcterms:modified>
  <cp:revision>7</cp:revision>
  <dc:subject/>
  <dc:title/>
</cp:coreProperties>
</file>