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6 do SWZ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>
          <w:rFonts w:cs="Tahoma"/>
          <w:iCs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shd w:fill="auto" w:val="clear"/>
          <w:lang w:eastAsia="zxx" w:bidi="zxx"/>
        </w:rPr>
        <w:t>znak sprawy: ZPE.271.7.2023.MM</w:t>
      </w:r>
    </w:p>
    <w:p>
      <w:pPr>
        <w:pStyle w:val="Heading5"/>
        <w:rPr>
          <w:rFonts w:cs="Tahoma"/>
          <w:iCs/>
          <w:shd w:fill="auto" w:val="clear"/>
          <w:lang w:eastAsia="zxx" w:bidi="zxx"/>
        </w:rPr>
      </w:pPr>
      <w:r>
        <w:rPr>
          <w:rFonts w:cs="Tahoma"/>
          <w:iCs/>
          <w:shd w:fill="auto" w:val="clear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YKAZ USŁUG WYKONANYCH W CIĄGU OSTATNICH 3 LA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2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45"/>
        <w:gridCol w:w="5124"/>
      </w:tblGrid>
      <w:tr>
        <w:trPr>
          <w:trHeight w:val="567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  <w:t>1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Przedmiot umowy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Kraj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Nazwa podmiotu,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Adres podmiotu,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Zakres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Całkowita wartość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 w:val="false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Wartość zamówienia wykonana przez Wykonawc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Daty wykonania usługi  (od – do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  <w:t>2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Przedmiot umow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Kraj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Nazwa podmiotu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Adres podmiotu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Zakres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Całkowita wartość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Wartość zamówienia wykonana przez Wykonawc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Daty wykonania usługi (od – do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(powtórzyć tabelę w razie koniecznoś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 wykazu załączam dokumenty potwierdzające należyte wykonanie usług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5085</wp:posOffset>
                </wp:positionV>
                <wp:extent cx="25908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05pt;margin-top:3.5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59690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45pt;margin-top:4.7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xx" w:bidi="zxx"/>
        </w:rPr>
        <w:t>Zamawiający zaleca zapisanie dokumentu w formacie PDF.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3:00Z</dcterms:created>
  <dc:creator>T1</dc:creator>
  <dc:description/>
  <dc:language>en-US</dc:language>
  <cp:lastModifiedBy/>
  <cp:lastPrinted>2010-08-09T09:00:00Z</cp:lastPrinted>
  <dcterms:modified xsi:type="dcterms:W3CDTF">2023-10-20T08:37:56Z</dcterms:modified>
  <cp:revision>4</cp:revision>
  <dc:subject/>
  <dc:title/>
</cp:coreProperties>
</file>