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UMOWA NR ………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warta w dniu 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………………………………………. </w:t>
      </w:r>
      <w:r>
        <w:rPr>
          <w:rFonts w:cs="Calibri" w:ascii="Calibri" w:hAnsi="Calibri"/>
          <w:sz w:val="20"/>
          <w:szCs w:val="20"/>
          <w:lang w:eastAsia="zh-CN"/>
        </w:rPr>
        <w:t xml:space="preserve">we Włoszczowie pomiędzy: </w:t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owiatem Włoszczowskim z siedzibą 29-100 Włoszczowa, ul. Wiśniowa 10 NIP  609-00-72-293 – </w:t>
      </w:r>
    </w:p>
    <w:p>
      <w:pPr>
        <w:pStyle w:val="Normal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t>Zarządem Dróg Powiatowych we Włoszczowie, ul. Jędrzejowska 81, 29-100 Włoszczowa zwanym dalej „Zamawiającym”,  reprezentowanym przez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Norbert Gąsieniec  – Dyrektor Zarządu Dróg Powiatowych</w:t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z kontrasygnatą Głównego Księgowego Zarządu Dróg Powiatowych – Bożeny Adamczyk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br/>
        <w:t>zwanym dalej  „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Wykonawcą</w:t>
      </w:r>
      <w:r>
        <w:rPr>
          <w:rFonts w:cs="Calibri" w:ascii="Calibri" w:hAnsi="Calibri"/>
          <w:sz w:val="20"/>
          <w:szCs w:val="20"/>
          <w:lang w:eastAsia="zh-CN"/>
        </w:rPr>
        <w:t>”, reprezentowanym  przez: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340" w:right="0" w:hanging="340"/>
        <w:jc w:val="both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mowa następującej treści zwana „</w:t>
      </w:r>
      <w:r>
        <w:rPr>
          <w:rFonts w:cs="Calibri" w:ascii="Calibri" w:hAnsi="Calibri"/>
          <w:b/>
          <w:bCs/>
          <w:sz w:val="20"/>
          <w:szCs w:val="20"/>
        </w:rPr>
        <w:t>Umową</w:t>
      </w:r>
      <w:r>
        <w:rPr>
          <w:rFonts w:cs="Calibri" w:ascii="Calibri" w:hAnsi="Calibri"/>
          <w:sz w:val="20"/>
          <w:szCs w:val="20"/>
        </w:rPr>
        <w:t>” :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 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iCs w:val="false"/>
          <w:sz w:val="20"/>
          <w:szCs w:val="20"/>
        </w:rPr>
        <w:t>Przedmiotem zamówienia jest: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mont drogi powiatowej nr 0229T w miejscowości Wola Wiśniowa w km od 0+1000 do km 1+360 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Zakres przedmiotu zamówienia obejmuj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rzygotowawcze: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echaniczne usunięcie warstwy ziemi urodzajnej (humusu) grubość warstwy do 20 cm z wywiezieniem nadmiaru humusu na odległość do 2 km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erzchnie: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onanie nawierzchni z betonu asfaltowego AC 16W warstwa wiążąca, wzmacniająca – 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b. warstwy 4 cm;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anie nawierzchni z betonu asfaltowego AC 11S warstwa ścieralna – grub. warstwy 4 cm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budowy: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-  wykonanie podbudowy z kruszywa naturalnego stabilizowanego mechanicznie frakcji 0-31,5 mm, grubość warstwy 20 cm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wykończeniowe: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konanie podbudowy z kruszywa łamanego frakcji 0-31,5 mm, warstwa górna grubości 10 cm – utwardzenie poboczy i zjazd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Szczegółowy opis robót wchodzących w skład przedmiotu Umowy zawierają Przedmiar oraz Kosztorys ofertowy stanowiące załączniki do oferty Wykonawcy z dnia ……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wca zobowiązuje się do wykonania robót będących przedmiotem Umowy zgodnie z :</w:t>
      </w:r>
    </w:p>
    <w:p>
      <w:pPr>
        <w:pStyle w:val="Tytu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sz w:val="20"/>
          <w:szCs w:val="20"/>
        </w:rPr>
        <w:t>a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Szczegółowymi Specyfikacjami Technicznymi (SST) wykonania i odbioru robót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b.   zasadami wiedzy technicznej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c.   obowiązującymi  przepisami prawa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.   przepisami o ruchu drogowym.   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2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b/>
          <w:sz w:val="20"/>
          <w:szCs w:val="20"/>
          <w:u w:val="single"/>
        </w:rPr>
        <w:t>do dnia 10 grudnia 2021r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Wykonawca rozpocznie realizację robót w ciągu trzech 7 dni od dnia przekazania placu bud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awiający dopuszcza  przedłużenie terminu realizacji Umowy w przypadku wystąpienia niekorzystnych warunków atmosferycznych utrudniających wykonanie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miana terminu wykonania Umowy może nastąpić także w przypadku: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-  zmian obowiązujących przepisów prawa wpływających na termin i sposób wykonania przedmiotu Umowy, w tym w szczególności wynikających z ustawy z dnia 2 marca 2020 o szczególnych rozwiązaniach związanych  z zapobieganiem, przeciwdziałaniem i zwalczaniem COVID – 19, innych chorób zakaźnych oraz wywołanych nimi sytuacji kryzysowych oraz niektórych innych ustaw (Dz. U. z 2020 r., poz. 1842 z późn. zm.)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  przedłużenia przez władze państwowe obowiązujących na terenie Rzeczpospolitej Polskiej stanu epidemii lub dokonania zmiany tego stanu na inny stan wyjątkowy, ograniczający normalny sposób funkcjonowania pańs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niosek o zmianę Umowy powinien zawiera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ropozycje terminu wykonania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pis okoliczności faktycznych uprawniających do dokonania zmiany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informacje, oświadczenia lub dokumenty potwierdzające, że okoliczności wskazane w ust. 5 mają wpływ na należyte wykonanie Umowy, uzasadniające dokonanie zmiany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trona wnioskująca o zmianę terminu wykonania Umowy zobowiązana jest do wykazania, że ze względu na zaistniałe okoliczności – uprawniające do dokonania zmiany – dochowanie pierwotnego terminu jest niemożliw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3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   I  UPRAWNIENIA  ZAMAWIAJĄCEGO</w:t>
      </w:r>
    </w:p>
    <w:p>
      <w:pPr>
        <w:pStyle w:val="Tytu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 obowiązków Zamawiającego należy:</w:t>
      </w:r>
    </w:p>
    <w:p>
      <w:pPr>
        <w:pStyle w:val="Tytu"/>
        <w:numPr>
          <w:ilvl w:val="1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rzekazanie terenu budowy,</w:t>
      </w:r>
    </w:p>
    <w:p>
      <w:pPr>
        <w:pStyle w:val="Tytu"/>
        <w:numPr>
          <w:ilvl w:val="1"/>
          <w:numId w:val="6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konanie odbioru  robót.</w:t>
      </w:r>
    </w:p>
    <w:p>
      <w:pPr>
        <w:pStyle w:val="Tytu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 uprawniony jest do kontrolowania prawidłowości  wykonania przedmiotu Umowy przez Wykonawcę, a w szczególności jakości wykonanych robót,  użycia właściwych materiałów i urządzeń oraz przestrzegania wszystkich warunków zawartych w SS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4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BOWIĄZKI 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nie przedmiotu Umowy zgodnie  ze  SST wykonania i odbioru robót , zasadami sztuki  budowlanej, wiedzą techniczną, prawem budowlanym, polskimi normami i innymi  obowiązującymi przepisami dotyczącymi realizacji robót budowl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Wykonawca podczas prowadzenia robót objętych przedmiotem Umowy  zobowiązany jest do ich oznakowania zgodnie   z Rozporządzeniem Ministra Infrastruktury z dnia 3 lipca 2003 r. w sprawie szczegółowych warunków technicznych dla znaków i sygnałów drogowych oraz urządzeń bezpieczeństwa ruchu drogowego i warunków ich umieszczania na drogach  (Dz. U. 2019 poz. 2311). Znaki  powinny  być  odblaskowe, widoczne,  czyste  i  w  razie  potrzeby  czyszczone,  odnawiane lub wymieniane  na  now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 prawidłowość  oznakowania  robót od  chwili  rozpoczęcia  robót  aż  do  ich  zakończenia, odpowiedzialny  jest  Wykonaw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wca ponosi wszelką odpowiedzialność za szkody wyrządzone podczas wykonywania przedmiotu Umowy  własnym działaniem, osobom trzecim na  terenie prowadzenia robót budowy i na terenie przyległym w stopniu całkowicie zwalniającym od odpowiedzialności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bałość o przestrzeganie przepisów ochrony środowiska. Wykonawca  ponosi pełną odpowiedzialność za naruszenie  przepisów dotyczących ochrony środowiska  na terenie budowy i na terenie przyległym  do terenu budowy. Wszelkie kary  związane z zanieczyszczeniem  środowiska  oraz niewłaściwym postępowaniem z odpadami  obciążają Wykonawcę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Zamawiający zwraca szczególną uwagę na konieczność ochrony reperów oraz słupków granicznych geodezyjnych punktów pomiarowych osnowy geodezyjnej w czasie realizacji  inwestycji. W przypadku uszkodzenia ww. elementów Wykonawca na własny koszt odtworzy uszkodzone elementy wraz z wykonaniem niezbędnych pomiarów i związanej z tym dokumentacji. W przypadku  usunięcia repera, fakt ten należy zgłosić do Powiatowego Ośrodka Dokumentacji Geodezyjnej i Kartograficznej w Starostwie Powiatowym we Włoszczowi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  materiałów własnych. Materiały powinny odpowiadać wymogom  S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wca zobowiązuje się prowadzić zgodną z obowiązującymi przepisami kontrolę jakości materiałów i robó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enie za  wykonanie przedmiotu Umowy odbywać się będzie według cen  jednostkowych określonych w kosztorysie ofertowym będącym załącznikiem do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wartość Umowy wynosi :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.. zł netto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/>
      </w:pPr>
      <w:r>
        <w:rPr>
          <w:rFonts w:cs="Calibri"/>
          <w:sz w:val="20"/>
          <w:szCs w:val="20"/>
        </w:rPr>
        <w:tab/>
        <w:t>………….. zł ………%   podatek VA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zł brut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słownie złotych: 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nagrodzenie za przedmiot Umowy stanowi  iloczyn cen jednostkowych wskazanych w ofercie Wykonawcy (kosztorys ofertowy) i ilości wykonanych poszczególnych asortymentów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anie   należności  będzie  się  odbywało  na  podstawie zestawień  ilości  wykonanych i odebranych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ilość rzeczywiście wykonanych i odebranych robót  odbiega od przewidywanych Wykonawca otrzyma zapłatę wynikająca z przemnożenia  ilości faktycznie wykonanych robót  przez ceny jednostkowe i nie nabywa prawa z tego tytułu do jakichkolwiek roszczeń w stosunku d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artości Umowy w związku z ilością wykonanych robót nie wymaga sporządzenia aneksu do Umowy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 Z  TYTUŁU  RĘKOJMI  I  GWARANCJI  JAKOŚCI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trony  postanawiają, że niezależnie od  odpowiedzialności Wykonawcy z tytułu rękojmi za wady przedmiotu Umowy Wykonawca udziela Zamawiającemu na przedmiot Umowy </w:t>
      </w:r>
      <w:r>
        <w:rPr>
          <w:rFonts w:cs="Calibri" w:ascii="Calibri" w:hAnsi="Calibri"/>
          <w:sz w:val="20"/>
          <w:szCs w:val="20"/>
        </w:rPr>
        <w:t>24 miesięcznej gwarancji jakości</w:t>
      </w:r>
      <w:r>
        <w:rPr>
          <w:rFonts w:cs="Calibri" w:ascii="Calibri" w:hAnsi="Calibri"/>
          <w:b w:val="false"/>
          <w:bCs w:val="false"/>
          <w:sz w:val="20"/>
          <w:szCs w:val="20"/>
        </w:rPr>
        <w:t>. Początkowy bieg  terminów rękojmi i gwarancji  będzie liczony od daty podpisania protokołu  odbioru końcowego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okresie rękojmi, gwarancji Wykonawca przystąpi do usunięcia  ujawnionych wad w  terminie 3  dni od dnia otrzymania wezwania od Zamawiającego i  usunie je na własny  koszt w terminie wyznaczonym przez Zamawiającego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ykryciu wady w przedmiocie Umowy Zamawiający zawiadamia Wykonawcę pisemnie  określając rodzaj stwierdzonej wady i jednocześnie podając miejsce i termin oględzin przedmiotu Umowy w celu protokólarnego  stwierdzenia ujawnionych wad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Następnie Zamawiający pisemnie wzywa Wykonawcę do usunięcia stwierdzonych wad podając jednocześnie termin ich wykonania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nieusunięcia wad przez Wykonawcę w wyznaczonym terminie, Zamawiający może zlecić usunięcie wad innemu podmiotowi po uprzednim pisemnym powiadomieniu Wykonawcy, obciążając kosztami Wykonawcę z zachowaniem  wszelkich roszczeń  o naprawienie wady.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8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DBIÓR  ROBÓT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ór  końcowy zostanie dokonany po zakończeniu realizacji całości Przedmiotu Umowy  i pisemnym </w:t>
        <w:tab/>
        <w:t>zawiadomieniu Zamawiającego o gotowości do odbioru końcow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gotowości do odbioru końcowego Wykonawca zawiadamia Zamawiającego pisemnie. Wraz z </w:t>
        <w:tab/>
        <w:t xml:space="preserve">zawiadomieniem Wykonawca przedkłada zestawienie rzeczowo finansowe wykonanych remontów </w:t>
        <w:tab/>
        <w:t>(kosztorys powykonawcz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Zamawiający wyznaczy </w:t>
      </w:r>
      <w:r>
        <w:rPr>
          <w:rFonts w:cs="Calibri" w:ascii="Calibri" w:hAnsi="Calibri"/>
          <w:color w:val="000000"/>
          <w:sz w:val="20"/>
          <w:szCs w:val="20"/>
        </w:rPr>
        <w:t>termin rozpoczęcia odbioru końcowego w ciągu 5 dni od dnia otrzymania zgłoszenia od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żeli na dzień  końcowego odbioru robót Zamawiający stwierdzi, że wykonany Przedmiot Umowy posiada wady nie zostanie on odebra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nie i odbiory robót  oraz ewentualnych robót usterkowych będą się odbywać zgodnie ze Szczegółową Specyfikacją Techniczną wykonania i odbioru robót.</w:t>
      </w:r>
    </w:p>
    <w:p>
      <w:pPr>
        <w:pStyle w:val="Tytu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trony postanawiają, że z czynności odbioru będzie spisany  protokół odbioru zawierający wszelkie ustalenia dokonane w toku odbioru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 PŁATNOŚCI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Rozliczenie za wykonane roboty odbywać się będzie fakturą VAT po dokonaniu odbioru końcowego robót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Podstawą do wystawienia faktury  będzie protokół odbioru, wskazany w ust.1, podpisany   przez osoby uczestniczące w odbiorze ze strony Zamawiającego oraz Wykonawcy i zatwierdzony przez Dyrektora Zarządu Dróg Powiatowych we Włoszczow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Płatność wynagrodzenia  dla Wykonawcy  dokonywana będzie na podstawie prawidłowo wystawionej faktury  VAT w ciągu 21 dni  kalendarzowych od dnia  doręczenia  faktury Zamawiającem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sz w:val="20"/>
          <w:szCs w:val="20"/>
        </w:rPr>
        <w:t>Faktury należy wystawiać w następujący sposób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abywca 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Powiat Włoszczowski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ul. Wiśniowa 10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29-100 Włoszczowa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NIP: 609-00-72-293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dbiorca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Zarząd Dróg Powiatowych we Włoszczowie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ul. Jędrzejowska 81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29-100 Włoszczowa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Fakturę należy złożyć w siedzibie Zarządu Dróg Powiatowych we Włoszczowie lub złożyć ustrukturyzowaną fakturę elektroniczną na Platformie Elektronicznego Fakturowania (PEF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płata nastąpi przelewem na rachunek bankowy Wykonawcy wskazany w fakturze. Wykonawca oświadcza, że wskazany numer rachunku bankowego jest zgodny z numerem rachunku rozliczeniowego widniejącego w wykazie podatników VAT, prowadzonym przez Szefa Krajowej Administracji Skarbowej (KAS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Y  UMOWNE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ponosi pełną odpowiedzialność  z tytułu niewykonania lub nienależytego wykonania Umowy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będzie naliczał  Wykonawcy kary umowne w następujących przypadkach i wysokościach: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 zwłokę w rozpoczęciu wykonywania robót we wskazanym terminie (podanym w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§ 2 ust. 2) – 0,1% wartości wynagrodzenia umownego brutto określonego w § 6 ust. 2  za każdy dzień zwłoki;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wykonanie robót przewidzianych Umową w terminie wskazanym w § 2 ust. 1 – 0,2%  wartości wynagrodzenia umownego brutto określonego w  § 6 ust. 2  za każdy  dzień  zwłoki;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 usunięcie w terminie wad powstałych w okresie rękojmi czy gwarancji –  0,2% wartości wynagrodzenia  umowy brutto określonego  w  § 6 ust. 2  za każdy dzień  zwłoki.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odstąpienie przez Zamawiającego od Umowy z przyczyn, za które odpowiedzialność ponosi  Wykonawca lub odstąpienia  od Umowy przez Wykonawcę z przyczyn niezależnych  od Zamawiającego – 20% wynagrodzenia umownego brutto  określonego § 6 ust. 2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upoważnia Zamawiającego do dokonywania potrąceń naliczonych kar umownych z wynagrodzenia  Wykonawcy przewidzianego Umową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może dochodzić  odszkodowania  przenoszącego  wysokość zastrzeżonych kar umownych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Limit kar umownych, jakich Zamawiający może żądać od Wykonawcy z wszystkich tytułów przewidzianych w Umowie, wynosi 5</w:t>
      </w:r>
      <w:r>
        <w:rPr>
          <w:rFonts w:cs="Calibri" w:ascii="Calibri" w:hAnsi="Calibri"/>
          <w:sz w:val="20"/>
          <w:szCs w:val="20"/>
        </w:rPr>
        <w:t>0 %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nagrodzenia umownego brutto określonego w </w:t>
      </w:r>
      <w:r>
        <w:rPr>
          <w:rFonts w:cs="Calibri" w:ascii="Calibri" w:hAnsi="Calibri"/>
          <w:b w:val="false"/>
          <w:sz w:val="20"/>
          <w:szCs w:val="20"/>
        </w:rPr>
        <w:t>§ 6 ust. 2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łata kary przez Wykonawcę lub potrącenie przez Zamawiającego kwoty kary z płatności</w:t>
        <w:br/>
        <w:t>należnej Wykonawcy nie zwalnia Wykonawcy z obowiązku ukończenia robót lub jakichkolwiek innych obowiązków i zobowiązań wynikających z Umowy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  KOŃCOWE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soby odpowiedzialne za realizację przedmiotu Umowy:</w:t>
      </w:r>
    </w:p>
    <w:p>
      <w:pPr>
        <w:pStyle w:val="Tytu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 strony Zamawiającego: ……………………………………</w:t>
      </w:r>
    </w:p>
    <w:p>
      <w:pPr>
        <w:pStyle w:val="Tytu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e strony Wykonawcy : ………………………….………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ykonawca ponosi pełną odpowiedzialność za szkody wyrządzone osobom trzecim spowodowane własnym działaniem bądź zaniechaniem związanym z realizacją Umowy </w:t>
      </w:r>
      <w:r>
        <w:rPr>
          <w:rFonts w:cs="Calibri" w:ascii="Calibri" w:hAnsi="Calibri"/>
          <w:sz w:val="20"/>
          <w:szCs w:val="20"/>
        </w:rPr>
        <w:t>w stopniu całkowicie zwalniającym od odpowiedzialności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zmiany Umowy,  z  zastrzeżeniem wyjątków określonych w treści Umowy, muszą być dokonane w formie pisemnej pod rygorem nieważności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sprawach nie uregulowanych Umową mają zastosowanie przepisy prawa powszechnie obowiązującego, w szczególności przepisy  Kodeksu Cywi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pory pomiędzy Stronami rozpatrywać będzie sąd miejscowo właściwy dla siedziby Zamawiającego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sporządzono w   2  jednobrzmiących egzemplarzach po jednym egzemplarzu dla każdej ze Stron.</w:t>
      </w:r>
    </w:p>
    <w:p>
      <w:pPr>
        <w:pStyle w:val="Tytu"/>
        <w:spacing w:lineRule="auto" w:line="36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 16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egralną częścią Umowy są:</w:t>
      </w:r>
    </w:p>
    <w:p>
      <w:pPr>
        <w:pStyle w:val="Tytu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a Wykonawcy z dnia ………..</w:t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                      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7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3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5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1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umberingSymbols">
    <w:name w:val="Numbering Symbols"/>
    <w:qFormat/>
    <w:rPr>
      <w:rFonts w:ascii="Calibri" w:hAnsi="Calibri" w:eastAsia="Calibri" w:cs="Calibri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a5">
    <w:name w:val="Lista 5"/>
    <w:basedOn w:val="Normal"/>
    <w:qFormat/>
    <w:pPr>
      <w:suppressAutoHyphens w:val="true"/>
      <w:ind w:left="1415" w:right="0" w:hanging="283"/>
    </w:pPr>
    <w:rPr/>
  </w:style>
  <w:style w:type="paragraph" w:styleId="Tytu">
    <w:name w:val="Tytuł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7:00Z</dcterms:created>
  <dc:creator>Zamówienia</dc:creator>
  <dc:description/>
  <cp:keywords/>
  <dc:language>en-US</dc:language>
  <cp:lastModifiedBy>ZDP Włoszczowa</cp:lastModifiedBy>
  <dcterms:modified xsi:type="dcterms:W3CDTF">2021-10-07T11:37:00Z</dcterms:modified>
  <cp:revision>2</cp:revision>
  <dc:subject/>
  <dc:title/>
</cp:coreProperties>
</file>